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Семья</w:t>
      </w:r>
    </w:p>
    <w:p>
      <w:pPr>
        <w:pStyle w:val="Normal"/>
        <w:rPr/>
      </w:pPr>
      <w:r>
        <w:rPr/>
        <w:t>Цель: Знакомить детей с понятием семья. Развивать навыки общения.</w:t>
      </w:r>
    </w:p>
    <w:p>
      <w:pPr>
        <w:pStyle w:val="Normal"/>
        <w:rPr/>
      </w:pPr>
      <w:r>
        <w:rPr/>
        <w:t xml:space="preserve">Итоговое мероприятие: Изготовление фотоальбома «Моя семья». </w:t>
      </w:r>
    </w:p>
    <w:p>
      <w:pPr>
        <w:pStyle w:val="Normal"/>
        <w:rPr/>
      </w:pPr>
      <w:r>
        <w:rPr/>
        <w:t>Дата: 3-я неделя сентября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707"/>
        <w:gridCol w:w="3780"/>
        <w:gridCol w:w="73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ОСО и Р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емья, части тела.</w:t>
            </w:r>
          </w:p>
          <w:p>
            <w:pPr>
              <w:pStyle w:val="Normal"/>
              <w:ind w:left="360" w:hanging="0"/>
              <w:rPr/>
            </w:pPr>
            <w:r>
              <w:rPr/>
              <w:t>1.Обучать детей умению соотносить изображения с их словесным обозначением.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ть умение показывать и по возможности называть членов своей семь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Развивать навыки общения, общую моторику, координацию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Нищева Н. В. «Организация коррекционно-развивающей работы в младшей логопедической группе детского сада» стр. 46-48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ыбина О. В. «Занятия по ознакомлению с окружающим миром во второй младшей группе» стр. 13-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уточнять сведения о себе – фамилия, имя, возраст.</w:t>
            </w:r>
          </w:p>
          <w:p>
            <w:pPr>
              <w:pStyle w:val="Normal"/>
              <w:rPr/>
            </w:pPr>
            <w:r>
              <w:rPr/>
              <w:t>2.закрепление понятия 1 – много.</w:t>
            </w:r>
          </w:p>
          <w:p>
            <w:pPr>
              <w:pStyle w:val="Normal"/>
              <w:rPr/>
            </w:pPr>
            <w:r>
              <w:rPr/>
              <w:t>3.выделение из множества 1,2 предметов. Соотнесение количества предметов с количеством пальцев.</w:t>
            </w:r>
          </w:p>
          <w:p>
            <w:pPr>
              <w:pStyle w:val="Normal"/>
              <w:rPr/>
            </w:pPr>
            <w:r>
              <w:rPr/>
              <w:t>3.развитие мелкой моторики – штрихов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Детский сад.</w:t>
      </w:r>
    </w:p>
    <w:p>
      <w:pPr>
        <w:pStyle w:val="Normal"/>
        <w:rPr/>
      </w:pPr>
      <w:r>
        <w:rPr/>
        <w:t>Цель: Уточнение и расширение представлений детей о профессиях людей работающих в группе, о помещениях дошкольного учрежде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Выставка рисунков «наш любимый детский сад», совместное творчество с родителями.</w:t>
      </w:r>
    </w:p>
    <w:p>
      <w:pPr>
        <w:pStyle w:val="Normal"/>
        <w:rPr>
          <w:lang w:val="en-US"/>
        </w:rPr>
      </w:pPr>
      <w:r>
        <w:rPr/>
        <w:t>Дата: 4-я неделя сентя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4446"/>
        <w:gridCol w:w="3521"/>
        <w:gridCol w:w="234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ОСО и РР)</w:t>
            </w:r>
          </w:p>
          <w:p>
            <w:pPr>
              <w:pStyle w:val="Normal"/>
              <w:ind w:left="360" w:hanging="0"/>
              <w:rPr/>
            </w:pPr>
            <w:r>
              <w:rPr/>
              <w:t>Хорошо у нас в саду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ориентироваться в некоторых помещениях дошкольного учрежд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накомить детей с трудом работников дошкольного учреждения: дефектолог, воспитатель, помощник воспита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называть сотрудников по имени, отчеству, обращаться к ним на «вы».</w:t>
            </w:r>
          </w:p>
          <w:p>
            <w:pPr>
              <w:pStyle w:val="Normal"/>
              <w:ind w:left="360" w:hanging="0"/>
              <w:rPr/>
            </w:pPr>
            <w:r>
              <w:rPr/>
              <w:t>4.воспитывать уважение к сотрудникам, их труд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Дыбина О.В. стр. 22-23, 33-34, 35-3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развитие общей моторики, координации движений.</w:t>
            </w:r>
          </w:p>
          <w:p>
            <w:pPr>
              <w:pStyle w:val="Normal"/>
              <w:rPr/>
            </w:pPr>
            <w:r>
              <w:rPr/>
              <w:t xml:space="preserve">3.развитие мелкой моторики – обводка по трафарету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1-я неделя октяб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4446"/>
        <w:gridCol w:w="3701"/>
        <w:gridCol w:w="2160"/>
        <w:gridCol w:w="914"/>
      </w:tblGrid>
      <w:tr>
        <w:trPr>
          <w:trHeight w:val="10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ОСО и РР)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уш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.развитие оптико – пространственной функции: воспитание навыка фиксации взгляда на объекте и активное восприятие объ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учение умению соотносить предметы с их словесным обозначением (в пассиве и активе)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учение пониманию вопроса гд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Нищева стр. 49-52, </w:t>
            </w:r>
          </w:p>
          <w:p>
            <w:pPr>
              <w:pStyle w:val="Normal"/>
              <w:ind w:left="360" w:hanging="0"/>
              <w:rPr/>
            </w:pPr>
            <w:r>
              <w:rPr/>
              <w:t>Блинкова Т.М. Логопедическая группа. Развитие речи детей 2-3 лет, стр. 38, 42, 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артикуляционная гимнастика. Отработка чёткого произнесения гласных звуков.</w:t>
            </w:r>
          </w:p>
          <w:p>
            <w:pPr>
              <w:pStyle w:val="Normal"/>
              <w:rPr/>
            </w:pPr>
            <w:r>
              <w:rPr/>
              <w:t>2.развитие речевого слуха – « узнай по голосу»</w:t>
            </w:r>
          </w:p>
          <w:p>
            <w:pPr>
              <w:pStyle w:val="Normal"/>
              <w:rPr/>
            </w:pPr>
            <w:r>
              <w:rPr/>
              <w:t>3.развитие мелкой моторики – штрихо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2-я неделя октя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527"/>
        <w:gridCol w:w="3420"/>
        <w:gridCol w:w="127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ОСО и РР)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jc w:val="both"/>
              <w:rPr/>
            </w:pPr>
            <w:r>
              <w:rPr/>
              <w:t>1.продолжать учить детей внимательно рассматривать игрушки в игровом уголке.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элементарные навыки фразовой речи, побуждать к высказываниям.</w:t>
            </w:r>
          </w:p>
          <w:p>
            <w:pPr>
              <w:pStyle w:val="Normal"/>
              <w:jc w:val="both"/>
              <w:rPr/>
            </w:pPr>
            <w:r>
              <w:rPr/>
              <w:t>3.способствовать усвоению существительного собобщающим значением игрушки и сенсорн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умение понимать речь педагога, выполнять рифмованные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5. воспитывать бережное отношение к игруш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памяти « сделай, как было».</w:t>
            </w:r>
          </w:p>
          <w:p>
            <w:pPr>
              <w:pStyle w:val="Normal"/>
              <w:rPr/>
            </w:pPr>
            <w:r>
              <w:rPr/>
              <w:t>2.ориентировка в пространстве – впереди, сзади.</w:t>
            </w:r>
          </w:p>
          <w:p>
            <w:pPr>
              <w:pStyle w:val="Normal"/>
              <w:rPr/>
            </w:pPr>
            <w:r>
              <w:rPr/>
              <w:t>3.развитие мелкой моторики – трафаре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3-я неделя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067"/>
        <w:gridCol w:w="306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ОСО и РР)</w:t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jc w:val="both"/>
              <w:rPr/>
            </w:pPr>
            <w:r>
              <w:rPr/>
              <w:t>1.Познакомить детей с характерными признаками осени.</w:t>
            </w:r>
          </w:p>
          <w:p>
            <w:pPr>
              <w:pStyle w:val="Normal"/>
              <w:rPr/>
            </w:pPr>
            <w:r>
              <w:rPr/>
              <w:t>2.учить устанавливать простейшие причинные связи.</w:t>
            </w:r>
          </w:p>
          <w:p>
            <w:pPr>
              <w:pStyle w:val="Normal"/>
              <w:rPr/>
            </w:pPr>
            <w:r>
              <w:rPr/>
              <w:t>3.дифференцирвать красный, жёлтый цвета.</w:t>
            </w:r>
          </w:p>
          <w:p>
            <w:pPr>
              <w:pStyle w:val="Normal"/>
              <w:rPr/>
            </w:pPr>
            <w:r>
              <w:rPr/>
              <w:t>4.развивать пространственную ориентировку.</w:t>
            </w:r>
          </w:p>
          <w:p>
            <w:pPr>
              <w:pStyle w:val="Normal"/>
              <w:rPr/>
            </w:pPr>
            <w:r>
              <w:rPr/>
              <w:t xml:space="preserve">См. Вахрушев А.А. стр. 30-32, </w:t>
            </w:r>
          </w:p>
          <w:p>
            <w:pPr>
              <w:pStyle w:val="Normal"/>
              <w:rPr/>
            </w:pPr>
            <w:r>
              <w:rPr/>
              <w:t>Блинкова Т.М. стр. 52-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говаривание слов потешки, заучивание текста наизусть (договаривание).</w:t>
            </w:r>
          </w:p>
          <w:p>
            <w:pPr>
              <w:pStyle w:val="Normal"/>
              <w:jc w:val="both"/>
              <w:rPr/>
            </w:pPr>
            <w:r>
              <w:rPr/>
              <w:t>2.закрепление основных цветов красный, жёлтый.тор</w:t>
            </w:r>
          </w:p>
          <w:p>
            <w:pPr>
              <w:pStyle w:val="Normal"/>
              <w:jc w:val="both"/>
              <w:rPr/>
            </w:pPr>
            <w:r>
              <w:rPr/>
              <w:t>3.развитие мелкой моторики – мозаи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ять и углублять представления детей об осени. Способствовать усвоению обобщающего понятия –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Праздник Осени.</w:t>
      </w:r>
    </w:p>
    <w:p>
      <w:pPr>
        <w:pStyle w:val="Normal"/>
        <w:rPr/>
      </w:pPr>
      <w:r>
        <w:rPr/>
        <w:t>Дата: 4-я неделя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607"/>
        <w:gridCol w:w="252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ОСО и РР)</w:t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jc w:val="both"/>
              <w:rPr/>
            </w:pPr>
            <w:r>
              <w:rPr/>
              <w:t>1.Продолжать обращать внимание детей на сезонны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2.способствовать сенсорн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3.учить детей вслушиваться в рифмованную речь педагога, чётко выполнять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4.обогащать активный словарный запас детей.</w:t>
            </w:r>
          </w:p>
          <w:p>
            <w:pPr>
              <w:pStyle w:val="Normal"/>
              <w:jc w:val="both"/>
              <w:rPr/>
            </w:pPr>
            <w:r>
              <w:rPr/>
              <w:t>5.Учить детей комментировать свои действия.</w:t>
            </w:r>
          </w:p>
          <w:p>
            <w:pPr>
              <w:pStyle w:val="Normal"/>
              <w:jc w:val="both"/>
              <w:rPr/>
            </w:pPr>
            <w:r>
              <w:rPr/>
              <w:t>См. Смирнова Л.Н. стр. 23-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пражнять в счёте в пределах 2-х, учить отсчитывать заданное число предметов 1,2; пересчитывать их, называть итоговое число.</w:t>
            </w:r>
          </w:p>
          <w:p>
            <w:pPr>
              <w:pStyle w:val="Normal"/>
              <w:jc w:val="both"/>
              <w:rPr/>
            </w:pPr>
            <w:r>
              <w:rPr/>
              <w:t>2.закреплять понятие большой – маленький.</w:t>
            </w:r>
          </w:p>
          <w:p>
            <w:pPr>
              <w:pStyle w:val="Normal"/>
              <w:jc w:val="both"/>
              <w:rPr/>
            </w:pPr>
            <w:r>
              <w:rPr/>
              <w:t>3.нанизывание бус для развития мелкой мотори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1-я неделя ноября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527"/>
        <w:gridCol w:w="3420"/>
        <w:gridCol w:w="127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ОСО и РР)</w:t>
            </w:r>
          </w:p>
          <w:p>
            <w:pPr>
              <w:pStyle w:val="Normal"/>
              <w:rPr/>
            </w:pPr>
            <w:r>
              <w:rPr/>
              <w:t>Овощи.</w:t>
            </w:r>
          </w:p>
          <w:p>
            <w:pPr>
              <w:pStyle w:val="Normal"/>
              <w:jc w:val="both"/>
              <w:rPr/>
            </w:pPr>
            <w:r>
              <w:rPr/>
              <w:t>1.Познакомить детей с овощами.</w:t>
            </w:r>
          </w:p>
          <w:p>
            <w:pPr>
              <w:pStyle w:val="Normal"/>
              <w:jc w:val="both"/>
              <w:rPr/>
            </w:pPr>
            <w:r>
              <w:rPr/>
              <w:t>2.учить различать овощи на ощупь, по вкусу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навык фразовой речи: учить отвечать на вопросы полным предложением, опираясь на образец педагога.</w:t>
            </w:r>
          </w:p>
          <w:p>
            <w:pPr>
              <w:pStyle w:val="Normal"/>
              <w:jc w:val="both"/>
              <w:rPr/>
            </w:pPr>
            <w:r>
              <w:rPr/>
              <w:t>4.учить детей повторять и запоминать рифмованный текст с опорой на картинки.</w:t>
            </w:r>
          </w:p>
          <w:p>
            <w:pPr>
              <w:pStyle w:val="Normal"/>
              <w:jc w:val="both"/>
              <w:rPr/>
            </w:pPr>
            <w:r>
              <w:rPr/>
              <w:t>См. Смирнова стр. 17-2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инкова стр. 152-154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Развитие памяти: дидактическая игра «чего не стало»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енный счёт в пределах 2-х с называнием итогового числа, соотнесение с пальцами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мелкой моторики – 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 фруктах. Способствовать усвоению обобщающего понятия – фрукты.</w:t>
      </w:r>
      <w:r>
        <w:rPr>
          <w:u w:val="single"/>
        </w:rPr>
        <w:t xml:space="preserve"> </w:t>
      </w:r>
      <w:r>
        <w:rPr/>
        <w:t>Способствовать сенсорному воспитанию.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2-я неделя но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427"/>
        <w:gridCol w:w="288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ОСО и РР)</w:t>
            </w:r>
          </w:p>
          <w:p>
            <w:pPr>
              <w:pStyle w:val="Normal"/>
              <w:rPr/>
            </w:pPr>
            <w:r>
              <w:rPr/>
              <w:t>Фрукты, ягоды.</w:t>
            </w:r>
          </w:p>
          <w:p>
            <w:pPr>
              <w:pStyle w:val="Normal"/>
              <w:jc w:val="both"/>
              <w:rPr/>
            </w:pPr>
            <w:r>
              <w:rPr/>
              <w:t>1.Учить узнавать детей фрукты и ягоды на ощупь, по вкусу, по запаху, по описанию.</w:t>
            </w:r>
          </w:p>
          <w:p>
            <w:pPr>
              <w:pStyle w:val="Normal"/>
              <w:jc w:val="both"/>
              <w:rPr/>
            </w:pPr>
            <w:r>
              <w:rPr/>
              <w:t>2.продолжать учить выполнять двухступенчатые рифмованные инструкции педагога.</w:t>
            </w:r>
          </w:p>
          <w:p>
            <w:pPr>
              <w:pStyle w:val="Normal"/>
              <w:jc w:val="both"/>
              <w:rPr/>
            </w:pPr>
            <w:r>
              <w:rPr/>
              <w:t>3.активизировать речевую деятельность детей, обогащать словарный запас глаголами.</w:t>
            </w:r>
          </w:p>
          <w:p>
            <w:pPr>
              <w:pStyle w:val="Normal"/>
              <w:jc w:val="both"/>
              <w:rPr/>
            </w:pPr>
            <w:r>
              <w:rPr/>
              <w:t>См. Смирнова стр. 21-23,</w:t>
            </w:r>
          </w:p>
          <w:p>
            <w:pPr>
              <w:pStyle w:val="Normal"/>
              <w:jc w:val="both"/>
              <w:rPr/>
            </w:pPr>
            <w:r>
              <w:rPr/>
              <w:t>Блинкова стр. 162-163,</w:t>
            </w:r>
          </w:p>
          <w:p>
            <w:pPr>
              <w:pStyle w:val="Normal"/>
              <w:jc w:val="both"/>
              <w:rPr/>
            </w:pPr>
            <w:r>
              <w:rPr/>
              <w:t>Вахрушев стр. 37-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закрепление названий овощей и фруктов, их обобщение.</w:t>
            </w:r>
          </w:p>
          <w:p>
            <w:pPr>
              <w:pStyle w:val="Normal"/>
              <w:jc w:val="both"/>
              <w:rPr/>
            </w:pPr>
            <w:r>
              <w:rPr/>
              <w:t>2.проговаривание слов потешки, заучива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мелкой моторики – трафар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>
          <w:lang w:val="en-US"/>
        </w:rPr>
      </w:pPr>
      <w:r>
        <w:rPr/>
        <w:t>Дата: 3-я неделя ноя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887"/>
        <w:gridCol w:w="324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ОСО и РР)</w:t>
            </w:r>
          </w:p>
          <w:p>
            <w:pPr>
              <w:pStyle w:val="Normal"/>
              <w:rPr/>
            </w:pPr>
            <w:r>
              <w:rPr/>
              <w:t>Лиственные деревья.</w:t>
            </w:r>
          </w:p>
          <w:p>
            <w:pPr>
              <w:pStyle w:val="Normal"/>
              <w:jc w:val="both"/>
              <w:rPr/>
            </w:pPr>
            <w:r>
              <w:rPr/>
              <w:t>1.познакомить детей с названиями и основными частями дерева.</w:t>
            </w:r>
          </w:p>
          <w:p>
            <w:pPr>
              <w:pStyle w:val="Normal"/>
              <w:jc w:val="both"/>
              <w:rPr/>
            </w:pPr>
            <w:r>
              <w:rPr/>
              <w:t>2.учить видеть его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3.ввести названия деревьев в активный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4.развивать слуховое и зрительное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. Вахрушев стр. 32-3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основных цветов красный, жёлтый, зелёный.</w:t>
            </w:r>
          </w:p>
          <w:p>
            <w:pPr>
              <w:pStyle w:val="Normal"/>
              <w:rPr/>
            </w:pPr>
            <w:r>
              <w:rPr/>
              <w:t>2.артикуля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3.заркпление обобщающих понятий овощи – фрукты.</w:t>
            </w:r>
          </w:p>
          <w:p>
            <w:pPr>
              <w:pStyle w:val="Normal"/>
              <w:rPr/>
            </w:pPr>
            <w:r>
              <w:rPr/>
              <w:t>4. развитие мелкой моторики – нанизывание бу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Деревья</w:t>
      </w:r>
    </w:p>
    <w:p>
      <w:pPr>
        <w:pStyle w:val="Normal"/>
        <w:rPr/>
      </w:pPr>
      <w:r>
        <w:rPr/>
        <w:t>Цель: Расширять и углублять представления детей о деревьях, их внешнем виде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4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247"/>
        <w:gridCol w:w="306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ХЛ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знание ( ОСО и РР)</w:t>
            </w:r>
          </w:p>
          <w:p>
            <w:pPr>
              <w:pStyle w:val="Normal"/>
              <w:rPr/>
            </w:pPr>
            <w:r>
              <w:rPr/>
              <w:t>Лиственные деревья.</w:t>
            </w:r>
          </w:p>
          <w:p>
            <w:pPr>
              <w:pStyle w:val="Normal"/>
              <w:jc w:val="both"/>
              <w:rPr/>
            </w:pPr>
            <w:r>
              <w:rPr/>
              <w:t>1.продолжать учить детей узнавать и называть деревья, расположенные на территории детского сада, их строение, внешние признаки.</w:t>
            </w:r>
          </w:p>
          <w:p>
            <w:pPr>
              <w:pStyle w:val="Normal"/>
              <w:jc w:val="both"/>
              <w:rPr/>
            </w:pPr>
            <w:r>
              <w:rPr/>
              <w:t>2.учить детей различать деревья по внешни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активный словарный запас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4.воспитывать бережное отношение к деревьям.</w:t>
            </w:r>
          </w:p>
          <w:p>
            <w:pPr>
              <w:pStyle w:val="Normal"/>
              <w:jc w:val="both"/>
              <w:rPr/>
            </w:pPr>
            <w:r>
              <w:rPr/>
              <w:t>См. Вахрушев стр. 32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.узнавание по признакам времён года на картинках осени.</w:t>
            </w:r>
          </w:p>
          <w:p>
            <w:pPr>
              <w:pStyle w:val="Normal"/>
              <w:jc w:val="both"/>
              <w:rPr/>
            </w:pPr>
            <w:r>
              <w:rPr/>
              <w:t>2.закрепление величины длинный – коротки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мелкой моторики нанизывание б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Расширение и уточнение словаря по теме « Зима». Способствование усвоению обобщающего понятия зима. Знакомство детей с сезонными изменениями в природе.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  <w:t>Дата: 1-я неделя декабря</w:t>
        <w:tab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8327"/>
        <w:gridCol w:w="2340"/>
        <w:gridCol w:w="55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ОСО и РР)</w:t>
            </w:r>
          </w:p>
          <w:p>
            <w:pPr>
              <w:pStyle w:val="Normal"/>
              <w:ind w:left="360" w:hanging="0"/>
              <w:rPr/>
            </w:pPr>
            <w:r>
              <w:rPr/>
              <w:t>Зима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характерными признаками зимы, свойствами снег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устанавливать простейшие причинно-следственные связи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вслушиваться в рифмованную речь педагога и частично повторять текст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выполнять словесные инструкции педагога, отвечать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развивать память, мышление, координацию речи с движением.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Л.Н. «Развитие речи у детей 2-3 лет» стр. 47-49</w:t>
            </w:r>
          </w:p>
          <w:p>
            <w:pPr>
              <w:pStyle w:val="Normal"/>
              <w:ind w:left="360" w:hanging="0"/>
              <w:rPr/>
            </w:pPr>
            <w:r>
              <w:rPr/>
              <w:t>Вахрушев А.А., Кочемасова Е.Е. «Здравствуй, мир!» окружающий мир для дошкольников стр. 58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оличественный счёт до 2-х, выделение из множества1,2 предметов.</w:t>
            </w:r>
          </w:p>
          <w:p>
            <w:pPr>
              <w:pStyle w:val="Normal"/>
              <w:rPr/>
            </w:pPr>
            <w:r>
              <w:rPr/>
              <w:t>2.закрепить умение узнавать геометрические фигуры – круг, квадрат.</w:t>
            </w:r>
          </w:p>
          <w:p>
            <w:pPr>
              <w:pStyle w:val="Normal"/>
              <w:rPr/>
            </w:pPr>
            <w:r>
              <w:rPr/>
              <w:t>3.учить строить улицу с домами разной высот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Закрепление знаний детей о зиме. Обогащение активного словарного запаса детей по теме. Развитие навыков связной реч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rPr>
          <w:lang w:val="en-US"/>
        </w:rPr>
      </w:pPr>
      <w:r>
        <w:rPr/>
        <w:t>Дата: 2-я неделя декаб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787"/>
        <w:gridCol w:w="252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 ОСО и РР)</w:t>
            </w:r>
          </w:p>
          <w:p>
            <w:pPr>
              <w:pStyle w:val="Normal"/>
              <w:ind w:left="360" w:hanging="0"/>
              <w:rPr/>
            </w:pPr>
            <w:r>
              <w:rPr/>
              <w:t>Зимние забавы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расширять и закреплять знания детей по тем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внимательно рассматривать сюжетную картину и рассказывать об изображённом на н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огащать словарный запас прилагательными, антоним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детей вслушиваться в речь педагога и выполнять словесные инстру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память, мышление, моторику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Л. Н. «Развитие речи у детей 2-3 лет» стр. 48-4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линкова Т. М. «Логопедическая группа. Развитие речи детей 2-3 лет» стр. 81-8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закрепление основных цветов – красный, жёлтый, зелёный.</w:t>
            </w:r>
          </w:p>
          <w:p>
            <w:pPr>
              <w:pStyle w:val="Normal"/>
              <w:jc w:val="both"/>
              <w:rPr/>
            </w:pPr>
            <w:r>
              <w:rPr/>
              <w:t>2.разучивание стихотворения, чёткое проговаривание слов за педагогом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мелкой моторики – выкладывание узора из мозаи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тетради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>
          <w:lang w:val="en-US"/>
        </w:rPr>
      </w:pPr>
      <w:r>
        <w:rPr/>
        <w:t>Дата: 3-я неделя дека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347"/>
        <w:gridCol w:w="3420"/>
        <w:gridCol w:w="145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учить детей целенаправленно рассматривать картину, отвечать на вопросы педагога одним словом или словосочетанием опираясь на картинку или вопро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обучать узнаванию предметов на рисунке по их словесному описа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закрепление знания основных цве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развитие зрительного восприятия общей и речевой мотор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м. Блинкова стр. 94-95, Смирнова стр.50-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закрепление признаков зимы, узнавание её на картинках по признакам.</w:t>
            </w:r>
          </w:p>
          <w:p>
            <w:pPr>
              <w:pStyle w:val="Normal"/>
              <w:rPr/>
            </w:pPr>
            <w:r>
              <w:rPr/>
              <w:t>2.разучивание стихотворений к новогоднему празднику.</w:t>
            </w:r>
          </w:p>
          <w:p>
            <w:pPr>
              <w:pStyle w:val="Normal"/>
              <w:rPr/>
            </w:pPr>
            <w:r>
              <w:rPr/>
              <w:t xml:space="preserve">3.развитие мелкой моторики, координация речи с движениям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Новый год.</w:t>
      </w:r>
    </w:p>
    <w:p>
      <w:pPr>
        <w:pStyle w:val="Normal"/>
        <w:rPr/>
      </w:pPr>
      <w:r>
        <w:rPr/>
        <w:t>Цель: Расширение и уточнение представлений детей о новогоднем празднике. Формирование умения вслушиваться в речь педагога. Развитие диалогической реч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Новогодний праздник.</w:t>
      </w:r>
    </w:p>
    <w:p>
      <w:pPr>
        <w:pStyle w:val="Normal"/>
        <w:rPr/>
      </w:pPr>
      <w:r>
        <w:rPr/>
        <w:t>Дата: 4-я неделя дека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427"/>
        <w:gridCol w:w="270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1.систематизировать знания детей о ёлке как о дереве, ёлочных игрушках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детей в активн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сравнивать предметы по велич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разлмчать основные цв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5.дифференцировать понятия – верх, низ, запах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Блинкова стр.89-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вторять стихотворения к новогоднему празднику.</w:t>
            </w:r>
          </w:p>
          <w:p>
            <w:pPr>
              <w:pStyle w:val="Normal"/>
              <w:rPr/>
            </w:pPr>
            <w:r>
              <w:rPr/>
              <w:t>2.дидактическая игра «включение в ряд».</w:t>
            </w:r>
          </w:p>
          <w:p>
            <w:pPr>
              <w:pStyle w:val="Normal"/>
              <w:rPr/>
            </w:pPr>
            <w:r>
              <w:rPr/>
              <w:t>3.развитие мелкой моторики – нанизывание бу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>
          <w:lang w:val="en-US"/>
        </w:rPr>
      </w:pPr>
      <w:r>
        <w:rPr/>
        <w:t>Дата: 3-я неделя янва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787"/>
        <w:gridCol w:w="2700"/>
        <w:gridCol w:w="73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шние животные и их детёныши.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характерными особенностями внешнего вида, поведения, образа жизни домашних 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узнавать их по описанию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правильно образовывать имена существительные, обозначающие детёнышей.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азвитие интонационной выразительности на материале звукоподраж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Нищева стр. 98-101,</w:t>
            </w:r>
          </w:p>
          <w:p>
            <w:pPr>
              <w:pStyle w:val="Normal"/>
              <w:ind w:left="360" w:hanging="0"/>
              <w:rPr/>
            </w:pPr>
            <w:r>
              <w:rPr/>
              <w:t>Вахрушев стр. 45-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Закрепление названий геометрических форм – круг, квадрат, треугольник.</w:t>
            </w:r>
          </w:p>
          <w:p>
            <w:pPr>
              <w:pStyle w:val="Normal"/>
              <w:rPr/>
            </w:pPr>
            <w:r>
              <w:rPr/>
              <w:t>2.складывание 4-5-составной пирамидки.</w:t>
            </w:r>
          </w:p>
          <w:p>
            <w:pPr>
              <w:pStyle w:val="Normal"/>
              <w:rPr/>
            </w:pPr>
            <w:r>
              <w:rPr/>
              <w:t>3.артикуляционная гимнастика.</w:t>
            </w:r>
          </w:p>
          <w:p>
            <w:pPr>
              <w:pStyle w:val="Normal"/>
              <w:rPr/>
            </w:pPr>
            <w:r>
              <w:rPr/>
              <w:t>4.закрепление сведений  о себ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 xml:space="preserve">Цель: Расширять и углублять представления детей о животных и их детёнышах. Формировать обобщающее понятие  животные. </w:t>
      </w:r>
    </w:p>
    <w:p>
      <w:pPr>
        <w:pStyle w:val="Normal"/>
        <w:rPr/>
      </w:pPr>
      <w:r>
        <w:rPr/>
        <w:t xml:space="preserve">Итоговое мероприятие: Театрализованное представление «Волк и семеро козлят». </w:t>
      </w:r>
    </w:p>
    <w:p>
      <w:pPr>
        <w:pStyle w:val="Normal"/>
        <w:rPr/>
      </w:pPr>
      <w:r>
        <w:rPr/>
        <w:t>Дата: 4-я неделя янва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707"/>
        <w:gridCol w:w="3240"/>
        <w:gridCol w:w="127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икие животные и их детёныши 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узнавать и различать особенности внешнего вида и образа жизни диких 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>2.активизировать и расширять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тие диалогической речи, обучение ответам на поставленные вопросы по простым сюжетным картин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тие зрительного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Нищева стр. 113-116, </w:t>
            </w:r>
          </w:p>
          <w:p>
            <w:pPr>
              <w:pStyle w:val="Normal"/>
              <w:ind w:left="360" w:hanging="0"/>
              <w:rPr/>
            </w:pPr>
            <w:r>
              <w:rPr/>
              <w:t>Смирнова стр. 35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уточнение представлений о величине, раскладывание полосок разной длины в порядке убывания и возрастания величины, использовать приём приложения.</w:t>
            </w:r>
          </w:p>
          <w:p>
            <w:pPr>
              <w:pStyle w:val="Normal"/>
              <w:rPr/>
            </w:pPr>
            <w:r>
              <w:rPr/>
              <w:t>2.закрепить названия геометрических фигур – круг, квадрат, соотносить их с объёмными.</w:t>
            </w:r>
          </w:p>
          <w:p>
            <w:pPr>
              <w:pStyle w:val="Normal"/>
              <w:rPr/>
            </w:pPr>
            <w:r>
              <w:rPr/>
              <w:t>3.развитие мелкой моторики – шнуровка через кра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1-я неделя февраля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887"/>
        <w:gridCol w:w="3060"/>
        <w:gridCol w:w="127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СО и РР 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шние 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домашними птицами, их повадками, как голос подают, чем питаются. внешними призна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вслушиваться в рифмованную речь педагога и по возможности повторять текст совместно с ни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речь детей в процессе выполнения действий с предме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воспитывать гуманное отношение к животному миру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Нищева стр. 92-97,</w:t>
            </w:r>
          </w:p>
          <w:p>
            <w:pPr>
              <w:pStyle w:val="Normal"/>
              <w:ind w:left="360" w:hanging="0"/>
              <w:rPr/>
            </w:pPr>
            <w:r>
              <w:rPr/>
              <w:t>Смирнова стр. 69-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счёт в пределах 3-х, с называнием итогового числа, соотнесением с определённым количеством пальцев и предметов.</w:t>
            </w:r>
          </w:p>
          <w:p>
            <w:pPr>
              <w:pStyle w:val="Normal"/>
              <w:rPr/>
            </w:pPr>
            <w:r>
              <w:rPr/>
              <w:t>3.развитие мелкой моторики – моза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: Птицы.</w:t>
      </w:r>
    </w:p>
    <w:p>
      <w:pPr>
        <w:pStyle w:val="Normal"/>
        <w:rPr/>
      </w:pPr>
      <w:r>
        <w:rPr/>
        <w:t xml:space="preserve">Цель: Расширять и углублять представления детей о птицах. Формирование обобщающего понятия - птицы. </w:t>
      </w:r>
    </w:p>
    <w:p>
      <w:pPr>
        <w:pStyle w:val="Normal"/>
        <w:rPr/>
      </w:pPr>
      <w:r>
        <w:rPr/>
        <w:t xml:space="preserve">Итоговое мероприятие: Акция «Птичья столовая». </w:t>
      </w:r>
    </w:p>
    <w:p>
      <w:pPr>
        <w:pStyle w:val="Normal"/>
        <w:rPr/>
      </w:pPr>
      <w:r>
        <w:rPr/>
        <w:t>Дата: 2-я неделя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067"/>
        <w:gridCol w:w="306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Зимующие 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зимующими птицами и их повадками, особенностями внешнего вид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ение в узнавании и различении звуковых сигналов, состоящих их 3-5 зву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вслушиваться в рифмовнный текс воспитателя и заучивать его наизу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зрительного внимания, конструктивного праксиса, мелкой мотор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Нищева стр. 107-110,</w:t>
            </w:r>
          </w:p>
          <w:p>
            <w:pPr>
              <w:pStyle w:val="Normal"/>
              <w:ind w:left="360" w:hanging="0"/>
              <w:rPr/>
            </w:pPr>
            <w:r>
              <w:rPr/>
              <w:t>Смирнова стр.70-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ифференциация понятий домашние – дикие птицы.</w:t>
            </w:r>
          </w:p>
          <w:p>
            <w:pPr>
              <w:pStyle w:val="Normal"/>
              <w:rPr/>
            </w:pPr>
            <w:r>
              <w:rPr/>
              <w:t>2.постройка многоэтажного дома с помощью педагога.</w:t>
            </w:r>
          </w:p>
          <w:p>
            <w:pPr>
              <w:pStyle w:val="Normal"/>
              <w:rPr/>
            </w:pPr>
            <w:r>
              <w:rPr/>
              <w:t>3.закрепление сведений о себе и родителя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3-я неделя февраля.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347"/>
        <w:gridCol w:w="378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23 февраля</w:t>
            </w:r>
          </w:p>
          <w:p>
            <w:pPr>
              <w:pStyle w:val="Normal"/>
              <w:ind w:left="360" w:hanging="0"/>
              <w:rPr/>
            </w:pPr>
            <w:r>
              <w:rPr/>
              <w:t>1.дать детям представление о том, что папа проявляет заботу о своей семье, папа – защитник.</w:t>
            </w:r>
          </w:p>
          <w:p>
            <w:pPr>
              <w:pStyle w:val="Normal"/>
              <w:ind w:left="360" w:hanging="0"/>
              <w:rPr/>
            </w:pPr>
            <w:r>
              <w:rPr/>
              <w:t>2.воспитывать уважение к папе, защитникам Род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Дыбина стр. 3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закреплять знания о плоскостных геометрических формах, группировать их по размеру.</w:t>
            </w:r>
          </w:p>
          <w:p>
            <w:pPr>
              <w:pStyle w:val="Normal"/>
              <w:rPr/>
            </w:pPr>
            <w:r>
              <w:rPr/>
              <w:t>3.штриховка геометрических форм.</w:t>
            </w:r>
          </w:p>
          <w:p>
            <w:pPr>
              <w:pStyle w:val="Normal"/>
              <w:rPr/>
            </w:pPr>
            <w:r>
              <w:rPr/>
              <w:t>4.закреплять представления о высоте – высокий – низк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>Цель: Расширять и углублять представления детей о профессиях.  Обогащать пассивный и активный словарный запас детей.  Развивать навыки фразовой речи.</w:t>
      </w:r>
    </w:p>
    <w:p>
      <w:pPr>
        <w:pStyle w:val="Normal"/>
        <w:rPr/>
      </w:pPr>
      <w:r>
        <w:rPr/>
        <w:t xml:space="preserve">Итоговое мероприятие: Тематическое занятие, посвящённое 23 февраля. Подарки папам </w:t>
      </w:r>
    </w:p>
    <w:p>
      <w:pPr>
        <w:pStyle w:val="Normal"/>
        <w:rPr>
          <w:b/>
          <w:b/>
        </w:rPr>
      </w:pPr>
      <w:r>
        <w:rPr/>
        <w:t>Дата: 4-я неделя февраля.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987"/>
        <w:gridCol w:w="414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ессии</w:t>
            </w:r>
          </w:p>
          <w:p>
            <w:pPr>
              <w:pStyle w:val="Normal"/>
              <w:ind w:left="360" w:hanging="0"/>
              <w:rPr/>
            </w:pPr>
            <w:r>
              <w:rPr/>
              <w:t>1.развивать речь детей в процессе выполнения действий с предме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огащать пассивный и активный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составлять предложения по картин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у детей пространственное вос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Смирнова стр. 78-8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риентировка в пространстве, складывание разрезной картинки.</w:t>
            </w:r>
          </w:p>
          <w:p>
            <w:pPr>
              <w:pStyle w:val="Normal"/>
              <w:rPr/>
            </w:pPr>
            <w:r>
              <w:rPr/>
              <w:t>2.закрепить умение видеть 2-3 предмета,соотносить количество предметов с количеством пальцев.</w:t>
            </w:r>
          </w:p>
          <w:p>
            <w:pPr>
              <w:pStyle w:val="Normal"/>
              <w:rPr/>
            </w:pPr>
            <w:r>
              <w:rPr/>
              <w:t>3.развитие мелкой моторики – шнуров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1-я неделя марта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527"/>
        <w:gridCol w:w="3420"/>
        <w:gridCol w:w="127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8-ое мар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мение отвечать на вопросы с опорой на сюжетные картин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полнить словарь детей существительны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слуховое вним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Нищева  стр. 102 – 104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ыбина стр.19-20, 29-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над развитием сюжета в игр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ентировка в групповой комнат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витие мелкой моторики - штрих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Углублять и расширять представления детей о весенних изменениях в природе. Развивать навыки фразовой речи.</w:t>
      </w:r>
    </w:p>
    <w:p>
      <w:pPr>
        <w:pStyle w:val="Normal"/>
        <w:rPr/>
      </w:pPr>
      <w:r>
        <w:rPr/>
        <w:t>Итоговое мероприятие Развлечение «Весна – красна идёт…»</w:t>
      </w:r>
    </w:p>
    <w:p>
      <w:pPr>
        <w:pStyle w:val="Normal"/>
        <w:rPr/>
      </w:pPr>
      <w:r>
        <w:rPr/>
        <w:t>Дата 2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707"/>
        <w:gridCol w:w="3060"/>
        <w:gridCol w:w="145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ЧХ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Весна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сезонными изменениями в природ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богащать активный словарь по тем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Учить вслушиваться в текст.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 стр. 84-87</w:t>
            </w:r>
          </w:p>
          <w:p>
            <w:pPr>
              <w:pStyle w:val="Normal"/>
              <w:ind w:left="360" w:hanging="0"/>
              <w:rPr/>
            </w:pPr>
            <w:r>
              <w:rPr/>
              <w:t>Вахрушев стр. 82-8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лять знания детей о назначении предметов окружающей обстанов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атривание картины «Весн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ртикуляционная гимнасти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3-я неделя марта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627"/>
        <w:gridCol w:w="3078"/>
        <w:gridCol w:w="2516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СО и РР </w:t>
            </w:r>
          </w:p>
          <w:p>
            <w:pPr>
              <w:pStyle w:val="Normal"/>
              <w:ind w:left="360" w:hanging="0"/>
              <w:rPr/>
            </w:pPr>
            <w:r>
              <w:rPr/>
              <w:t>Мебел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Обогащать активный словарь детей. 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усвоению обобщающего понятия мебель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правильно употреблять предлоги на и под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стр 59-62,</w:t>
            </w:r>
          </w:p>
          <w:p>
            <w:pPr>
              <w:pStyle w:val="Normal"/>
              <w:ind w:left="360" w:hanging="0"/>
              <w:rPr/>
            </w:pPr>
            <w:r>
              <w:rPr/>
              <w:t>Вахрушев стр. 70-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с цветом и величино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тие мелкой мотор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>Цель Расширять и углублять представления детей о доме – месте, в котором живём. Дать представление о предметах быта, которые находятся в доме, для чего они нужны.</w:t>
      </w:r>
    </w:p>
    <w:p>
      <w:pPr>
        <w:pStyle w:val="Normal"/>
        <w:rPr/>
      </w:pPr>
      <w:r>
        <w:rPr/>
        <w:t xml:space="preserve">Итоговое мероприятие Конкурс «Чей пирог вкуснее» </w:t>
      </w:r>
    </w:p>
    <w:p>
      <w:pPr>
        <w:pStyle w:val="Normal"/>
        <w:rPr/>
      </w:pPr>
      <w:r>
        <w:rPr/>
        <w:t>Дата 4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807"/>
        <w:gridCol w:w="3600"/>
        <w:gridCol w:w="18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1.Развивать навыки связн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огащать активный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ять 2-х ступенчатые инстру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вслушиваться в речь взрослых</w:t>
            </w:r>
          </w:p>
          <w:p>
            <w:pPr>
              <w:pStyle w:val="Normal"/>
              <w:ind w:left="360" w:hanging="0"/>
              <w:rPr/>
            </w:pPr>
            <w:r>
              <w:rPr/>
              <w:t>5.Способствовать усвоению обобщающего понятия – посуд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 стр. 53-56</w:t>
            </w:r>
          </w:p>
          <w:p>
            <w:pPr>
              <w:pStyle w:val="Normal"/>
              <w:ind w:left="360" w:hanging="0"/>
              <w:rPr/>
            </w:pPr>
            <w:r>
              <w:rPr/>
              <w:t>Нищева  стр. 85-9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учить объединять сюжетом несколько игровых действий.</w:t>
            </w:r>
          </w:p>
          <w:p>
            <w:pPr>
              <w:pStyle w:val="Normal"/>
              <w:rPr/>
            </w:pPr>
            <w:r>
              <w:rPr/>
              <w:t>2. учить создавать несложные постройки.</w:t>
            </w:r>
          </w:p>
          <w:p>
            <w:pPr>
              <w:pStyle w:val="Normal"/>
              <w:rPr/>
            </w:pPr>
            <w:r>
              <w:rPr/>
              <w:t>3. развитие мелкой мотор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Мой дом. Предметы быта.</w:t>
      </w:r>
    </w:p>
    <w:p>
      <w:pPr>
        <w:pStyle w:val="Normal"/>
        <w:rPr/>
      </w:pPr>
      <w:r>
        <w:rPr/>
        <w:t>Цель Расширять и углублять представления детей о доме, месте, в котором живём. Дать представления о предметах быта, которые находятся в доме, для чего они нужны.</w:t>
      </w:r>
    </w:p>
    <w:p>
      <w:pPr>
        <w:pStyle w:val="Normal"/>
        <w:rPr/>
      </w:pPr>
      <w:r>
        <w:rPr/>
        <w:t>Итоговое мероприятие Развлечение «Вечерний показ мод»</w:t>
      </w:r>
    </w:p>
    <w:p>
      <w:pPr>
        <w:pStyle w:val="Normal"/>
        <w:rPr/>
      </w:pPr>
      <w:r>
        <w:rPr/>
        <w:t>Дата 1-я неделя апреля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130"/>
        <w:gridCol w:w="8100"/>
        <w:gridCol w:w="252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Одежда, головные уборы</w:t>
            </w:r>
          </w:p>
          <w:p>
            <w:pPr>
              <w:pStyle w:val="Normal"/>
              <w:ind w:left="360" w:hanging="0"/>
              <w:rPr/>
            </w:pPr>
            <w:r>
              <w:rPr/>
              <w:t>1.уточнить названия, назначения одежды и головных убор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ть представления об одежде соответственно времени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полнение активного словаря за счёт прилагательных,  обозначающих ц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вслушиваться в инструкции педагога и выполнять их; отвечать на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  <w:t>5.способствовать усвоению обобщающего понятия одежд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стр.57-60,</w:t>
            </w:r>
          </w:p>
          <w:p>
            <w:pPr>
              <w:pStyle w:val="Normal"/>
              <w:ind w:left="360" w:hanging="0"/>
              <w:rPr/>
            </w:pPr>
            <w:r>
              <w:rPr/>
              <w:t>Нищева стр. 61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закрепление обобщающих понятий домашние и дикие животные.</w:t>
            </w:r>
          </w:p>
          <w:p>
            <w:pPr>
              <w:pStyle w:val="Normal"/>
              <w:rPr/>
            </w:pPr>
            <w:r>
              <w:rPr/>
              <w:t>2.закрепление количественного счёта в пределах 3.</w:t>
            </w:r>
          </w:p>
          <w:p>
            <w:pPr>
              <w:pStyle w:val="Normal"/>
              <w:rPr/>
            </w:pPr>
            <w:r>
              <w:rPr/>
              <w:t>3.развитие мелкой моторики – составление узора из мозаи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младшая    </w:t>
      </w:r>
    </w:p>
    <w:p>
      <w:pPr>
        <w:pStyle w:val="Normal"/>
        <w:rPr/>
      </w:pPr>
      <w:r>
        <w:rPr/>
        <w:t>Тема Мой дом. Предметы быта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, месте, в котором живём. Дать представление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Панно «Сапожки для сороконожки».</w:t>
      </w:r>
    </w:p>
    <w:p>
      <w:pPr>
        <w:pStyle w:val="Normal"/>
        <w:rPr/>
      </w:pPr>
      <w:r>
        <w:rPr/>
        <w:t xml:space="preserve"> </w:t>
      </w:r>
      <w:r>
        <w:rPr/>
        <w:t>Дата 2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167"/>
        <w:gridCol w:w="2538"/>
        <w:gridCol w:w="2516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Обувь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группировать обувь по сезонному признаку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подражательность, стимулировать речевое подраж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ение умений быстро ориентироваться в названных действиях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тие диалогическ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Нищева стр. 68-70,</w:t>
            </w:r>
          </w:p>
          <w:p>
            <w:pPr>
              <w:pStyle w:val="Normal"/>
              <w:ind w:left="360" w:hanging="0"/>
              <w:rPr/>
            </w:pPr>
            <w:r>
              <w:rPr/>
              <w:t>Вахрушев стр. 76-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развитие речевого слуха и внимания.</w:t>
            </w:r>
          </w:p>
          <w:p>
            <w:pPr>
              <w:pStyle w:val="Normal"/>
              <w:rPr/>
            </w:pPr>
            <w:r>
              <w:rPr/>
              <w:t>3.развитие глазомера, расположение матрёшек по росту, обозначение словами – высокая,низка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3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167"/>
        <w:gridCol w:w="3420"/>
        <w:gridCol w:w="163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ы са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общее представление о цветах, их характерных признак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ширять словарь по тем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ать закреплять умение вслушиваться в речь педагога, выполнять инструк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жнять в умении различать цве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память зрительное вос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Блинкова стр. 172-1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идактическая игра «когда это бывает?»</w:t>
            </w:r>
          </w:p>
          <w:p>
            <w:pPr>
              <w:pStyle w:val="Normal"/>
              <w:rPr/>
            </w:pPr>
            <w:r>
              <w:rPr/>
              <w:t>2.артикуляционная гимнастика</w:t>
            </w:r>
          </w:p>
          <w:p>
            <w:pPr>
              <w:pStyle w:val="Normal"/>
              <w:rPr/>
            </w:pPr>
            <w:r>
              <w:rPr/>
              <w:t>3.работа с разрезной картинкой</w:t>
            </w:r>
          </w:p>
          <w:p>
            <w:pPr>
              <w:pStyle w:val="Normal"/>
              <w:rPr/>
            </w:pPr>
            <w:r>
              <w:rPr/>
              <w:t>4.развитие мелкой моторики – шнуров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Цветы</w:t>
      </w:r>
    </w:p>
    <w:p>
      <w:pPr>
        <w:pStyle w:val="Normal"/>
        <w:rPr/>
      </w:pPr>
      <w:r>
        <w:rPr/>
        <w:t>Цель Расширять и углублять представления детей о цветах. Способствовать усвоению обобщающего понятия цветы. Развивать фразовую речь детей.</w:t>
      </w:r>
    </w:p>
    <w:p>
      <w:pPr>
        <w:pStyle w:val="Normal"/>
        <w:rPr/>
      </w:pPr>
      <w:r>
        <w:rPr/>
        <w:t>Итоговое мероприятие Фотовыставка наши комнатные растения</w:t>
      </w:r>
    </w:p>
    <w:p>
      <w:pPr>
        <w:pStyle w:val="Normal"/>
        <w:rPr/>
      </w:pPr>
      <w:r>
        <w:rPr/>
        <w:t>Дата 4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447"/>
        <w:gridCol w:w="3960"/>
        <w:gridCol w:w="18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формировать знания детей о комнатных цветах, их характерных признаках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я группировать предметы по призна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знании основных цветов и умении их различ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сширять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Нищева стр. 126-12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знаки весны.</w:t>
            </w:r>
          </w:p>
          <w:p>
            <w:pPr>
              <w:pStyle w:val="Normal"/>
              <w:rPr/>
            </w:pPr>
            <w:r>
              <w:rPr/>
              <w:t>2.счётные операции на объединение в пределах 2-3</w:t>
            </w:r>
          </w:p>
          <w:p>
            <w:pPr>
              <w:pStyle w:val="Normal"/>
              <w:rPr/>
            </w:pPr>
            <w:r>
              <w:rPr/>
              <w:t>3.обводка и штриховка по трафарету</w:t>
            </w:r>
          </w:p>
          <w:p>
            <w:pPr>
              <w:pStyle w:val="Normal"/>
              <w:rPr/>
            </w:pPr>
            <w:r>
              <w:rPr/>
              <w:t>4.атрикуляционная гимна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1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527"/>
        <w:gridCol w:w="2880"/>
        <w:gridCol w:w="18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домом,его част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акреплять названия предметов домашнего обих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умение вслушиваться  в речь педагога, отвечать на вопросы, выполнять инстру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ординировать речь с движен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Смирнова стр.72-7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линкова стр. 129-1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дифференцияция круг-шар.</w:t>
            </w:r>
          </w:p>
          <w:p>
            <w:pPr>
              <w:pStyle w:val="Normal"/>
              <w:rPr/>
            </w:pPr>
            <w:r>
              <w:rPr/>
              <w:t>3.развитие мелкой моторики.</w:t>
            </w:r>
          </w:p>
          <w:p>
            <w:pPr>
              <w:pStyle w:val="Normal"/>
              <w:rPr/>
            </w:pPr>
            <w:r>
              <w:rPr/>
              <w:t>4. ориентировка во времени (осень, зима, весн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городе. Развивать любознательность.</w:t>
      </w:r>
    </w:p>
    <w:p>
      <w:pPr>
        <w:pStyle w:val="Normal"/>
        <w:rPr/>
      </w:pPr>
      <w:r>
        <w:rPr/>
        <w:t>Итоговое мероприятие Игра – викторина «Безопасность на дороге»</w:t>
      </w:r>
    </w:p>
    <w:p>
      <w:pPr>
        <w:pStyle w:val="Normal"/>
        <w:rPr/>
      </w:pPr>
      <w:r>
        <w:rPr/>
        <w:t>Дата 2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4446"/>
        <w:gridCol w:w="11"/>
        <w:gridCol w:w="4248"/>
        <w:gridCol w:w="2516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Транспорт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обобщающее понятие транспорт.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учать пониманию пространственных отношений, выраженных предлогами на, в, у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точнять и расширять глагольный словарь по теме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понимать вопросы, заданных по сюжетным картин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Нищева стр. 119-125, </w:t>
            </w:r>
          </w:p>
          <w:p>
            <w:pPr>
              <w:pStyle w:val="Normal"/>
              <w:ind w:left="360" w:hanging="0"/>
              <w:rPr/>
            </w:pPr>
            <w:r>
              <w:rPr/>
              <w:t>Смирнова стр. 81-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звитие зрительного восприятия «Подбери по форме»</w:t>
            </w:r>
          </w:p>
          <w:p>
            <w:pPr>
              <w:pStyle w:val="Normal"/>
              <w:rPr/>
            </w:pPr>
            <w:r>
              <w:rPr/>
              <w:t>2.Сведения о себе.</w:t>
            </w:r>
          </w:p>
          <w:p>
            <w:pPr>
              <w:pStyle w:val="Normal"/>
              <w:rPr/>
            </w:pPr>
            <w:r>
              <w:rPr/>
              <w:t>3.обводка и штриховка квадрат, прямо-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3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247"/>
        <w:gridCol w:w="288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Насеком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обобщающее понятие насеком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гащать словарный запас детей (названия насекомых, частей тела насекомы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ять навык работы с разрезными картинками (фигурный разрез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понимании пространственных отношений двух предметов, выраженных предлогами на, в, у и наречиями вверху – внизу, высоко – низк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м. Нищева стр. 129-13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закрепление обощающего понятия транспорт</w:t>
            </w:r>
          </w:p>
          <w:p>
            <w:pPr>
              <w:pStyle w:val="Normal"/>
              <w:rPr/>
            </w:pPr>
            <w:r>
              <w:rPr/>
              <w:t>2.закрепление названий геометрических форм</w:t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  <w:p>
            <w:pPr>
              <w:pStyle w:val="Normal"/>
              <w:rPr/>
            </w:pPr>
            <w:r>
              <w:rPr/>
              <w:t>4.развитие мелкой мотори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4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987"/>
        <w:gridCol w:w="3780"/>
        <w:gridCol w:w="145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 и Р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закреплять обобщающее понятие лето. </w:t>
            </w:r>
          </w:p>
          <w:p>
            <w:pPr>
              <w:pStyle w:val="Normal"/>
              <w:ind w:left="360" w:hanging="0"/>
              <w:rPr/>
            </w:pPr>
            <w:r>
              <w:rPr/>
              <w:t>2.знакомить детей с сезонными изменениями в природ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огащать активный словарь по теме.</w:t>
            </w:r>
          </w:p>
          <w:p>
            <w:pPr>
              <w:pStyle w:val="Normal"/>
              <w:ind w:left="360" w:hanging="0"/>
              <w:rPr/>
            </w:pPr>
            <w:r>
              <w:rPr/>
              <w:t>4.формировать навыки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правильно употреблять глаголы в будущем вр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закрепление содержания сказки «Теремок»</w:t>
            </w:r>
          </w:p>
          <w:p>
            <w:pPr>
              <w:pStyle w:val="Normal"/>
              <w:rPr/>
            </w:pPr>
            <w:r>
              <w:rPr/>
              <w:t>2.постройка из строителя домика по замыслу</w:t>
            </w:r>
          </w:p>
          <w:p>
            <w:pPr>
              <w:pStyle w:val="Normal"/>
              <w:rPr/>
            </w:pPr>
            <w:r>
              <w:rPr/>
              <w:t>3.раскладывание полосок по ширине</w:t>
            </w:r>
          </w:p>
          <w:p>
            <w:pPr>
              <w:pStyle w:val="Normal"/>
              <w:rPr/>
            </w:pPr>
            <w:r>
              <w:rPr/>
              <w:t>4.развитие мелкой моторики – штрихов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Семья</w:t>
      </w:r>
    </w:p>
    <w:p>
      <w:pPr>
        <w:pStyle w:val="Normal"/>
        <w:rPr/>
      </w:pPr>
      <w:r>
        <w:rPr/>
        <w:t>Цель: Знакомить детей с понятием семья. Развивать навыки общения.</w:t>
      </w:r>
    </w:p>
    <w:p>
      <w:pPr>
        <w:pStyle w:val="Normal"/>
        <w:rPr/>
      </w:pPr>
      <w:r>
        <w:rPr/>
        <w:t xml:space="preserve">Итоговое мероприятие: Изготовление фотоальбома «Моя семья». </w:t>
      </w:r>
    </w:p>
    <w:p>
      <w:pPr>
        <w:pStyle w:val="Normal"/>
        <w:rPr/>
      </w:pPr>
      <w:r>
        <w:rPr/>
        <w:t>Дата: 3-я неделя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447"/>
        <w:gridCol w:w="3258"/>
        <w:gridCol w:w="2516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Строительные детали</w:t>
            </w:r>
          </w:p>
          <w:p>
            <w:pPr>
              <w:pStyle w:val="Normal"/>
              <w:ind w:left="360" w:hanging="0"/>
              <w:rPr/>
            </w:pPr>
            <w:r>
              <w:rPr/>
              <w:t>1.вызвать интерес к деятельности с деревянным строительным материалом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знакомить с деталями конструктора (кубик, кирпичик)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различать их по форме,  цвету (на уровне сличения, узнавания)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соотносить результаты конструктивных действий с образцом</w:t>
            </w:r>
          </w:p>
          <w:p>
            <w:pPr>
              <w:pStyle w:val="Normal"/>
              <w:ind w:left="360" w:hanging="0"/>
              <w:rPr/>
            </w:pPr>
            <w:r>
              <w:rPr/>
              <w:t>См Ремезова Учимся конструировать стр. 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мелкой моторики – работа с пластелино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/игра «Наиди мишку» (среди других игруше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Детский сад.</w:t>
      </w:r>
    </w:p>
    <w:p>
      <w:pPr>
        <w:pStyle w:val="Normal"/>
        <w:rPr/>
      </w:pPr>
      <w:r>
        <w:rPr/>
        <w:t>Цель: Уточнение и расширение представлений детей о профессиях людей работающих в группе, о помещениях дошкольного учрежде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Выставка рисунков «наш любимый детский сад», совместное творчество с родителями.</w:t>
      </w:r>
    </w:p>
    <w:p>
      <w:pPr>
        <w:pStyle w:val="Normal"/>
        <w:rPr>
          <w:lang w:val="en-US"/>
        </w:rPr>
      </w:pPr>
      <w:r>
        <w:rPr/>
        <w:t>Дата: 4-я неделя сентяб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087"/>
        <w:gridCol w:w="3618"/>
        <w:gridCol w:w="2516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ма: Заборчик для детского сада.</w:t>
            </w:r>
          </w:p>
          <w:p>
            <w:pPr>
              <w:pStyle w:val="Normal"/>
              <w:rPr/>
            </w:pPr>
            <w:r>
              <w:rPr/>
              <w:t>1.учить детей строить простейшую конструкцию в соответствии с образцом</w:t>
            </w:r>
          </w:p>
          <w:p>
            <w:pPr>
              <w:pStyle w:val="Normal"/>
              <w:rPr/>
            </w:pPr>
            <w:r>
              <w:rPr/>
              <w:t>2.формировать умение располагать детали в заданном пространственном положении, соединяя их между собой идентичным сторонами.</w:t>
            </w:r>
          </w:p>
          <w:p>
            <w:pPr>
              <w:pStyle w:val="Normal"/>
              <w:rPr/>
            </w:pPr>
            <w:r>
              <w:rPr/>
              <w:t xml:space="preserve">3. упражнять в непредметном конструировании </w:t>
            </w:r>
          </w:p>
          <w:p>
            <w:pPr>
              <w:pStyle w:val="Normal"/>
              <w:rPr/>
            </w:pPr>
            <w:r>
              <w:rPr/>
              <w:t xml:space="preserve">см. Ремезова стр.12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мелкой моторики – нанизывание бу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корми игрушку – развитие навыков с/р иг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найди домики для матрёшек» - соотнесение по величи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1-я неделя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347"/>
        <w:gridCol w:w="3240"/>
        <w:gridCol w:w="163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Разные заборч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умение выполнять простейшие конструкции в соответствии с образцом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авильно передавать пространственное расположение де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ращать внимание на связь между конструкцией предмета и его назначением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соотносить постройку с предметным образц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стр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звитие мелкой моторики – штриховка</w:t>
            </w:r>
          </w:p>
          <w:p>
            <w:pPr>
              <w:pStyle w:val="Normal"/>
              <w:rPr/>
            </w:pPr>
            <w:r>
              <w:rPr/>
              <w:t>2.»построим мишке домик» - конструирование из 2-х элементов</w:t>
            </w:r>
          </w:p>
          <w:p>
            <w:pPr>
              <w:pStyle w:val="Normal"/>
              <w:rPr/>
            </w:pPr>
            <w:r>
              <w:rPr/>
              <w:t xml:space="preserve">3.обследование предметов на ощупь </w:t>
            </w:r>
          </w:p>
          <w:p>
            <w:pPr>
              <w:pStyle w:val="Normal"/>
              <w:rPr/>
            </w:pPr>
            <w:r>
              <w:rPr/>
              <w:t xml:space="preserve">4.с/р игра «покатай мишку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2-я неделя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5987"/>
        <w:gridCol w:w="1800"/>
        <w:gridCol w:w="252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Дорожки разной дл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у детей представления о протяжённости предметов путём построения дорожек разной дл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сравнивать предметы по длине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огащать словарный запас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выполнять простейшие конструкции по образцу, точно соединяя детал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Ремезова стр.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/игра «найди и назови»</w:t>
            </w:r>
          </w:p>
          <w:p>
            <w:pPr>
              <w:pStyle w:val="Normal"/>
              <w:rPr/>
            </w:pPr>
            <w:r>
              <w:rPr/>
              <w:t>2.артикуляционная гимнастика</w:t>
            </w:r>
          </w:p>
          <w:p>
            <w:pPr>
              <w:pStyle w:val="Normal"/>
              <w:rPr/>
            </w:pPr>
            <w:r>
              <w:rPr/>
              <w:t>3.развитие мелкой моторики – обводка по трафаре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3-я неделя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887"/>
        <w:gridCol w:w="3060"/>
        <w:gridCol w:w="127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Дорожки разной шир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представления о протяжённости предметов путём построения дорожек разной шир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 сравнивать предметы по шир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огащать словарный запас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4.сформировать понятие широкая – узкая сторона кирпич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выполнять простейшие конструкции по объёмному образцу, соотносить элементы образца с частями постройки, точно соединять конструктивные дет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стр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предметных картинок, проговаривание звукоподражаний</w:t>
            </w:r>
          </w:p>
          <w:p>
            <w:pPr>
              <w:pStyle w:val="Normal"/>
              <w:rPr/>
            </w:pPr>
            <w:r>
              <w:rPr/>
              <w:t>2.артикуляционная гимнастика</w:t>
            </w:r>
          </w:p>
          <w:p>
            <w:pPr>
              <w:pStyle w:val="Normal"/>
              <w:rPr/>
            </w:pPr>
            <w:r>
              <w:rPr/>
              <w:t>3.развитие мелкой моторики – пальчиковые игры.</w:t>
            </w:r>
          </w:p>
          <w:p>
            <w:pPr>
              <w:pStyle w:val="Normal"/>
              <w:rPr/>
            </w:pPr>
            <w:r>
              <w:rPr/>
              <w:t>4.»чудесный мешочек» - определение игрушек на ощуп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4-я неделя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6347"/>
        <w:gridCol w:w="378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Ворота для заборч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выполнять простейшую конструкцию – ворота по объёмному образцу</w:t>
            </w:r>
          </w:p>
          <w:p>
            <w:pPr>
              <w:pStyle w:val="Normal"/>
              <w:ind w:left="360" w:hanging="0"/>
              <w:rPr/>
            </w:pPr>
            <w:r>
              <w:rPr/>
              <w:t>2 устанавливать опоры и класть на них перекладину, добиваясь точного соеди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формировать умение соотносить элементы образца с частями строительного набора, устанавливать соответствие между ними.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стр.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»угадай, кто позвал?» - развитие речевого восприятия</w:t>
            </w:r>
          </w:p>
          <w:p>
            <w:pPr>
              <w:pStyle w:val="Normal"/>
              <w:rPr/>
            </w:pPr>
            <w:r>
              <w:rPr/>
              <w:t>2.»подбери к шарику ниточку» - закрепление красного цвета.</w:t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  <w:p>
            <w:pPr>
              <w:pStyle w:val="Normal"/>
              <w:rPr/>
            </w:pPr>
            <w:r>
              <w:rPr/>
              <w:t xml:space="preserve">4.развитие мелкой моторики – работа с пластилином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1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607"/>
        <w:gridCol w:w="270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Забор с разными воро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выполнять простейшую конструкцию в соответствии с заданными условиями (ворота для машин).</w:t>
            </w:r>
          </w:p>
          <w:p>
            <w:pPr>
              <w:pStyle w:val="Normal"/>
              <w:ind w:left="360" w:hanging="0"/>
              <w:rPr/>
            </w:pPr>
            <w:r>
              <w:rPr/>
              <w:t>2.дать представления об относительной величине ворот (ниже – выше, уже – шире)</w:t>
            </w:r>
          </w:p>
          <w:p>
            <w:pPr>
              <w:pStyle w:val="Normal"/>
              <w:ind w:left="360" w:hanging="0"/>
              <w:rPr/>
            </w:pPr>
            <w:r>
              <w:rPr/>
              <w:t>3.отрабатывать навык точного соединения строительных деталей, накладывая их друг на друга и выстраивая в ряд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замыкать пространство, придавая ему определённую форм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Ремезова  стр. 19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игра «сложи картинку» - разрезная картинка из 2-х частей</w:t>
            </w:r>
          </w:p>
          <w:p>
            <w:pPr>
              <w:pStyle w:val="Normal"/>
              <w:rPr/>
            </w:pPr>
            <w:r>
              <w:rPr/>
              <w:t>2.артикуляционная гимнастика</w:t>
            </w:r>
          </w:p>
          <w:p>
            <w:pPr>
              <w:pStyle w:val="Normal"/>
              <w:rPr/>
            </w:pPr>
            <w:r>
              <w:rPr/>
              <w:t>3.развитие мелкой моторики - штрих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2-я неделя ноя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967"/>
        <w:gridCol w:w="234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Лесен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.дать детям представление о соотношениях трёх предметов по велич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2.Активизировать речь детей за счёт слов и словосочетаний: «больше, меньше, самая большая (маленькая)»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строить лесенку в соответствии с объёмным образцом (вид сбоку), на основании демонстрации способа построения и анализа конструктивного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точному соединению строительных деталей, наложению кирпичиков друг на друга (столбиком)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стр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бследование умения играть, выполнять простые игровые действия</w:t>
            </w:r>
          </w:p>
          <w:p>
            <w:pPr>
              <w:pStyle w:val="Normal"/>
              <w:rPr/>
            </w:pPr>
            <w:r>
              <w:rPr/>
              <w:t>2.разучивание потешки «Солнышко, солнышко…»</w:t>
            </w:r>
          </w:p>
          <w:p>
            <w:pPr>
              <w:pStyle w:val="Normal"/>
              <w:rPr/>
            </w:pPr>
            <w:r>
              <w:rPr/>
              <w:t>3.артикуляционная гимнаст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3-я неделя но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067"/>
        <w:gridCol w:w="3240"/>
        <w:gridCol w:w="91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По за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1.развивать и поддерживать замысел детей в процессе развёртывания конструктивной деятельности, помогать в его осуществл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ть умение использовать полученные знания в самостоятельных постройках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сравнивать конструктивные детали по цвету, форме, велич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4.поощрять стремление к конструктивной деятельности, к созданию конструкций, соответствующих назначению задуманного предм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стр.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едование умения строить из строительного материала по образцу и подража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ение потешки «Солнышко…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хлопывание ритма под бубе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4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4446"/>
        <w:gridCol w:w="3161"/>
        <w:gridCol w:w="252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Грузовая маш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создавать из строительных деталей простейшую модель реального объекта – грузовую машину – в соответствии с поэтапным объёмным образцом.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ть умение анализировать объект, выделять в нём основные части и детали, их составляющие: определять их размеры, форму, пространственные соотношения частей, определять их назнач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отборе деталей в соответствии с образцом.</w:t>
            </w:r>
          </w:p>
          <w:p>
            <w:pPr>
              <w:pStyle w:val="Normal"/>
              <w:ind w:left="360" w:hanging="0"/>
              <w:rPr/>
            </w:pPr>
            <w:r>
              <w:rPr/>
              <w:t>4.познакомить с новой конструктивной деталью цилиндр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стр.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роговаривание потешки «Солнышко…»</w:t>
            </w:r>
          </w:p>
          <w:p>
            <w:pPr>
              <w:pStyle w:val="Normal"/>
              <w:rPr/>
            </w:pPr>
            <w:r>
              <w:rPr/>
              <w:t>2.учить обращаться к взрослым по имени и отчеству.</w:t>
            </w:r>
          </w:p>
          <w:p>
            <w:pPr>
              <w:pStyle w:val="Normal"/>
              <w:rPr/>
            </w:pPr>
            <w:r>
              <w:rPr/>
              <w:t>3.артикуляционная гимнасти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Расширение и уточнение словаря по теме « Зима». Способствование усвоению обобщающего понятия зима. Знакомство детей с сезонными изменениями в природе.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rPr/>
      </w:pPr>
      <w:r>
        <w:rPr/>
        <w:t>Дата: 1-я неделя дека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787"/>
        <w:gridCol w:w="1980"/>
        <w:gridCol w:w="145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Гараж для маш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1. сформировать представление о назначении и строении гаража, названии его частей (стены, крыша, двери)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е анализировать конструктивную модель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детей сооружать постройку в соответствии с размерами игрушки, для которой она предназначается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детей в употреблении слов: «длинный – короткий, высокий – низкий, широкий – узкий, перед, сбоку».</w:t>
            </w:r>
          </w:p>
          <w:p>
            <w:pPr>
              <w:pStyle w:val="Normal"/>
              <w:ind w:left="360" w:hanging="0"/>
              <w:rPr/>
            </w:pPr>
            <w:r>
              <w:rPr/>
              <w:t>5.продолжать закреплять умение соотносить реальную конструкцию с образц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стр.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выделение из множества предметов (1), соотнесение с пальцами.</w:t>
            </w:r>
          </w:p>
          <w:p>
            <w:pPr>
              <w:pStyle w:val="Normal"/>
              <w:rPr/>
            </w:pPr>
            <w:r>
              <w:rPr/>
              <w:t>2.пополнение знаний о признаках осени.</w:t>
            </w:r>
          </w:p>
          <w:p>
            <w:pPr>
              <w:pStyle w:val="Normal"/>
              <w:rPr/>
            </w:pPr>
            <w:r>
              <w:rPr/>
              <w:t>3.»Угадай. что звучит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>
          <w:lang w:val="en-US"/>
        </w:rPr>
      </w:pPr>
      <w:r>
        <w:rPr/>
        <w:t>Дата: 3-я неделя дека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607"/>
        <w:gridCol w:w="252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Горка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анализировать образец постройки, выделять в ней основные функциональные части (площадку, спуск), определять из назнач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воспроизводить сооружение в соответствии с образцом, определять состав конструктивных деталей, особенности их формы, размера и распо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стр.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полнение словаря по теме: части тела, лица.</w:t>
            </w:r>
          </w:p>
          <w:p>
            <w:pPr>
              <w:pStyle w:val="Normal"/>
              <w:rPr/>
            </w:pPr>
            <w:r>
              <w:rPr/>
              <w:t>2.»Подбери предметы красного цвета» (кр. ж.)</w:t>
            </w:r>
          </w:p>
          <w:p>
            <w:pPr>
              <w:pStyle w:val="Normal"/>
              <w:rPr/>
            </w:pPr>
            <w:r>
              <w:rPr/>
              <w:t>3.обводка круга по конто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ий праздник.</w:t>
      </w:r>
    </w:p>
    <w:p>
      <w:pPr>
        <w:pStyle w:val="Normal"/>
        <w:rPr>
          <w:lang w:val="en-US"/>
        </w:rPr>
      </w:pPr>
      <w:r>
        <w:rPr/>
        <w:t>Дата: 4-я неделя дека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7607"/>
        <w:gridCol w:w="252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Горка с лесен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1.дать детям представление о соотношении трёх предметов по велич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выделять основные функциональные части постройки (лесенку, площадку, спуск), определять их назнач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умение точно соединять детали, накладывая их друг на друг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детей в непредметном конструирова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ю Ремезова   стр. 24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богащение словаря словами , обозначающими предметы находящиеся в групповой комнате.</w:t>
            </w:r>
          </w:p>
          <w:p>
            <w:pPr>
              <w:pStyle w:val="Normal"/>
              <w:rPr/>
            </w:pPr>
            <w:r>
              <w:rPr/>
              <w:t>2.»Подбери по цвету» - закрепление красного и жёлтого цвета.</w:t>
            </w:r>
          </w:p>
          <w:p>
            <w:pPr>
              <w:pStyle w:val="Normal"/>
              <w:rPr/>
            </w:pPr>
            <w:r>
              <w:rPr/>
              <w:t>3.шнуров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>
          <w:lang w:val="en-US"/>
        </w:rPr>
      </w:pPr>
      <w:r>
        <w:rPr/>
        <w:t>Дата: 3-я неделя янва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623"/>
        <w:gridCol w:w="4446"/>
        <w:gridCol w:w="2981"/>
        <w:gridCol w:w="2700"/>
        <w:gridCol w:w="1094"/>
      </w:tblGrid>
      <w:tr>
        <w:trPr>
          <w:trHeight w:val="16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ей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воспита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Заборчик для коровы с телён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у детей умение выполнять простейшие конструкции в соответствии с графической моделью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е правильно передавать пространственное расположение конструктивных деталей на основании их размещения на схем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соотносить свою постройку с графической моделью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в умении обыгрывать построй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м. Вераксы Н.Е., Комарова Т.С., Васильева М.А. Комплексно – тематическое планирование. 1-ая младшая группа. Стр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полнение словаря по теме семья.</w:t>
            </w:r>
          </w:p>
          <w:p>
            <w:pPr>
              <w:pStyle w:val="Normal"/>
              <w:rPr/>
            </w:pPr>
            <w:r>
              <w:rPr/>
              <w:t>2.учить обращаться к взрослому по имени – отчеству.</w:t>
            </w:r>
          </w:p>
          <w:p>
            <w:pPr>
              <w:pStyle w:val="Normal"/>
              <w:rPr/>
            </w:pPr>
            <w:r>
              <w:rPr/>
              <w:t>3.обучение составлению фразы из 2-3 слов по сюжетной картинк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Театрализованное представление «Волк и семеро козлят».</w:t>
      </w:r>
    </w:p>
    <w:p>
      <w:pPr>
        <w:pStyle w:val="Normal"/>
        <w:rPr>
          <w:lang w:val="en-US"/>
        </w:rPr>
      </w:pPr>
      <w:r>
        <w:rPr/>
        <w:t>Дата: 4-я неделя янва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256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 Санки для зверят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выполнять построение конструкции по простейшей графической модел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е различать у кирпичика длинную и короткую гран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различении понятий «один – много»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обыгрывать построй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, Комарова, Васильева стр. 4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равнение 2-х групп предметов в пределах 3-х (больше, меньше, равно)</w:t>
            </w:r>
          </w:p>
          <w:p>
            <w:pPr>
              <w:pStyle w:val="Normal"/>
              <w:rPr/>
            </w:pPr>
            <w:r>
              <w:rPr/>
              <w:t>2.выкладывание узора из мозаики по подражания и образцу.</w:t>
            </w:r>
          </w:p>
          <w:p>
            <w:pPr>
              <w:pStyle w:val="Normal"/>
              <w:rPr/>
            </w:pPr>
            <w:r>
              <w:rPr/>
              <w:t>3.формирование пространственных отношений</w:t>
            </w:r>
          </w:p>
          <w:p>
            <w:pPr>
              <w:pStyle w:val="Normal"/>
              <w:rPr/>
            </w:pPr>
            <w:r>
              <w:rPr/>
              <w:t xml:space="preserve">4.шнуровка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1-я неделя февра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Домик для птиц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ять в умении строить домик из строительного материала, устанавливая один кубик на другой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находить предмет по описанию; различать цвета, величину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непредметном конструирова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развивать самостоятель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Вераксы, Комарова, Васильева стр. 7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ирование пространственных отношений (впереди – сзади).</w:t>
            </w:r>
          </w:p>
          <w:p>
            <w:pPr>
              <w:pStyle w:val="Normal"/>
              <w:rPr/>
            </w:pPr>
            <w:r>
              <w:rPr/>
              <w:t>2.составление фразы по иллюстрации к сказке «Репка».</w:t>
            </w:r>
          </w:p>
          <w:p>
            <w:pPr>
              <w:pStyle w:val="Normal"/>
              <w:rPr/>
            </w:pPr>
            <w:r>
              <w:rPr/>
              <w:t>3.д/игра «чудесный мешоче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>Итоговое мероприятие: Акция «Птичья столовая</w:t>
      </w:r>
    </w:p>
    <w:p>
      <w:pPr>
        <w:pStyle w:val="Normal"/>
        <w:rPr/>
      </w:pPr>
      <w:r>
        <w:rPr/>
        <w:t>Дата: 2-я неделя февра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образо- 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Кормушка для птиц (из геометрических фигур)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буждать детей к плоскостному моделированию из геометрических фигур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различать предметы по размеру и форм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умение выбирать необходимые для постройки элементы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 способность к зрительному анализу</w:t>
            </w:r>
          </w:p>
          <w:p>
            <w:pPr>
              <w:pStyle w:val="Normal"/>
              <w:ind w:left="360" w:hanging="0"/>
              <w:rPr/>
            </w:pPr>
            <w:r>
              <w:rPr/>
              <w:t>5.упражнять в обыгрывании построй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, Комарова, Васильева стр. 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писание по картинке 2-3-х признаков зимы – выявление их с помощью педагога.</w:t>
            </w:r>
          </w:p>
          <w:p>
            <w:pPr>
              <w:pStyle w:val="Normal"/>
              <w:rPr/>
            </w:pPr>
            <w:r>
              <w:rPr/>
              <w:t>2.ответы по содержанию знакомой сказки «Колобок».</w:t>
            </w:r>
          </w:p>
          <w:p>
            <w:pPr>
              <w:pStyle w:val="Normal"/>
              <w:rPr/>
            </w:pPr>
            <w:r>
              <w:rPr/>
              <w:t>3.счёт в пределах 3-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3-я неделя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Мосты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строить мосты несложной констру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дать представление об их назначении, о том, что мосты бывают разны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детей самостоятельно подбирать необходимые детали по величине, цвету, форме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в сооружении разных конструкций одного и того же объекта, передавая его общие признаки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конструкторские навыки и опы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Куцакова Л.В. Конструирование и художественный труд в детском саду,  стр. 120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вторение текста стихотворения Трутневой «Снег, снег…»</w:t>
            </w:r>
          </w:p>
          <w:p>
            <w:pPr>
              <w:pStyle w:val="Normal"/>
              <w:rPr/>
            </w:pPr>
            <w:r>
              <w:rPr/>
              <w:t>2.сравнение шара и куба.</w:t>
            </w:r>
          </w:p>
          <w:p>
            <w:pPr>
              <w:pStyle w:val="Normal"/>
              <w:rPr/>
            </w:pPr>
            <w:r>
              <w:rPr/>
              <w:t>3независимость кол-ва от формы, цвета, величины.</w:t>
            </w:r>
          </w:p>
          <w:p>
            <w:pPr>
              <w:pStyle w:val="Normal"/>
              <w:rPr/>
            </w:pPr>
            <w:r>
              <w:rPr/>
              <w:t>4.мозаика по образц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3-я неделя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Корабл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.дать детям обобщённое представление о кораблях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способам конструирования корабл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установлении пространственного расположения построек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анализировать сооружения, самостоятельно отбирать, заменять дет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уцакова стр. 1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втоматизация звука «Ц».</w:t>
            </w:r>
          </w:p>
          <w:p>
            <w:pPr>
              <w:pStyle w:val="Normal"/>
              <w:rPr/>
            </w:pPr>
            <w:r>
              <w:rPr/>
              <w:t>2.проговаривание за педагогом стих-я «Зайчик».</w:t>
            </w:r>
          </w:p>
          <w:p>
            <w:pPr>
              <w:pStyle w:val="Normal"/>
              <w:rPr/>
            </w:pPr>
            <w:r>
              <w:rPr/>
              <w:t>3.узнавание на ощупь геом. фигур.</w:t>
            </w:r>
          </w:p>
          <w:p>
            <w:pPr>
              <w:pStyle w:val="Normal"/>
              <w:rPr/>
            </w:pPr>
            <w:r>
              <w:rPr/>
              <w:t>4.выкладывание из палочек геом. фиг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1-я неделя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Теремок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сооружать в определённой последовательности прочную постройку с перекрыт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навыки использовать полученные ранее навыки, устанавливать кирпичики по краю  предложенной картонной модели, оставляя промежутки для дверей и окон.</w:t>
            </w:r>
          </w:p>
          <w:p>
            <w:pPr>
              <w:pStyle w:val="Normal"/>
              <w:ind w:left="360" w:hanging="0"/>
              <w:rPr/>
            </w:pPr>
            <w:r>
              <w:rPr/>
              <w:t>3. упражнять в умении делать перекрытия, надстройки, украшать крышу разнообразными дета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подводить к умению планировать свою дея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м . Куцакова стр. 1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отребление сущ-ых в единственном и множественном числе.</w:t>
            </w:r>
          </w:p>
          <w:p>
            <w:pPr>
              <w:pStyle w:val="Normal"/>
              <w:rPr/>
            </w:pPr>
            <w:r>
              <w:rPr/>
              <w:t>2. счёт независимо от величины в пределах 3-4.</w:t>
            </w:r>
          </w:p>
          <w:p>
            <w:pPr>
              <w:pStyle w:val="Normal"/>
              <w:rPr/>
            </w:pPr>
            <w:r>
              <w:rPr/>
              <w:t>3.»собери целое из частей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 2-я неделя марта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Мосты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формировать представления о назначении и строении мос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е рассматривать и анализировать образец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 идентифицировать графическую и конструктивную модели, находить сходства и отлич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детей делать конструкцию устойчивой.</w:t>
            </w:r>
          </w:p>
          <w:p>
            <w:pPr>
              <w:pStyle w:val="Normal"/>
              <w:ind w:left="360" w:hanging="0"/>
              <w:rPr/>
            </w:pPr>
            <w:r>
              <w:rPr/>
              <w:t>5.добиваться от детей комментариев при решении конструктивной задачи, поощрять подобные прояв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стр. 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веты на вопросы педагога по сказке «Теремок».</w:t>
            </w:r>
          </w:p>
          <w:p>
            <w:pPr>
              <w:pStyle w:val="Normal"/>
              <w:rPr/>
            </w:pPr>
            <w:r>
              <w:rPr/>
              <w:t>2.»Назови малышей» - на узнавание детёнышей животных</w:t>
            </w:r>
          </w:p>
          <w:p>
            <w:pPr>
              <w:pStyle w:val="Normal"/>
              <w:rPr/>
            </w:pPr>
            <w:r>
              <w:rPr/>
              <w:t>3.обводка и штриховка геом. фиг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3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Стол, стул.</w:t>
            </w:r>
          </w:p>
          <w:p>
            <w:pPr>
              <w:pStyle w:val="Normal"/>
              <w:ind w:left="360" w:hanging="0"/>
              <w:rPr/>
            </w:pPr>
            <w:r>
              <w:rPr/>
              <w:t>1.развивать у детей способность выделять в реальных предметах их функциональные части, определять их пространственное расположение относительно друг друг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анализировать конструктивный образец и графическую модель, соотносить элементы графической модели с частями предм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навыки точного соединения деталей при воспроизведении конструкции предм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обогащать речь высказываниями: «кубик над кубиком, кубик внизу, кирпичик за кубиком и т.д.»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стр. 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»Угадай, где позвонили?» - развитие слухового восприятия.</w:t>
            </w:r>
          </w:p>
          <w:p>
            <w:pPr>
              <w:pStyle w:val="Normal"/>
              <w:rPr/>
            </w:pPr>
            <w:r>
              <w:rPr/>
              <w:t>2.ориентировка в пространстве (вверх – внизу, впереди – сзади)</w:t>
            </w:r>
          </w:p>
          <w:p>
            <w:pPr>
              <w:pStyle w:val="Normal"/>
              <w:rPr/>
            </w:pPr>
            <w:r>
              <w:rPr/>
              <w:t>3.классификация одежды (имняя – летняя)</w:t>
            </w:r>
          </w:p>
          <w:p>
            <w:pPr>
              <w:pStyle w:val="Normal"/>
              <w:rPr/>
            </w:pPr>
            <w:r>
              <w:rPr/>
              <w:t>4.шну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4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Мебель (кроватка, диван)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пражнять детей в выделении функциональных частей в реальных предметах, определять их пространственное расположение относительно друг друг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анализировать конструктивный образец и графическую модель, соотносить их, самостоятельно строить по схем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Добиваться точного соединения конструктивных деталей при воспроизведении построй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стр. 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иентировка во времени – день, ночь.</w:t>
            </w:r>
          </w:p>
          <w:p>
            <w:pPr>
              <w:pStyle w:val="Normal"/>
              <w:rPr/>
            </w:pPr>
            <w:r>
              <w:rPr/>
              <w:t>2.ответы по теме «дикие животные».</w:t>
            </w:r>
          </w:p>
          <w:p>
            <w:pPr>
              <w:pStyle w:val="Normal"/>
              <w:rPr/>
            </w:pPr>
            <w:r>
              <w:rPr/>
              <w:t>3.развитие мелкой моторики – плет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1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Комната куклы Ан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ормировать у детей действия замещения, умение использовать план «игрушечной» пространственной ситуац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еплять навык конструирования мебели по графической модел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соотносить элементы графической модели с частями предмета, устанавливать соответствие между ни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биваться точного соединения деталей при воспроизведении конструкции предме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м. Ремезова   стр. 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личение на слух звукосочетаний,близких по звучанию.</w:t>
            </w:r>
          </w:p>
          <w:p>
            <w:pPr>
              <w:pStyle w:val="Normal"/>
              <w:rPr/>
            </w:pPr>
            <w:r>
              <w:rPr/>
              <w:t>2.»найди такой же по цвету».</w:t>
            </w:r>
          </w:p>
          <w:p>
            <w:pPr>
              <w:pStyle w:val="Normal"/>
              <w:rPr/>
            </w:pPr>
            <w:r>
              <w:rPr/>
              <w:t>3.закрепление представлений о величине «матрё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2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Полочка для цв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в умении строить полочку из строительного материала (кубики, кирпичики), делать перекрыт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различать разные виды цв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использовании практического наложения деталей на рисунок, изображающий план построй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соотносить постройку с образцом и схемо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Вераксы, Комарова, Васильева стр. 57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иентировка во времени – утро, день, вечер, ночь.</w:t>
            </w:r>
          </w:p>
          <w:p>
            <w:pPr>
              <w:pStyle w:val="Normal"/>
              <w:rPr/>
            </w:pPr>
            <w:r>
              <w:rPr/>
              <w:t>2.описывание любимой игрушки.</w:t>
            </w:r>
          </w:p>
          <w:p>
            <w:pPr>
              <w:pStyle w:val="Normal"/>
              <w:rPr/>
            </w:pPr>
            <w:r>
              <w:rPr/>
              <w:t>3.соотнесение плоскостных и объёмных форм.</w:t>
            </w:r>
          </w:p>
          <w:p>
            <w:pPr>
              <w:pStyle w:val="Normal"/>
              <w:rPr/>
            </w:pPr>
            <w:r>
              <w:rPr/>
              <w:t>4.выкладывание целого из фор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3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Конструирование по за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1.активизировать конструктивное воображ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стимулировать создание вариантов построек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знание конструктивных свойств, материалов и навыков правильного соединения дета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 автоматизация «Ш»</w:t>
            </w:r>
          </w:p>
          <w:p>
            <w:pPr>
              <w:pStyle w:val="Normal"/>
              <w:rPr/>
            </w:pPr>
            <w:r>
              <w:rPr/>
              <w:t>3.домашние животные и их детёныши.</w:t>
            </w:r>
          </w:p>
          <w:p>
            <w:pPr>
              <w:pStyle w:val="Normal"/>
              <w:rPr/>
            </w:pPr>
            <w:r>
              <w:rPr/>
              <w:t>4. обводка и штриховка геом. фиг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4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Домик.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обобщённые представления о домах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детей сооружать постройки с перекрытиями с использованием поэтапной графической модели, делать постройку прочной.</w:t>
            </w:r>
          </w:p>
          <w:p>
            <w:pPr>
              <w:pStyle w:val="Normal"/>
              <w:ind w:left="360" w:hanging="0"/>
              <w:rPr/>
            </w:pPr>
            <w:r>
              <w:rPr/>
              <w:t>3.формировать умение выделять в реальных предметах их функциональные части и определять их пространственное положение относительно друг друг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строить в заданной последовательности, понимать её целесообраз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Ремезова   стр. 30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признаков весны.</w:t>
            </w:r>
          </w:p>
          <w:p>
            <w:pPr>
              <w:pStyle w:val="Normal"/>
              <w:rPr/>
            </w:pPr>
            <w:r>
              <w:rPr/>
              <w:t>2.обобщение по теме «посуда, мебель».</w:t>
            </w:r>
          </w:p>
          <w:p>
            <w:pPr>
              <w:pStyle w:val="Normal"/>
              <w:rPr/>
            </w:pPr>
            <w:r>
              <w:rPr/>
              <w:t>3.разрезная картин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1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Транспорт</w:t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умение рассматривать образец, выделять в нём части, определять из каких деталей выполнен образец, отбирать необходимое количество деталей для сооружения постройк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воспроизводить знакомый предмет в постройке, находить его конструктивное решение, планировать последовательность выполнения действий по реализации замысла констру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навыки соединения детале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стр. 2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веты по сказке «колобок».</w:t>
            </w:r>
          </w:p>
          <w:p>
            <w:pPr>
              <w:pStyle w:val="Normal"/>
              <w:rPr/>
            </w:pPr>
            <w:r>
              <w:rPr/>
              <w:t>2.счётные операции на объединение в пределах 3-х.</w:t>
            </w:r>
          </w:p>
          <w:p>
            <w:pPr>
              <w:pStyle w:val="Normal"/>
              <w:rPr/>
            </w:pPr>
            <w:r>
              <w:rPr/>
              <w:t>3.обводка и штриховка по трафаре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2-я неделя мая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Машина с прицепом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исследовать образец, развивать способности к его целостному восприятию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сооружать знакомую конструкцию по графической модели, соотносить её элементы с частями предм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детей самостоятельно находить отдельные способы решения поставленной задачи, связанной с перестройкой конструкции в соответствии с заданными услов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Ремезова    стр. 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иентировка во времени.</w:t>
            </w:r>
          </w:p>
          <w:p>
            <w:pPr>
              <w:pStyle w:val="Normal"/>
              <w:rPr/>
            </w:pPr>
            <w:r>
              <w:rPr/>
              <w:t>2составление фразы по картинке к сказке  «лиса и заяц».</w:t>
            </w:r>
          </w:p>
          <w:p>
            <w:pPr>
              <w:pStyle w:val="Normal"/>
              <w:rPr/>
            </w:pPr>
            <w:r>
              <w:rPr/>
              <w:t>3.обобщение по теме транспорт.</w:t>
            </w:r>
          </w:p>
          <w:p>
            <w:pPr>
              <w:pStyle w:val="Normal"/>
              <w:rPr/>
            </w:pPr>
            <w:r>
              <w:rPr/>
              <w:t>4.»собери целое из ча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3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: по замыслу</w:t>
            </w:r>
          </w:p>
          <w:p>
            <w:pPr>
              <w:pStyle w:val="Normal"/>
              <w:ind w:left="360" w:hanging="0"/>
              <w:rPr/>
            </w:pPr>
            <w:r>
              <w:rPr/>
              <w:t>1.способствовать возникновению у детей собственного конструктивного замысла, помогать в его осуществл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детей оформлять свой замысел верба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3.формировать умения использовать полученные знания в самостоятельных постройках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сравнивать конструктивные детали  по цвету, форме, велич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Ремезова   стр.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 до 5-ти, соотнесение с пальцами до 4-х.</w:t>
            </w:r>
          </w:p>
          <w:p>
            <w:pPr>
              <w:pStyle w:val="Normal"/>
              <w:rPr/>
            </w:pPr>
            <w:r>
              <w:rPr/>
              <w:t>2.сравнение чисел 3 и 4 на конкретном материале.</w:t>
            </w:r>
          </w:p>
          <w:p>
            <w:pPr>
              <w:pStyle w:val="Normal"/>
              <w:rPr/>
            </w:pPr>
            <w:r>
              <w:rPr/>
              <w:t>3.части сут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Семья</w:t>
      </w:r>
    </w:p>
    <w:p>
      <w:pPr>
        <w:pStyle w:val="Normal"/>
        <w:rPr/>
      </w:pPr>
      <w:r>
        <w:rPr/>
        <w:t>Цель: Знакомить детей с понятием семья. Развивать навыки общения.</w:t>
      </w:r>
    </w:p>
    <w:p>
      <w:pPr>
        <w:pStyle w:val="Normal"/>
        <w:rPr/>
      </w:pPr>
      <w:r>
        <w:rPr/>
        <w:t xml:space="preserve">Итоговое мероприятие: Изготовление фотоальбома «Моя семья». </w:t>
      </w:r>
    </w:p>
    <w:p>
      <w:pPr>
        <w:pStyle w:val="Normal"/>
        <w:rPr/>
      </w:pPr>
      <w:r>
        <w:rPr/>
        <w:t>Дата: 3-я неделя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«Реп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содержанием сказки «Реп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рассматривать рисунки – иллюстр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ть умение понимать вопросы и отвечать на 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гащать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  стр.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читать до 2-х, называя итоговое число.</w:t>
            </w:r>
          </w:p>
          <w:p>
            <w:pPr>
              <w:pStyle w:val="Normal"/>
              <w:rPr/>
            </w:pPr>
            <w:r>
              <w:rPr/>
              <w:t>2.артикуляционная гимнастика для развития подвижности языка и губ.</w:t>
            </w:r>
          </w:p>
          <w:p>
            <w:pPr>
              <w:pStyle w:val="Normal"/>
              <w:rPr/>
            </w:pPr>
            <w:r>
              <w:rPr/>
              <w:t>3.развитие общей мотор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Детский сад.</w:t>
      </w:r>
    </w:p>
    <w:p>
      <w:pPr>
        <w:pStyle w:val="Normal"/>
        <w:rPr/>
      </w:pPr>
      <w:r>
        <w:rPr/>
        <w:t>Цель: Уточнение и расширение представлений детей о профессиях людей работающих в группе, о помещениях дошкольного учрежде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Выставка рисунков «наш любимый детский сад», совместное творчество с родителями.</w:t>
      </w:r>
    </w:p>
    <w:p>
      <w:pPr>
        <w:pStyle w:val="Normal"/>
        <w:rPr>
          <w:lang w:val="en-US"/>
        </w:rPr>
      </w:pPr>
      <w:r>
        <w:rPr/>
        <w:t>Дата: 4-я неделя сентяб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А.Барто «Смотрит солнышко в окошк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детей с содержанием стихотворения «Смотрит солнышко в окошко»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навыки внимательного слуш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огащать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Вераксы   стр.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 для развития подвижности языка.</w:t>
            </w:r>
          </w:p>
          <w:p>
            <w:pPr>
              <w:pStyle w:val="Normal"/>
              <w:rPr/>
            </w:pPr>
            <w:r>
              <w:rPr/>
              <w:t>2.шнуровка по кругу.</w:t>
            </w:r>
          </w:p>
          <w:p>
            <w:pPr>
              <w:pStyle w:val="Normal"/>
              <w:rPr/>
            </w:pPr>
            <w:r>
              <w:rPr/>
              <w:t>3.постройка моста через реку по подража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1-я неделя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А.Барто «Миш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содержанием произведения А.Барто «Миш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рассматривать рисунки –иллюстрации, слышать и понимать педаг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ять задания педагога (проговаривать и текст и движения)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   стр.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учение счёту в пределах 2-х,сравнение 2-х множеств на конкретном материале.</w:t>
            </w:r>
          </w:p>
          <w:p>
            <w:pPr>
              <w:pStyle w:val="Normal"/>
              <w:rPr/>
            </w:pPr>
            <w:r>
              <w:rPr/>
              <w:t>2.развитие мелкой моторики – нанизывание бусин.</w:t>
            </w:r>
          </w:p>
          <w:p>
            <w:pPr>
              <w:pStyle w:val="Normal"/>
              <w:rPr/>
            </w:pPr>
            <w:r>
              <w:rPr/>
              <w:t>3»подбери правильно фигуру»  - развитие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2-я неделя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«Пошёл котик на Торжок…» русская народная песе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содержанием народной песе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слышать и отвечать на вопросы педагога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выполнении заданий педагога, рассчитанных на понимание речи и её активацию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   стр.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ртикуляция гласных зву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учение простой фразе из 2-3 слов по сюжетной картинк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.обводка по трафарету округлых фор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3-я неделя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«Дождик, дождик веселей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содержанием русской народной песе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должать учить понимать вопросы педагога и отвечать на них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зывать желание договаривать текст за педагог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 стр. 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общение по теме игрушки.</w:t>
            </w:r>
          </w:p>
          <w:p>
            <w:pPr>
              <w:pStyle w:val="Normal"/>
              <w:rPr/>
            </w:pPr>
            <w:r>
              <w:rPr/>
              <w:t>2.пересчёт предметов в пределах 2-х. называние итогового числа.</w:t>
            </w:r>
          </w:p>
          <w:p>
            <w:pPr>
              <w:pStyle w:val="Normal"/>
              <w:rPr/>
            </w:pPr>
            <w:r>
              <w:rPr/>
              <w:t>3.»подбери по форме» - закрепление геом. фиг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4-я неделя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ывок из сказки А.С. Пушкина «Ветер по морю гуляет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отрывком из сказки «Сказка о царе Салтане…»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рассматривать рисунки – иллюстрации, рассказывать с помощью педагога, что нарисовано на карт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богащать словарный запас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  стр. 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ажнять в счёте на ощупь в пределах 2-х.</w:t>
            </w:r>
          </w:p>
          <w:p>
            <w:pPr>
              <w:pStyle w:val="Normal"/>
              <w:rPr/>
            </w:pPr>
            <w:r>
              <w:rPr/>
              <w:t>2.учит строить дом для куклы, обыгрывать его.</w:t>
            </w:r>
          </w:p>
          <w:p>
            <w:pPr>
              <w:pStyle w:val="Normal"/>
              <w:rPr/>
            </w:pPr>
            <w:r>
              <w:rPr/>
              <w:t>3.артикуляционная гимнастика для развития подвижности гуд и язы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1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з настольного театра по сказке «Реп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напомнить содержание сказки «Реп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2.вызывать желание рассказывать сказку вместе с педаго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активизации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выполнять действия, о которых говориться в сказк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аксы  стр.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-я «ветерок, попади в ворота» - развитие правильной воздушной струи.</w:t>
            </w:r>
          </w:p>
          <w:p>
            <w:pPr>
              <w:pStyle w:val="Normal"/>
              <w:rPr/>
            </w:pPr>
            <w:r>
              <w:rPr/>
              <w:t>2.закрепление знаний о четырёхугольнике.</w:t>
            </w:r>
          </w:p>
          <w:p>
            <w:pPr>
              <w:pStyle w:val="Normal"/>
              <w:rPr/>
            </w:pPr>
            <w:r>
              <w:rPr/>
              <w:t>3.уточнение пространственных отношений – внизу, вверху, над, по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2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ая народная песенка «Ладушки,ладушки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напомнить содержание русской народной песе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ощрять попытки выполнять движения, о которых говориться в песенк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договаривать слова, фразы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моторику пальцев рук</w:t>
            </w:r>
          </w:p>
          <w:p>
            <w:pPr>
              <w:pStyle w:val="Normal"/>
              <w:ind w:left="360" w:hanging="0"/>
              <w:rPr/>
            </w:pPr>
            <w:r>
              <w:rPr/>
              <w:t>См.Вераксы стр. 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учение составлению фразы из 2-3-х слов по сюжетной картинке.</w:t>
            </w:r>
          </w:p>
          <w:p>
            <w:pPr>
              <w:pStyle w:val="Normal"/>
              <w:rPr/>
            </w:pPr>
            <w:r>
              <w:rPr/>
              <w:t>2.выкладывание узора из мозаики по подражанию и образц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3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 Б. Житкова «Храбрый утён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с содержанием рассказа Б. Житк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иучать внимательно слушать  относительно большие по объёму художественные произведения, рассматривать рисунки – иллюстр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ыполнять упражнения на звукоподраж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Вервксы стр. 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общение по теме овощи.</w:t>
            </w:r>
          </w:p>
          <w:p>
            <w:pPr>
              <w:pStyle w:val="Normal"/>
              <w:rPr/>
            </w:pPr>
            <w:r>
              <w:rPr/>
              <w:t>2.формирование пространственных отношений – впереди, сзади, слева, справа.</w:t>
            </w:r>
          </w:p>
          <w:p>
            <w:pPr>
              <w:pStyle w:val="Normal"/>
              <w:rPr/>
            </w:pPr>
            <w:r>
              <w:rPr/>
              <w:t>3.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4-я неделя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ая народная песенка «Как по лугу, лугу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с русской народной песен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вершенствовать умение слушать и понимать педаг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вторять за педагогом слова песе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различать зелёный цвет</w:t>
            </w:r>
          </w:p>
          <w:p>
            <w:pPr>
              <w:pStyle w:val="Normal"/>
              <w:ind w:left="360" w:hanging="0"/>
              <w:rPr/>
            </w:pPr>
            <w:r>
              <w:rPr/>
              <w:t>См Вераксы  стр. 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стихотворения «Снег.»</w:t>
            </w:r>
          </w:p>
          <w:p>
            <w:pPr>
              <w:pStyle w:val="Normal"/>
              <w:rPr/>
            </w:pPr>
            <w:r>
              <w:rPr/>
              <w:t>2.работа с бумагой – плетение.</w:t>
            </w:r>
          </w:p>
          <w:p>
            <w:pPr>
              <w:pStyle w:val="Normal"/>
              <w:rPr/>
            </w:pPr>
            <w:r>
              <w:rPr/>
              <w:t>3. артикуляционная гимнаст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Зима</w:t>
      </w:r>
    </w:p>
    <w:p>
      <w:pPr>
        <w:pStyle w:val="Normal"/>
        <w:rPr/>
      </w:pPr>
      <w:r>
        <w:rPr/>
        <w:t>Цель та же</w:t>
      </w:r>
    </w:p>
    <w:p>
      <w:pPr>
        <w:pStyle w:val="Normal"/>
        <w:rPr/>
      </w:pPr>
      <w:r>
        <w:rPr/>
        <w:t>Итоговое мероприятие Выставка совместного творчества взрослых и детей «Зимний пейзаж»</w:t>
      </w:r>
    </w:p>
    <w:p>
      <w:pPr>
        <w:pStyle w:val="Normal"/>
        <w:rPr/>
      </w:pPr>
      <w:r>
        <w:rPr/>
        <w:t>Дата 1-я неделя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о стихотворением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задавать вопросы и отвечать на них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у детей способность к сюжетно – игровому за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4.вызывать желание договаривать за педагогом текс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См.Вераксы стр. 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над речевым дыханием, увеличение объёма артикул. Движений.</w:t>
            </w:r>
          </w:p>
          <w:p>
            <w:pPr>
              <w:pStyle w:val="Normal"/>
              <w:rPr/>
            </w:pPr>
            <w:r>
              <w:rPr/>
              <w:t>3.рисование геом. фигур путём обводки.</w:t>
            </w:r>
          </w:p>
          <w:p>
            <w:pPr>
              <w:pStyle w:val="Normal"/>
              <w:rPr/>
            </w:pPr>
            <w:r>
              <w:rPr/>
              <w:t>3.»Что в мешочке?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а  младшая</w:t>
      </w:r>
    </w:p>
    <w:p>
      <w:pPr>
        <w:pStyle w:val="Normal"/>
        <w:rPr/>
      </w:pPr>
      <w:r>
        <w:rPr/>
        <w:t>Тема Зима</w:t>
      </w:r>
    </w:p>
    <w:p>
      <w:pPr>
        <w:pStyle w:val="Normal"/>
        <w:rPr/>
      </w:pPr>
      <w:r>
        <w:rPr/>
        <w:t>Цель та же</w:t>
      </w:r>
    </w:p>
    <w:p>
      <w:pPr>
        <w:pStyle w:val="Normal"/>
        <w:rPr/>
      </w:pPr>
      <w:r>
        <w:rPr/>
        <w:t>Итоговое мероприятие Выставка совместного творчества взрослых и детей «Зимний пейзаж»</w:t>
      </w:r>
    </w:p>
    <w:p>
      <w:pPr>
        <w:pStyle w:val="Normal"/>
        <w:rPr/>
      </w:pPr>
      <w:r>
        <w:rPr/>
        <w:t>Дата 2-я неделя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Н. Саксонской «Где мой пальчик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произведением Н. Саксонск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договаривать слова, заканчивать фраз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.обогащать и активизировать речь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 различать белый цв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. Вераксы  стр. 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  в пределах 3-х. соотнесение с пальцами.</w:t>
            </w:r>
          </w:p>
          <w:p>
            <w:pPr>
              <w:pStyle w:val="Normal"/>
              <w:rPr/>
            </w:pPr>
            <w:r>
              <w:rPr/>
              <w:t>2.независимость количества предметов от величины.</w:t>
            </w:r>
          </w:p>
          <w:p>
            <w:pPr>
              <w:pStyle w:val="Normal"/>
              <w:rPr/>
            </w:pPr>
            <w:r>
              <w:rPr/>
              <w:t>3.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>
          <w:lang w:val="en-US"/>
        </w:rPr>
      </w:pPr>
      <w:r>
        <w:rPr/>
        <w:t>Дата: 3-я неделя дека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ая народная песенка «Наша Маша малень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содержанием русской народной песе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мочь понять содержание поте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ратить внимание на слова аленька, чернобр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согласовывать слова в предлож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сказ сказки «колобок» по вопросам.</w:t>
            </w:r>
          </w:p>
          <w:p>
            <w:pPr>
              <w:pStyle w:val="Normal"/>
              <w:rPr/>
            </w:pPr>
            <w:r>
              <w:rPr/>
              <w:t>2.счёт. независимость количества от формы, цвета, величины.</w:t>
            </w:r>
          </w:p>
          <w:p>
            <w:pPr>
              <w:pStyle w:val="Normal"/>
              <w:rPr/>
            </w:pPr>
            <w:r>
              <w:rPr/>
              <w:t>3.работа с бумаг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>
          <w:lang w:val="en-US"/>
        </w:rPr>
      </w:pPr>
      <w:r>
        <w:rPr/>
        <w:t>Дата: 4-я неделя дека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ХЛ 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 Л.Н. Толстого «Был у Пети и Маши конь.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читать рассказ Толст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иучать слушать рассказ без наглядного сопрово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рассматривать картинку, отвечать на вопросы педагог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тр. 34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бери игрушки по цвету, форме, величине.</w:t>
            </w:r>
          </w:p>
          <w:p>
            <w:pPr>
              <w:pStyle w:val="Normal"/>
              <w:rPr/>
            </w:pPr>
            <w:r>
              <w:rPr/>
              <w:t>2.соотнесение геом. фигур и форм.</w:t>
            </w:r>
          </w:p>
          <w:p>
            <w:pPr>
              <w:pStyle w:val="Normal"/>
              <w:rPr/>
            </w:pPr>
            <w:r>
              <w:rPr/>
              <w:t>3. работа с пластилин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>
          <w:lang w:val="en-US"/>
        </w:rPr>
      </w:pPr>
      <w:r>
        <w:rPr/>
        <w:t>Дата: 3-я неделя янва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 Л.Н. Толстого «Спала кошка на крыш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рассказом Л.Н. Толст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слушать рассказ без наглядного сопрово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иучать задавать вопрос «что делает?»</w:t>
            </w:r>
          </w:p>
          <w:p>
            <w:pPr>
              <w:pStyle w:val="Normal"/>
              <w:ind w:left="360" w:hanging="0"/>
              <w:rPr/>
            </w:pPr>
            <w:r>
              <w:rPr/>
              <w:t>4.совершенствовать память и вним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тр. 3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ставление предложений по сюжетной картинке.</w:t>
            </w:r>
          </w:p>
          <w:p>
            <w:pPr>
              <w:pStyle w:val="Normal"/>
              <w:rPr/>
            </w:pPr>
            <w:r>
              <w:rPr/>
              <w:t>2.соотнесение геом. форм. Артикуляционная гимнаст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>
          <w:lang w:val="en-US"/>
        </w:rPr>
      </w:pPr>
      <w:r>
        <w:rPr/>
        <w:t>Дата: 4-я неделя янва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зка Л.Н. Толстого «Три медвед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содержанием сказки</w:t>
            </w:r>
          </w:p>
          <w:p>
            <w:pPr>
              <w:pStyle w:val="Normal"/>
              <w:ind w:left="360" w:hanging="0"/>
              <w:rPr/>
            </w:pPr>
            <w:r>
              <w:rPr/>
              <w:t>2.дать возможность убедиться, что рассматривать рисунки в книгах интересно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пам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4.активизировать речь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слухового восприятия «угадай, что звучит?».</w:t>
            </w:r>
          </w:p>
          <w:p>
            <w:pPr>
              <w:pStyle w:val="Normal"/>
              <w:rPr/>
            </w:pPr>
            <w:r>
              <w:rPr/>
              <w:t>2.соотнесение геом. фигур и форм.</w:t>
            </w:r>
          </w:p>
          <w:p>
            <w:pPr>
              <w:pStyle w:val="Normal"/>
              <w:rPr/>
            </w:pPr>
            <w:r>
              <w:rPr/>
              <w:t>3. обвод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1-я неделя февра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О. Высотской «Холодн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о стихотворением О. Высоцк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повторять фразы вслед за педаго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произносить звукоподражательные с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угадывать птиц по описанию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 6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частей тела и лица, предметы ухода за телом, правила пользования ими.</w:t>
            </w:r>
          </w:p>
          <w:p>
            <w:pPr>
              <w:pStyle w:val="Normal"/>
              <w:rPr/>
            </w:pPr>
            <w:r>
              <w:rPr/>
              <w:t>2.сличение и называние синего и зелёного цвета.</w:t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2-я неделя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А. Барто «Кто как кричит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о стихотворением А. Барто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вершенствовать умение понимать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различать птиц по голосам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координацию речи с движением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»чего не стало?» - развитие памяти и внимания.</w:t>
            </w:r>
          </w:p>
          <w:p>
            <w:pPr>
              <w:pStyle w:val="Normal"/>
              <w:rPr/>
            </w:pPr>
            <w:r>
              <w:rPr/>
              <w:t>2.описание игрушки из 1-2 фраз.</w:t>
            </w:r>
          </w:p>
          <w:p>
            <w:pPr>
              <w:pStyle w:val="Normal"/>
              <w:rPr/>
            </w:pPr>
            <w:r>
              <w:rPr/>
              <w:t>3.конструирование по подража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3-я неделя февр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зка В. Сутеева «Кто сказал «мяу»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содержанием сказки В. Суте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распознавать на слух звукоподражательные с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память и вним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ивлекать детей к воспроизведению диалогов по сказке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 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признаков зимы.</w:t>
            </w:r>
          </w:p>
          <w:p>
            <w:pPr>
              <w:pStyle w:val="Normal"/>
              <w:rPr/>
            </w:pPr>
            <w:r>
              <w:rPr/>
              <w:t>2.чтение стихотворения «Зайчик».</w:t>
            </w:r>
          </w:p>
          <w:p>
            <w:pPr>
              <w:pStyle w:val="Normal"/>
              <w:rPr/>
            </w:pPr>
            <w:r>
              <w:rPr/>
              <w:t>3.обобщение по теме дикие животн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4-я неделя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А. Барто «Зай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мочь вспомнить стихотворения А. Барто из цикла «Игруш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согласовывать слова в предложениях</w:t>
            </w:r>
          </w:p>
          <w:p>
            <w:pPr>
              <w:pStyle w:val="Normal"/>
              <w:ind w:left="360" w:hanging="0"/>
              <w:rPr/>
            </w:pPr>
            <w:r>
              <w:rPr/>
              <w:t>3.дать возможность детям рассказать стихотворение полностью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пам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5.воспитывать бережное отношение к игрушка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тр.  69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кладывание по контору.</w:t>
            </w:r>
          </w:p>
          <w:p>
            <w:pPr>
              <w:pStyle w:val="Normal"/>
              <w:rPr/>
            </w:pPr>
            <w:r>
              <w:rPr/>
              <w:t>2.чтение потешки «мишутка».</w:t>
            </w:r>
          </w:p>
          <w:p>
            <w:pPr>
              <w:pStyle w:val="Normal"/>
              <w:rPr/>
            </w:pPr>
            <w:r>
              <w:rPr/>
              <w:t>3.упражнение в счёте в пределах 3-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1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ая народная закличка «Солнышко – вёдрышк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русской народной закличк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огащать и активизировать словарный запас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интонационную речь,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личать и называть жёлтый ц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ка и зарисовка геом. фигур.</w:t>
            </w:r>
          </w:p>
          <w:p>
            <w:pPr>
              <w:pStyle w:val="Normal"/>
              <w:rPr/>
            </w:pPr>
            <w:r>
              <w:rPr/>
              <w:t>2.»собери из частей целое».</w:t>
            </w:r>
          </w:p>
          <w:p>
            <w:pPr>
              <w:pStyle w:val="Normal"/>
              <w:rPr/>
            </w:pPr>
            <w:r>
              <w:rPr/>
              <w:t>3.счёт в пределах 3-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 2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А. Плещеева «Сельская песен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о стихотворением А, Плеще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согласовывать слов в предло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пам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различать зелёный свет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8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слухового восприятия.</w:t>
            </w:r>
          </w:p>
          <w:p>
            <w:pPr>
              <w:pStyle w:val="Normal"/>
              <w:rPr/>
            </w:pPr>
            <w:r>
              <w:rPr/>
              <w:t>2.закрепление основных цветов.</w:t>
            </w:r>
          </w:p>
          <w:p>
            <w:pPr>
              <w:pStyle w:val="Normal"/>
              <w:rPr/>
            </w:pPr>
            <w:r>
              <w:rPr/>
              <w:t>3.конструирование по подража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3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казка «Маша и медведь» в обр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познакомить с содержанием сказки 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рассматривать рисунки – иллюстрации, понимать сюжет картины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овершенствовать умение детей отвечать на вопросы педаг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координацию речи с движе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иентировка в пространстве – лево, право.</w:t>
            </w:r>
          </w:p>
          <w:p>
            <w:pPr>
              <w:pStyle w:val="Normal"/>
              <w:rPr/>
            </w:pPr>
            <w:r>
              <w:rPr/>
              <w:t>2.закрепление осн.цветов.</w:t>
            </w:r>
          </w:p>
          <w:p>
            <w:pPr>
              <w:pStyle w:val="Normal"/>
              <w:rPr/>
            </w:pPr>
            <w:r>
              <w:rPr/>
              <w:t>3.счётные операции на соед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4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зка «Маша и медвед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чь вспомнить содержание сказки «Маша и медведь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ь разыгрывать отрывок из сказ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ивать интерес к драматиз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ать учить воспринимать и воспроизводить движения, показанные педаго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знавание времени года на картинке.</w:t>
            </w:r>
          </w:p>
          <w:p>
            <w:pPr>
              <w:pStyle w:val="Normal"/>
              <w:rPr/>
            </w:pPr>
            <w:r>
              <w:rPr/>
              <w:t>2.счёт до 3-х.</w:t>
            </w:r>
          </w:p>
          <w:p>
            <w:pPr>
              <w:pStyle w:val="Normal"/>
              <w:rPr/>
            </w:pPr>
            <w:r>
              <w:rPr/>
              <w:t>3.»собери целое из част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1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ая народная песенка «Чики – Чики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 русской народной песенк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пам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проговаривать отдельные слова вслед за педаго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4.совершенствовать умение понимать вопросы и отвечать на них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различать и называть красный цве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тр. 44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знаки весны.</w:t>
            </w:r>
          </w:p>
          <w:p>
            <w:pPr>
              <w:pStyle w:val="Normal"/>
              <w:rPr/>
            </w:pPr>
            <w:r>
              <w:rPr/>
              <w:t>2.счётные операции на объёдинение в пределах 3-х.</w:t>
            </w:r>
          </w:p>
          <w:p>
            <w:pPr>
              <w:pStyle w:val="Normal"/>
              <w:rPr/>
            </w:pPr>
            <w:r>
              <w:rPr/>
              <w:t>3.конструирование по подражанию и образц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2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«Сапожник» в обр. Б. Заходе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польским стихотворением «Сапожн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детей задавать вопросы и отвечать на них</w:t>
            </w:r>
          </w:p>
          <w:p>
            <w:pPr>
              <w:pStyle w:val="Normal"/>
              <w:ind w:left="360" w:hanging="0"/>
              <w:rPr/>
            </w:pPr>
            <w:r>
              <w:rPr/>
              <w:t>3. развивать память , помочь запомнить стихотвор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тр. 99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лассификация посуды.</w:t>
            </w:r>
          </w:p>
          <w:p>
            <w:pPr>
              <w:pStyle w:val="Normal"/>
              <w:rPr/>
            </w:pPr>
            <w:r>
              <w:rPr/>
              <w:t>2.»подбери по форме».</w:t>
            </w:r>
          </w:p>
          <w:p>
            <w:pPr>
              <w:pStyle w:val="Normal"/>
              <w:rPr/>
            </w:pPr>
            <w:r>
              <w:rPr/>
              <w:t>3.обобщение по теме транспор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3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 Фотовыставка «Наши комнатные растения» </w:t>
      </w:r>
    </w:p>
    <w:p>
      <w:pPr>
        <w:pStyle w:val="Normal"/>
        <w:rPr/>
      </w:pPr>
      <w:r>
        <w:rPr/>
        <w:t>Дата 4-я неделя апр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зка В. Бианки «Лис и мышон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содержанием сказки В. Биа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иучать внимательно слушать литературные произведения без наглядного сопрово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умение различать животных, угадывать их по описанию.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9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названий геом. форм.</w:t>
            </w:r>
          </w:p>
          <w:p>
            <w:pPr>
              <w:pStyle w:val="Normal"/>
              <w:rPr/>
            </w:pPr>
            <w:r>
              <w:rPr/>
              <w:t>2.части суток.</w:t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1-я неделя мая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А. Барто «Девочка – рёвуш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произведением А. Барто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мочь увидеть , как смешно выглядит капризуля, которой всё не нравится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рассматривать картинки (задавать вопросы, отвечать на вопросы, слушать объяснения педагога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развивать восприятие цве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9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 в пределах 4-х, воспроизведение множества на слух.</w:t>
            </w:r>
          </w:p>
          <w:p>
            <w:pPr>
              <w:pStyle w:val="Normal"/>
              <w:rPr/>
            </w:pPr>
            <w:r>
              <w:rPr/>
              <w:t>2. сравнение 2-х множеств.</w:t>
            </w:r>
          </w:p>
          <w:p>
            <w:pPr>
              <w:pStyle w:val="Normal"/>
              <w:rPr/>
            </w:pPr>
            <w:r>
              <w:rPr/>
              <w:t>3.соотнесение плоскостных и объёмных геом. фор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2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К. Чуковского «Путаниц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произведением К. Чуковск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рассматривать рисунки в книжках</w:t>
            </w:r>
          </w:p>
          <w:p>
            <w:pPr>
              <w:pStyle w:val="Normal"/>
              <w:ind w:left="360" w:hanging="0"/>
              <w:rPr/>
            </w:pPr>
            <w:r>
              <w:rPr/>
              <w:t>3.активизировать в речи глаголы, противоположные по значению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угадывать животных по описанию.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9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 и соотнесение количества пальцев и предметов.</w:t>
            </w:r>
          </w:p>
          <w:p>
            <w:pPr>
              <w:pStyle w:val="Normal"/>
              <w:rPr/>
            </w:pPr>
            <w:r>
              <w:rPr/>
              <w:t>2.сравнение чисел 1 и 2, 2 и 3.</w:t>
            </w:r>
          </w:p>
          <w:p>
            <w:pPr>
              <w:pStyle w:val="Normal"/>
              <w:rPr/>
            </w:pPr>
            <w:r>
              <w:rPr/>
              <w:t>3.раскладывание полосок по ширин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3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хотворение А. Бродского «Солнечные зайчи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о стихотворением А. Бродск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ощрять желание рассказывать стихотворение вместе с педаго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умение понимать вопросы и отвечать на них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ные операции в пределах 3-х.</w:t>
            </w:r>
          </w:p>
          <w:p>
            <w:pPr>
              <w:pStyle w:val="Normal"/>
              <w:rPr/>
            </w:pPr>
            <w:r>
              <w:rPr/>
              <w:t>2.ориентировка в пространстве – слева, справа, далеко, близко.</w:t>
            </w:r>
          </w:p>
          <w:p>
            <w:pPr>
              <w:pStyle w:val="Normal"/>
              <w:rPr/>
            </w:pPr>
            <w:r>
              <w:rPr/>
              <w:t>3.»собери из частей цело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4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ХЛ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зка Ч. Янчарского «Друзь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содержанием сказки «Друзья»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задавать вопросы и отвечать на них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умение различать основные ц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в координации речи с движе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 1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творения «мяч» Марша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Семья</w:t>
      </w:r>
    </w:p>
    <w:p>
      <w:pPr>
        <w:pStyle w:val="Normal"/>
        <w:rPr/>
      </w:pPr>
      <w:r>
        <w:rPr/>
        <w:t>Цель: Знакомить детей с понятием семья. Развивать навыки общения.</w:t>
      </w:r>
    </w:p>
    <w:p>
      <w:pPr>
        <w:pStyle w:val="Normal"/>
        <w:rPr/>
      </w:pPr>
      <w:r>
        <w:rPr/>
        <w:t xml:space="preserve">Итоговое мероприятие: Изготовление фотоальбома «Моя семья». </w:t>
      </w:r>
    </w:p>
    <w:p>
      <w:pPr>
        <w:pStyle w:val="Normal"/>
        <w:rPr/>
      </w:pPr>
      <w:r>
        <w:rPr/>
        <w:t>Дата: 3-я неделя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А», заучивание потеш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вырабатывать чёткую и правильную артикуляцию при произношении звука «А»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детей в произношении звука «А» в звукоподражаниях,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речевое дыхание: учить детей на одном выдохе произносить 3-4 сл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пособствовать развитию графических навыков (рисование дорожек)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активную речь детей, слушать, отвечать на вопросы строчками из потеш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12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хождение красного жёлтого цвета в окружающей обстановке.</w:t>
            </w:r>
          </w:p>
          <w:p>
            <w:pPr>
              <w:pStyle w:val="Normal"/>
              <w:rPr/>
            </w:pPr>
            <w:r>
              <w:rPr/>
              <w:t>2.выделение из множества 1.2 предметов.</w:t>
            </w:r>
          </w:p>
          <w:p>
            <w:pPr>
              <w:pStyle w:val="Normal"/>
              <w:rPr/>
            </w:pPr>
            <w:r>
              <w:rPr/>
              <w:t xml:space="preserve">3. обводка по контуру круга со штриховкой, закрепление названия – кру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Детский сад.</w:t>
      </w:r>
    </w:p>
    <w:p>
      <w:pPr>
        <w:pStyle w:val="Normal"/>
        <w:rPr/>
      </w:pPr>
      <w:r>
        <w:rPr/>
        <w:t>Цель: Уточнение и расширение представлений детей о профессиях людей работающих в группе, о помещениях дошкольного учрежде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Выставка рисунков «наш любимый детский сад», совместное творчество с родителями.</w:t>
      </w:r>
    </w:p>
    <w:p>
      <w:pPr>
        <w:pStyle w:val="Normal"/>
        <w:rPr>
          <w:lang w:val="en-US"/>
        </w:rPr>
      </w:pPr>
      <w:r>
        <w:rPr/>
        <w:t>Дата: 4-я неделя сентя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вырабатывать чёткую и правильную артикуляцию при произношении звука «У»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детей в произношении звука «У» в звукоподражаниях,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детей с целью развития силы голоса пользоваться громким и тихим голосом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пособствовать развитию графических навыков (рисование дорожек)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активную речь детей, слушать, отвечать на вопросы строчками из потешки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14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»Что бывает осенью?»</w:t>
            </w:r>
          </w:p>
          <w:p>
            <w:pPr>
              <w:pStyle w:val="Normal"/>
              <w:rPr/>
            </w:pPr>
            <w:r>
              <w:rPr/>
              <w:t>2.обобщение по теме части тела и лица.</w:t>
            </w:r>
          </w:p>
          <w:p>
            <w:pPr>
              <w:pStyle w:val="Normal"/>
              <w:rPr/>
            </w:pPr>
            <w:r>
              <w:rPr/>
              <w:t>3.гимнастика для пальцев ру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1-я неделя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О», заучивание потеш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вырабатывать чёткую и правильную артикуляцию при произношении звука «О»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детей в произношении звука «О» в звукоподражаниях,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слухового внимания.  4.развивать графические навыки (рисование дождика – короткие линии)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читать потешку правильно,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16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ажнять в счёте в пределах 2-х, сравнение 2-х множеств.</w:t>
            </w:r>
          </w:p>
          <w:p>
            <w:pPr>
              <w:pStyle w:val="Normal"/>
              <w:rPr/>
            </w:pPr>
            <w:r>
              <w:rPr/>
              <w:t>2.»подбери правильно фигуру» - развитие мышления</w:t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2-я неделя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А, О, У», повторение потеше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совершенствовать речевое дых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умение управлять пальцами, добиваясь произвольности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рабатывать умение пользоваться громким и тихим голосом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детей в правильном произношении звуков «А, О, У»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кратковременную зрительную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18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текста потешки «дождик, дождик…»</w:t>
            </w:r>
          </w:p>
          <w:p>
            <w:pPr>
              <w:pStyle w:val="Normal"/>
              <w:rPr/>
            </w:pPr>
            <w:r>
              <w:rPr/>
              <w:t>2.ориентировка в пространстве – спереди, сзади</w:t>
            </w:r>
          </w:p>
          <w:p>
            <w:pPr>
              <w:pStyle w:val="Normal"/>
              <w:rPr/>
            </w:pPr>
            <w:r>
              <w:rPr/>
              <w:t xml:space="preserve">3.развитие мелкой моторики – работа с пластелино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3-я неделя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вук «ы», заучивание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Упражнять детей в правильном  произношении звука «ы»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вырабатывать умение пользоваться громким и тихим голосом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учить отгадывать загадки, выделяя характерные признаки. 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азвивать активную речь детей, отвечать на вопросы строчками из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20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обобщение по теме игрушки</w:t>
            </w:r>
          </w:p>
          <w:p>
            <w:pPr>
              <w:pStyle w:val="Normal"/>
              <w:rPr/>
            </w:pPr>
            <w:r>
              <w:rPr/>
              <w:t>2.»поручение» - закрепление умения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3.развитие мелкой моторики – застёги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4-я неделя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Э, рисование дорожки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1.вырабатывать чёткую и правильную артикуляцию при произношении звука «Э»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детей в произношении звука «Э»в звукоподражаниях,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силы голоса, вырабатывая умение пользоваться громким и тихим голосом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графические навыки (рисование дорожек)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внимательно слушать стихотворение, отвечать на вопросы срочками из него.</w:t>
            </w:r>
          </w:p>
          <w:p>
            <w:pPr>
              <w:pStyle w:val="Normal"/>
              <w:ind w:left="360" w:hanging="0"/>
              <w:rPr/>
            </w:pPr>
            <w:r>
              <w:rPr/>
              <w:t>6.развивать произвольную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22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, выработка правильной воздушной струи.</w:t>
            </w:r>
          </w:p>
          <w:p>
            <w:pPr>
              <w:pStyle w:val="Normal"/>
              <w:rPr/>
            </w:pPr>
            <w:r>
              <w:rPr/>
              <w:t>2.развитие внимания «что изменилось?»</w:t>
            </w:r>
          </w:p>
          <w:p>
            <w:pPr>
              <w:pStyle w:val="Normal"/>
              <w:rPr/>
            </w:pPr>
            <w:r>
              <w:rPr/>
              <w:t>3.классификация предметов по фор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1-я неделя ноябр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И»,рисование зёрныше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вырабатывать чёткую и правильную артикуляцию при произношении звука «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Упражнять детей в произношении звука «И» в звукоподражаниях,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речевого дыхания, на одном выдохе произносить 3-4 сл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графические навыки (рисование зёрнышек)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восприним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6.формировать интерес к речев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24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Н.В. Учимся говорить правильно, стр. 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ь включаться в беседу по теме осень, отвечать на вопросы педагога.</w:t>
            </w:r>
          </w:p>
          <w:p>
            <w:pPr>
              <w:pStyle w:val="Normal"/>
              <w:rPr/>
            </w:pPr>
            <w:r>
              <w:rPr/>
              <w:t>2.обобщение по теме овощи.</w:t>
            </w:r>
          </w:p>
          <w:p>
            <w:pPr>
              <w:pStyle w:val="Normal"/>
              <w:rPr/>
            </w:pPr>
            <w:r>
              <w:rPr/>
              <w:t xml:space="preserve">3.обводка круга и квадрат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2-я неделя ноя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ы, Э, И», повторение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Упражнять детей в произношении звуков «ы, Э, И» в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способствовать развитию произвольной памяти. </w:t>
            </w:r>
          </w:p>
          <w:p>
            <w:pPr>
              <w:pStyle w:val="Normal"/>
              <w:ind w:left="360" w:hanging="0"/>
              <w:rPr/>
            </w:pPr>
            <w:r>
              <w:rPr/>
              <w:t>3развивать умение управлять пальцами, добиваясь произвольности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4учить восприним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5.формировать интерес к речев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Развитие звуковой культуры речи у детей 3-4 лет, стр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блюдение за изменениями в природе.</w:t>
            </w:r>
          </w:p>
          <w:p>
            <w:pPr>
              <w:pStyle w:val="Normal"/>
              <w:rPr/>
            </w:pPr>
            <w:r>
              <w:rPr/>
              <w:t>2.обобщение по теме семья.</w:t>
            </w:r>
          </w:p>
          <w:p>
            <w:pPr>
              <w:pStyle w:val="Normal"/>
              <w:rPr/>
            </w:pPr>
            <w:r>
              <w:rPr/>
              <w:t>3.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3-я неделя но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М-МЬ», заучивание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ов «М-МЬ» в звукоподражаниях, в словах и во 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развитию силы голоса, вырабатывая умение пользоваться громким и тихим голосо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отгадывать загадки, выделяя характерные призна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азвивать умение сравнивать, анализировать, распределять и переключать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стр. 28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 стр. 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учение составлению фразы из 2-3-х слов по сюжетной картинке.</w:t>
            </w:r>
          </w:p>
          <w:p>
            <w:pPr>
              <w:pStyle w:val="Normal"/>
              <w:rPr/>
            </w:pPr>
            <w:r>
              <w:rPr/>
              <w:t>2.сравнение предметов в пределах 3-х.</w:t>
            </w:r>
          </w:p>
          <w:p>
            <w:pPr>
              <w:pStyle w:val="Normal"/>
              <w:rPr/>
            </w:pPr>
            <w:r>
              <w:rPr/>
              <w:t>3.выкладывание узора из моза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4-я неделя ноябр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820"/>
        <w:gridCol w:w="17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rPr/>
            </w:pPr>
            <w:r>
              <w:rPr/>
              <w:t>ных об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Н-НЬ», заучивание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ов «М-МЬ» в звукоподражаниях, в словах и во 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вырабатывать чёткую и правильную артикуляцию при произношении звуков «Н-НЬ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способствовать развитию слухового внимания.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отгадывать загадки, выделяя характерные призна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активную речь детей, учить отвечать на вопросы строчками из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Развивать графические навыки (рисование вертикальных линий)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стр. 30, учить восприним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rPr/>
            </w:pPr>
            <w:r>
              <w:rPr/>
              <w:t>Комратова стр. 3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 в пределах 3-х.</w:t>
            </w:r>
          </w:p>
          <w:p>
            <w:pPr>
              <w:pStyle w:val="Normal"/>
              <w:rPr/>
            </w:pPr>
            <w:r>
              <w:rPr/>
              <w:t>2.сравнение 2-х групп предметов.</w:t>
            </w:r>
          </w:p>
          <w:p>
            <w:pPr>
              <w:pStyle w:val="Normal"/>
              <w:rPr/>
            </w:pPr>
            <w:r>
              <w:rPr/>
              <w:t>3.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Расширение и уточнение словаря по теме « Зима». Способствование усвоению обобщающего понятия зима. Знакомство детей с сезонными изменениями в природе.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rPr/>
      </w:pPr>
      <w:r>
        <w:rPr/>
        <w:t>Дата: 1-я неделя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Б-БЬ», развитие мотор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Б-БЬ» в звукоподражаниях,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развитию силы голоса, вырабатыванию умения пользоваться громким и тихим голосо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осприним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умение управлять пальцами, добиваясь произвольности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5. формировать интерес к речев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32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 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общение по теме фрукты.</w:t>
            </w:r>
          </w:p>
          <w:p>
            <w:pPr>
              <w:pStyle w:val="Normal"/>
              <w:rPr/>
            </w:pPr>
            <w:r>
              <w:rPr/>
              <w:t>2.чтение стих-я «Снег».</w:t>
            </w:r>
          </w:p>
          <w:p>
            <w:pPr>
              <w:pStyle w:val="Normal"/>
              <w:rPr/>
            </w:pPr>
            <w:r>
              <w:rPr/>
              <w:t>3.игра «чудесный мешоче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Расширение и уточнение словаря по теме « Зима». Способствование усвоению обобщающего понятия зима. Знакомство детей с сезонными изменениями в природе.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rPr/>
      </w:pPr>
      <w:r>
        <w:rPr/>
        <w:t>Дата: 2-я неделя дека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П-ПЬ», заучивание 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П-ПЬ» в звукоподражаниях,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развитию речевого дых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длительному ротовому выдоху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в развитии силы гол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, выделяя характерные признаки отгадывать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34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 2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>3.сличение и называние основных цве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/>
      </w:pPr>
      <w:r>
        <w:rPr/>
        <w:t>Дата: 3-я неделя декабря.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460"/>
        <w:gridCol w:w="215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Б-БЬ, П-ПЬ»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.упражнять детей в произношении звуков «П-ПЬ, Б-БЬ»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развитию  зрительного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графические навы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в развитии силы голоса, вырабатывая умение пользоваться громким и тихим голосом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азвивать активную речь детей, учить отвечать на вопросы строчками из стихотворений. См. Колесникова, стр. 36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веты по теме зима.</w:t>
            </w:r>
          </w:p>
          <w:p>
            <w:pPr>
              <w:pStyle w:val="Normal"/>
              <w:rPr/>
            </w:pPr>
            <w:r>
              <w:rPr/>
              <w:t>2.штриховка – круг, квадрат.</w:t>
            </w:r>
          </w:p>
          <w:p>
            <w:pPr>
              <w:pStyle w:val="Normal"/>
              <w:rPr/>
            </w:pPr>
            <w:r>
              <w:rPr/>
              <w:t>3.игра «что в мешоч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/>
      </w:pPr>
      <w:r>
        <w:rPr/>
        <w:t>Дата: 4-я неделя декабря.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280"/>
        <w:gridCol w:w="233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Д-ДЬ», заучивание 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П-ПЬ» в звукоподражаниях,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чить восприним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3. 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азвивать активную речь детей, учить отвечать на вопросы строчками из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азвивать графические навыки (рисование домика).</w:t>
            </w:r>
          </w:p>
          <w:p>
            <w:pPr>
              <w:pStyle w:val="Normal"/>
              <w:ind w:left="360" w:hanging="0"/>
              <w:rPr/>
            </w:pPr>
            <w:r>
              <w:rPr/>
              <w:t>6.упражнять выразительность речи, произвольную память.</w:t>
            </w:r>
          </w:p>
          <w:p>
            <w:pPr>
              <w:pStyle w:val="Normal"/>
              <w:rPr/>
            </w:pPr>
            <w:r>
              <w:rPr/>
              <w:t>См. Колесникова, стр. 38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 3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деление лишней картинки.</w:t>
            </w:r>
          </w:p>
          <w:p>
            <w:pPr>
              <w:pStyle w:val="Normal"/>
              <w:rPr/>
            </w:pPr>
            <w:r>
              <w:rPr/>
              <w:t>2.определение на ощупь объёмных геомет. форм.</w:t>
            </w:r>
          </w:p>
          <w:p>
            <w:pPr>
              <w:pStyle w:val="Normal"/>
              <w:rPr/>
            </w:pPr>
            <w:r>
              <w:rPr/>
              <w:t>3.игра «собери из частей цело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>
          <w:lang w:val="en-US"/>
        </w:rPr>
      </w:pPr>
      <w:r>
        <w:rPr/>
        <w:t>Дата: 3-я неделя янва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Т-ТЬ», заучивание 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Т-ТЬ» в звукоподражаниях,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Развивать графические навыки (рисование дорожек).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3. учить отгадывать загадки, выделяя характерные призна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азвивать активную речь детей, учить отвечать на вопросы строчками из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5. 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40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 3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тих-ие «маленькой ёлочке».</w:t>
            </w:r>
          </w:p>
          <w:p>
            <w:pPr>
              <w:pStyle w:val="Normal"/>
              <w:rPr/>
            </w:pPr>
            <w:r>
              <w:rPr/>
              <w:t>2.выделение лишней картинки.</w:t>
            </w:r>
          </w:p>
          <w:p>
            <w:pPr>
              <w:pStyle w:val="Normal"/>
              <w:rPr/>
            </w:pPr>
            <w:r>
              <w:rPr/>
              <w:t>3.обследование геом. форм с последующей зарисов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/>
      </w:pPr>
      <w:r>
        <w:rPr/>
        <w:t>Дата: 4-я неделя янва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Д-ДЬ, Т-ТЬ»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Д-ДЬ, Т-ТЬ»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Способствовать развитию произвольной памяти.  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графические навыки (рисование шариков, штриховка).</w:t>
            </w:r>
          </w:p>
          <w:p>
            <w:pPr>
              <w:pStyle w:val="Normal"/>
              <w:ind w:left="360" w:hanging="0"/>
              <w:rPr/>
            </w:pPr>
            <w:r>
              <w:rPr/>
              <w:t>4. учить восприним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развивать активную речь детей, учить отвечать на вопросы строчками из стихотворений.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42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общение по теме зима</w:t>
            </w:r>
          </w:p>
          <w:p>
            <w:pPr>
              <w:pStyle w:val="Normal"/>
              <w:rPr/>
            </w:pPr>
            <w:r>
              <w:rPr/>
              <w:t>2.подбери игрушки по цвету, форме, величине.</w:t>
            </w:r>
          </w:p>
          <w:p>
            <w:pPr>
              <w:pStyle w:val="Normal"/>
              <w:rPr/>
            </w:pPr>
            <w:r>
              <w:rPr/>
              <w:t>3.соотнесение геом. фо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1-я неделя феврал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100"/>
        <w:gridCol w:w="251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Г», заучивание  стихотвор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упражнять детей в произношении звука «Г»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Способствовать развитию зрительного внима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графические навыки (рисование мяча, горошин).</w:t>
            </w:r>
          </w:p>
          <w:p>
            <w:pPr>
              <w:pStyle w:val="Normal"/>
              <w:ind w:left="360" w:hanging="0"/>
              <w:rPr/>
            </w:pPr>
            <w:r>
              <w:rPr/>
              <w:t>4. учить восприать стихотворение, развивать поэтический слух, подбирать слова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азвивать активную речь детей, учить отвечать на вопросы строчками из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6. учить читать стихотворение не спеша, чётко выговаривая каждое слово.См. Колесникова, стр. 44  Комратова, стр. 3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закрепление признаков зимы.</w:t>
            </w:r>
          </w:p>
          <w:p>
            <w:pPr>
              <w:pStyle w:val="Normal"/>
              <w:rPr/>
            </w:pPr>
            <w:r>
              <w:rPr/>
              <w:t>2.обучение составлению простой фразы по иллюстрациям с изображением новогоднего праздника.</w:t>
            </w:r>
          </w:p>
          <w:p>
            <w:pPr>
              <w:pStyle w:val="Normal"/>
              <w:rPr/>
            </w:pPr>
            <w:r>
              <w:rPr/>
              <w:t>3.дифференциация круга, овала, обводка, 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2-я неделя февра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К» в звукоподражаниях, в словах,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учить отгадывать загадки, выделяя характерные признаки. 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понимать поэтические сравнения, лежащие в основе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связную речь, её выразительность, произвольную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5.формировать интерес к речев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Колесникова, стр. 46,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 3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веты по теме зимние забавы.</w:t>
            </w:r>
          </w:p>
          <w:p>
            <w:pPr>
              <w:pStyle w:val="Normal"/>
              <w:rPr/>
            </w:pPr>
            <w:r>
              <w:rPr/>
              <w:t>2.дифференциация квадрат, прям-к.</w:t>
            </w:r>
          </w:p>
          <w:p>
            <w:pPr>
              <w:pStyle w:val="Normal"/>
              <w:rPr/>
            </w:pPr>
            <w:r>
              <w:rPr/>
              <w:t>3.гимнастика для пальцев ру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3-я неделя февр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Г, К»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ов в словах,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детей на одном выдохе произносить3-4 сл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слухового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графические навыки, зрительное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48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слухового восприятия «чей голос?»</w:t>
            </w:r>
          </w:p>
          <w:p>
            <w:pPr>
              <w:pStyle w:val="Normal"/>
              <w:rPr/>
            </w:pPr>
            <w:r>
              <w:rPr/>
              <w:t>2.обобщение домашние животные</w:t>
            </w:r>
          </w:p>
          <w:p>
            <w:pPr>
              <w:pStyle w:val="Normal"/>
              <w:rPr/>
            </w:pPr>
            <w:r>
              <w:rPr/>
              <w:t>3.основные цвета «найди такой же по цвету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4-я неделя февр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В-ВЬ», рисование руче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В-ВЬ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речевое дых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оспринимать стихотворение, развивать поэтический слух, подбирать слова,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графические навыки (рисование ручек к ведёркам)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активную речь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Колесникова, стр. 50,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 2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кладывание по контору.</w:t>
            </w:r>
          </w:p>
          <w:p>
            <w:pPr>
              <w:pStyle w:val="Normal"/>
              <w:rPr/>
            </w:pPr>
            <w:r>
              <w:rPr/>
              <w:t>2.игра «чей малыш?» - домашние животные и их детёныши.</w:t>
            </w:r>
          </w:p>
          <w:p>
            <w:pPr>
              <w:pStyle w:val="Normal"/>
              <w:rPr/>
            </w:pPr>
            <w:r>
              <w:rPr/>
              <w:t>3.сравнение количеств 2-х груп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1-я неделя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Ф-ФЬ», заучивание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Ф-ФЬ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речевое дых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нимательно слушать предложение и заканчивать его самостоятельно, называя слово, подходяще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4. развивать графические навыки (заштриховывание предмет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48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ратова, стр.2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внимания «что изменилось?».</w:t>
            </w:r>
          </w:p>
          <w:p>
            <w:pPr>
              <w:pStyle w:val="Normal"/>
              <w:rPr/>
            </w:pPr>
            <w:r>
              <w:rPr/>
              <w:t>2.классификация дикие, домашние животные.</w:t>
            </w:r>
          </w:p>
          <w:p>
            <w:pPr>
              <w:pStyle w:val="Normal"/>
              <w:rPr/>
            </w:pPr>
            <w:r>
              <w:rPr/>
              <w:t>3.сложи, как был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 2-я неделя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В-ВЬ, Ф-ФЬ»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В-ВЬ, Ф-ФЬ»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развитию долговременной памяти.</w:t>
            </w:r>
          </w:p>
          <w:p>
            <w:pPr>
              <w:pStyle w:val="Normal"/>
              <w:ind w:left="360" w:hanging="0"/>
              <w:rPr/>
            </w:pPr>
            <w:r>
              <w:rPr/>
              <w:t>3 учить отгадывать загадки, выделяя характерные признаки,  понимать поэтические сравнения, лежащие в основе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формировать интерес к речев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Колесникова, стр. 54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иентировка во времени – утро, день, вечер, ночь.</w:t>
            </w:r>
          </w:p>
          <w:p>
            <w:pPr>
              <w:pStyle w:val="Normal"/>
              <w:rPr/>
            </w:pPr>
            <w:r>
              <w:rPr/>
              <w:t>2.игра «найди лишнюю картинку».</w:t>
            </w:r>
          </w:p>
          <w:p>
            <w:pPr>
              <w:pStyle w:val="Normal"/>
              <w:rPr/>
            </w:pPr>
            <w:r>
              <w:rPr/>
              <w:t>3.разрезная картин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3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«Х», заучивание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Х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речевое дых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нимательно слушать предложение и заканчивать его самостоятельно, называя слово, подходяще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развивать активную речь детей, учить отвечать на вопросы строчками из стихотворений 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56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подвижности органов артикуляционного аппарата.</w:t>
            </w:r>
          </w:p>
          <w:p>
            <w:pPr>
              <w:pStyle w:val="Normal"/>
              <w:rPr/>
            </w:pPr>
            <w:r>
              <w:rPr/>
              <w:t>2.счёт в пределах 3-х с называнием итогового числа.</w:t>
            </w:r>
          </w:p>
          <w:p>
            <w:pPr>
              <w:pStyle w:val="Normal"/>
              <w:rPr/>
            </w:pPr>
            <w:r>
              <w:rPr/>
              <w:t>3. обводка по трафаре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>
          <w:b/>
        </w:rPr>
        <w:t>Дата 4-я неделя марта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640"/>
        <w:gridCol w:w="197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Л-ЛЬ», рисование клубочков для котят.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Л-ЛЬ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речевое дых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развивать активную речь детей, учить отвечать на вопросы строчками из стихотворений 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графические навыки.</w:t>
            </w:r>
          </w:p>
          <w:p>
            <w:pPr>
              <w:pStyle w:val="Normal"/>
              <w:ind w:left="360" w:hanging="0"/>
              <w:rPr/>
            </w:pPr>
            <w:r>
              <w:rPr/>
              <w:t>6.формировать интерес к речевой деятельности и самостоя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58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знаки весны.</w:t>
            </w:r>
          </w:p>
          <w:p>
            <w:pPr>
              <w:pStyle w:val="Normal"/>
              <w:rPr/>
            </w:pPr>
            <w:r>
              <w:rPr/>
              <w:t>2.ответы по сказке «Лиса и заяц».</w:t>
            </w:r>
          </w:p>
          <w:p>
            <w:pPr>
              <w:pStyle w:val="Normal"/>
              <w:rPr/>
            </w:pPr>
            <w:r>
              <w:rPr/>
              <w:t>3.обобщение по теме мебель.</w:t>
            </w:r>
          </w:p>
          <w:p>
            <w:pPr>
              <w:pStyle w:val="Normal"/>
              <w:rPr/>
            </w:pPr>
            <w:r>
              <w:rPr/>
              <w:t>4. 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1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С-СЬ», заучивание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С-СЬ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речевое дых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рабатывать умение соотносить полученные знания с текстом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понимать поэтические сравнения, лежащие в основе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связную речь, произвольную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ифференциация звуков а-о.</w:t>
            </w:r>
          </w:p>
          <w:p>
            <w:pPr>
              <w:pStyle w:val="Normal"/>
              <w:rPr/>
            </w:pPr>
            <w:r>
              <w:rPr/>
              <w:t>2.обучение составлению фразы.</w:t>
            </w:r>
          </w:p>
          <w:p>
            <w:pPr>
              <w:pStyle w:val="Normal"/>
              <w:rPr/>
            </w:pPr>
            <w:r>
              <w:rPr/>
              <w:t>3.счёт независимо от величины.</w:t>
            </w:r>
          </w:p>
          <w:p>
            <w:pPr>
              <w:pStyle w:val="Normal"/>
              <w:rPr/>
            </w:pPr>
            <w:r>
              <w:rPr/>
              <w:t>4.разрезная картин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 xml:space="preserve">Дата 2-я неделя апре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rPr/>
            </w:pPr>
            <w:r>
              <w:rPr/>
              <w:t>ных об 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З-ЗЬ», заучивание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З-ЗЬ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связную речь, её выразительность, произвольную память                                                                                                                                                                                                                                                     3. учить воспринимать стихотворение, развивать поэтический слух, подбирать слова,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графические навыки (рисование ручек к корзинам)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активную речь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м. Колесникова, стр. 62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ставление рассказа по сюжетной картинке с простым сюжетом.</w:t>
            </w:r>
          </w:p>
          <w:p>
            <w:pPr>
              <w:pStyle w:val="Normal"/>
              <w:rPr/>
            </w:pPr>
            <w:r>
              <w:rPr/>
              <w:t>2.ответы по сказке «Заюшкина избушка».</w:t>
            </w:r>
          </w:p>
          <w:p>
            <w:pPr>
              <w:pStyle w:val="Normal"/>
              <w:rPr/>
            </w:pPr>
            <w:r>
              <w:rPr/>
              <w:t>3.соотнесение форм и фигур.</w:t>
            </w:r>
          </w:p>
          <w:p>
            <w:pPr>
              <w:pStyle w:val="Normal"/>
              <w:rPr/>
            </w:pPr>
            <w:r>
              <w:rPr/>
              <w:t>4.обводка и 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3-я неделя апр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280"/>
        <w:gridCol w:w="233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и «С-СЬ, З-ЗЬ»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оизношении звуков «С-СЬ, З-ЗЬ»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пособствовать развитию долговременной памят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связную речь, её выразительность, произвольную память                                                                                                                                                                                                                                                     4. учить воспринимать стихотворение, развивать поэтический слух, подбирать слова,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5. учить читать стихотворение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6.Развивать графические навы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6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знаки весны.</w:t>
            </w:r>
          </w:p>
          <w:p>
            <w:pPr>
              <w:pStyle w:val="Normal"/>
              <w:rPr/>
            </w:pPr>
            <w:r>
              <w:rPr/>
              <w:t>2.Беседа о машинах.</w:t>
            </w:r>
          </w:p>
          <w:p>
            <w:pPr>
              <w:pStyle w:val="Normal"/>
              <w:rPr/>
            </w:pPr>
            <w:r>
              <w:rPr/>
              <w:t>3.счётные операции в пределах 2-3-х.</w:t>
            </w:r>
          </w:p>
          <w:p>
            <w:pPr>
              <w:pStyle w:val="Normal"/>
              <w:rPr/>
            </w:pPr>
            <w:r>
              <w:rPr/>
              <w:t>4.работа с пластилин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4-я неделя апр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вук «Ц», развитие моторики.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звука «Ц» изолированно, в словах,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речевое дыхание – учить на одном выдохе произносить 3-6 слогов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нимательно слушать предложение и заканчивать его самостоятельно, называя слово, подходяще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способствовать развитию мелкой моторики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читать потешку не спеша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66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учивание стих-ия «Птичка» Жуковский.</w:t>
            </w:r>
          </w:p>
          <w:p>
            <w:pPr>
              <w:pStyle w:val="Normal"/>
              <w:rPr/>
            </w:pPr>
            <w:r>
              <w:rPr/>
              <w:t>2.обощение посуда, продукты питания.</w:t>
            </w:r>
          </w:p>
          <w:p>
            <w:pPr>
              <w:pStyle w:val="Normal"/>
              <w:rPr/>
            </w:pPr>
            <w:r>
              <w:rPr/>
              <w:t>3.деление фигур на ча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1-я неделя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речевого вос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ление пройденного материала (гласные звуки) штриховка контуров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гласных звуков 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е на одном выдохе произносить 3-4 слог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овершенствовать умение отгадывать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пособствовать развитию долговременной памяти.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вивать графические навыки – закрепить умение закрашивать контуры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6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содержания сказки «Теремок» для дальнейшей драматизации.</w:t>
            </w:r>
          </w:p>
          <w:p>
            <w:pPr>
              <w:pStyle w:val="Normal"/>
              <w:rPr/>
            </w:pPr>
            <w:r>
              <w:rPr/>
              <w:t>2.постройка из строителя домика по замыслу.</w:t>
            </w:r>
          </w:p>
          <w:p>
            <w:pPr>
              <w:pStyle w:val="Normal"/>
              <w:rPr/>
            </w:pPr>
            <w:r>
              <w:rPr/>
              <w:t>3.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2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ление пройденного материала (согласные звуки) штриховка контуров предметов, повторение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согласных звуко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. учить воспринимать стихотворение, развивать поэтический слух, подбирать слова,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долговременной памяти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активную речь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5. учить читать наизусть стихи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6.Развивать графические навыки (закрашивание контуров предметов)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7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обобщающих понятий по программе.</w:t>
            </w:r>
          </w:p>
          <w:p>
            <w:pPr>
              <w:pStyle w:val="Normal"/>
              <w:rPr/>
            </w:pPr>
            <w:r>
              <w:rPr/>
              <w:t>2.закрепление представлений вчера, сегодня.</w:t>
            </w:r>
          </w:p>
          <w:p>
            <w:pPr>
              <w:pStyle w:val="Normal"/>
              <w:rPr/>
            </w:pPr>
            <w:r>
              <w:rPr/>
              <w:t>3.работа с мозаик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3-я неделя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ление пройденного материала (согласные звуки), игра «Кто внимательный?», повторение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детей в правильном произношении согласных звуков словах и во фразов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. учить воспринимать стихотворение, развивать поэтический слух, подбирать слова, подходящие по смыслу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долговременной памяти,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 учить читать наизусть стихи, чётко выговаривая кажд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Развивать графические навыки (рисование листьев)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7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чётные операции в пределах 3-х.</w:t>
            </w:r>
          </w:p>
          <w:p>
            <w:pPr>
              <w:pStyle w:val="Normal"/>
              <w:rPr/>
            </w:pPr>
            <w:r>
              <w:rPr/>
              <w:t>2. ориентировка в пространства: вверху, внизу, рядом, слева, справа, далеко, близко.</w:t>
            </w:r>
          </w:p>
          <w:p>
            <w:pPr>
              <w:pStyle w:val="Normal"/>
              <w:rPr/>
            </w:pPr>
            <w:r>
              <w:rPr/>
              <w:t>3.игра «собери из частей цело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4-я неделя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азвитие речевого восприят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крепление пройденного материала (гласные и согласные звуки)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закрепить полученные зн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, стр. 7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 гимнастика для пальцев рук.</w:t>
            </w:r>
          </w:p>
          <w:p>
            <w:pPr>
              <w:pStyle w:val="Normal"/>
              <w:rPr/>
            </w:pPr>
            <w:r>
              <w:rPr/>
              <w:t>3.работа с разрезной картинкой из 5-6 частей с разной конфигурацией разреза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Семья</w:t>
      </w:r>
    </w:p>
    <w:p>
      <w:pPr>
        <w:pStyle w:val="Normal"/>
        <w:rPr/>
      </w:pPr>
      <w:r>
        <w:rPr/>
        <w:t>Цель: Знакомить детей с понятием семья. Развивать навыки общения.</w:t>
      </w:r>
    </w:p>
    <w:p>
      <w:pPr>
        <w:pStyle w:val="Normal"/>
        <w:rPr/>
      </w:pPr>
      <w:r>
        <w:rPr/>
        <w:t xml:space="preserve">Итоговое мероприятие: Изготовление фотоальбома «Моя семья». </w:t>
      </w:r>
    </w:p>
    <w:p>
      <w:pPr>
        <w:pStyle w:val="Normal"/>
        <w:rPr/>
      </w:pPr>
      <w:r>
        <w:rPr/>
        <w:t>Дата: 3-я неделя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 Фигу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выделять отдельные предметы из группы по образцу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ставлять группы из одинаковых предметов на основе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сравнивать знакомые предметы по величине (большой – маленький), объединять предметы по этому признаку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знания о геометрической фигуре – круг.</w:t>
            </w:r>
          </w:p>
          <w:p>
            <w:pPr>
              <w:pStyle w:val="Normal"/>
              <w:ind w:left="360" w:hanging="0"/>
              <w:rPr/>
            </w:pPr>
            <w:r>
              <w:rPr/>
              <w:t>5.формировать представление, что круги м. б. разного размер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15-17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полнение словаря по теме люди.</w:t>
            </w:r>
          </w:p>
          <w:p>
            <w:pPr>
              <w:pStyle w:val="Normal"/>
              <w:rPr/>
            </w:pPr>
            <w:r>
              <w:rPr/>
              <w:t>2.выработка ротового и носового дыхания.</w:t>
            </w:r>
          </w:p>
          <w:p>
            <w:pPr>
              <w:pStyle w:val="Normal"/>
              <w:rPr/>
            </w:pPr>
            <w:r>
              <w:rPr/>
              <w:t>3.повторение текста  стихотворения «Листопад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Детский сад.</w:t>
      </w:r>
    </w:p>
    <w:p>
      <w:pPr>
        <w:pStyle w:val="Normal"/>
        <w:rPr/>
      </w:pPr>
      <w:r>
        <w:rPr/>
        <w:t>Цель: Уточнение и расширение представлений детей о профессиях людей работающих в группе, о помещениях дошкольного учрежде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Выставка рисунков «наш любимый детский сад», совместное творчество с родителями.</w:t>
      </w:r>
    </w:p>
    <w:p>
      <w:pPr>
        <w:pStyle w:val="Normal"/>
        <w:rPr>
          <w:lang w:val="en-US"/>
        </w:rPr>
      </w:pPr>
      <w:r>
        <w:rPr/>
        <w:t>Дата: 4-я неделя сентябр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. Фор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различать куб и шар; употреблять слова кубик и шарик.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ть зрительные и осязательно – двигательные способы обследования формы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выделять и группировать предметы по заданному признаку на основе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выбирать предметы по образцу на ощупь.</w:t>
            </w:r>
          </w:p>
          <w:p>
            <w:pPr>
              <w:pStyle w:val="Normal"/>
              <w:ind w:left="360" w:hanging="0"/>
              <w:rPr/>
            </w:pPr>
            <w:r>
              <w:rPr/>
              <w:t>5.закреплять знания о частях сут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18-19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3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хождение красного и жёлтого цвета в окружающей обстановке.</w:t>
            </w:r>
          </w:p>
          <w:p>
            <w:pPr>
              <w:pStyle w:val="Normal"/>
              <w:rPr/>
            </w:pPr>
            <w:r>
              <w:rPr/>
              <w:t>2.выделение из множества 1,2 предметов.</w:t>
            </w:r>
          </w:p>
          <w:p>
            <w:pPr>
              <w:pStyle w:val="Normal"/>
              <w:rPr/>
            </w:pPr>
            <w:r>
              <w:rPr/>
              <w:t>3.обводка по контуру круга со штриховкой, закрепление названия  -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1-я неделя октяб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280"/>
        <w:gridCol w:w="233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 Фиг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различать предметы по величине: большой – малень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ориентироваться на величину предметов, соотносить действия рук с величиной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выделять и группировать предметы по заданному признаку на основе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ить знания о квадрате, дать представление, что квадраты м.б. разного размер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м. Колесникова Е.В. Математика для детей 4-5 лет, стр. 20-21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3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работка дифференцированного ротового и носового  дыхания.</w:t>
            </w:r>
          </w:p>
          <w:p>
            <w:pPr>
              <w:pStyle w:val="Normal"/>
              <w:rPr/>
            </w:pPr>
            <w:r>
              <w:rPr/>
              <w:t>2.обучение составлению простой фразы из 2-3-х слов.</w:t>
            </w:r>
          </w:p>
          <w:p>
            <w:pPr>
              <w:pStyle w:val="Normal"/>
              <w:rPr/>
            </w:pPr>
            <w:r>
              <w:rPr/>
              <w:t>3.развитие внимания «что изменилось?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Игрушки</w:t>
      </w:r>
    </w:p>
    <w:p>
      <w:pPr>
        <w:pStyle w:val="Normal"/>
        <w:rPr/>
      </w:pPr>
      <w:r>
        <w:rPr/>
        <w:t>Цель: Расширение и уточнение представлений детей об игрушках, способах игры с ними.</w:t>
      </w:r>
      <w:r>
        <w:rPr>
          <w:u w:val="single"/>
        </w:rPr>
        <w:t xml:space="preserve"> </w:t>
      </w:r>
      <w:r>
        <w:rPr/>
        <w:t>Способствовать усвоению обобщающего понятия игрушки.</w:t>
      </w:r>
    </w:p>
    <w:p>
      <w:pPr>
        <w:pStyle w:val="Normal"/>
        <w:rPr/>
      </w:pPr>
      <w:r>
        <w:rPr/>
        <w:t>Итоговое мероприятие: Развлечение «моя любимая игрушка» по возрастам.</w:t>
      </w:r>
    </w:p>
    <w:p>
      <w:pPr>
        <w:pStyle w:val="Normal"/>
        <w:rPr>
          <w:lang w:val="en-US"/>
        </w:rPr>
      </w:pPr>
      <w:r>
        <w:rPr/>
        <w:t>Дата: 2-я неделя октяб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 и пространстве</w:t>
            </w:r>
          </w:p>
          <w:p>
            <w:pPr>
              <w:pStyle w:val="Normal"/>
              <w:rPr/>
            </w:pPr>
            <w:r>
              <w:rPr/>
              <w:t>1.учить выделять 1 и много предметов из группы по подражанию и образцу; составлять группу из отдельных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ить учить группировать предметы на основе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представления о частях суток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обозначать положение предметов по отношению к себ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22-23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3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аржнять в счёте в пределах 2-х независимо от расположения предметов и их перемещения.</w:t>
            </w:r>
          </w:p>
          <w:p>
            <w:pPr>
              <w:pStyle w:val="Normal"/>
              <w:rPr/>
            </w:pPr>
            <w:r>
              <w:rPr/>
              <w:t>2.игра «узнай и назови»  - узнавание круга и квадра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3-я неделя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460"/>
        <w:gridCol w:w="215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Фигуры. Ориентировка в пространстве.</w:t>
            </w:r>
          </w:p>
          <w:p>
            <w:pPr>
              <w:pStyle w:val="Normal"/>
              <w:rPr/>
            </w:pPr>
            <w:r>
              <w:rPr/>
              <w:t>1.учить объединять одинаковые (по цвету, величине) предметы в предметные множества по словесному заданию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выделять 1 предмет из множества, разъединять и составлять множ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ть находить 1 и много предметов в подготовленной обстановке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определять пространственное расположение предметов по отношению к себе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понимать последовательность расположения геометрических фигур.</w:t>
            </w:r>
          </w:p>
          <w:p>
            <w:pPr>
              <w:pStyle w:val="Normal"/>
              <w:rPr/>
            </w:pPr>
            <w:r>
              <w:rPr/>
              <w:t>См. Колесникова Е.В. Математика для детей 4-5 лет, стр. 25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4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тие подвижности органов артикуляционного аппарата.</w:t>
            </w:r>
          </w:p>
          <w:p>
            <w:pPr>
              <w:pStyle w:val="Normal"/>
              <w:rPr/>
            </w:pPr>
            <w:r>
              <w:rPr/>
              <w:t>2.проговаривание текста стих-ия «Осень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: младшая</w:t>
      </w:r>
    </w:p>
    <w:p>
      <w:pPr>
        <w:pStyle w:val="Normal"/>
        <w:rPr/>
      </w:pPr>
      <w:r>
        <w:rPr/>
        <w:t>Тема: Осень.</w:t>
      </w:r>
    </w:p>
    <w:p>
      <w:pPr>
        <w:pStyle w:val="Normal"/>
        <w:rPr/>
      </w:pPr>
      <w:r>
        <w:rPr/>
        <w:t>Цель: Расширить и углубить представления детей об осени. Способствовать усвоению обобщающего понятия осен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Осенний праздник.</w:t>
      </w:r>
    </w:p>
    <w:p>
      <w:pPr>
        <w:pStyle w:val="Normal"/>
        <w:rPr/>
      </w:pPr>
      <w:r>
        <w:rPr/>
        <w:t>Дата: 4-я неделя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640"/>
        <w:gridCol w:w="197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знание (ФЭМП)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 Фигуры.</w:t>
            </w:r>
          </w:p>
          <w:p>
            <w:pPr>
              <w:pStyle w:val="Normal"/>
              <w:rPr/>
            </w:pPr>
            <w:r>
              <w:rPr/>
              <w:t>1.учить различать дискретные и непрерывные множества по количеству: много – мало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умение сравнивать знакомые предметы по величине, объединять их по этому признаку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ить знания о треугольнике; учить находить его среди множества других.</w:t>
            </w:r>
          </w:p>
          <w:p>
            <w:pPr>
              <w:pStyle w:val="Normal"/>
              <w:ind w:left="360" w:hanging="0"/>
              <w:rPr/>
            </w:pPr>
            <w:r>
              <w:rPr/>
              <w:t>4.формировать представления, что треугольники могут быть разного размера</w:t>
            </w:r>
          </w:p>
          <w:p>
            <w:pPr>
              <w:pStyle w:val="Normal"/>
              <w:rPr/>
            </w:pPr>
            <w:r>
              <w:rPr/>
              <w:t>См. Колесникова Е.В. Математика для детей 4-5 лет, стр. 26-27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4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артикуляционая гимнастика.</w:t>
            </w:r>
          </w:p>
          <w:p>
            <w:pPr>
              <w:pStyle w:val="Normal"/>
              <w:rPr/>
            </w:pPr>
            <w:r>
              <w:rPr/>
              <w:t>2.учить правильно называть реальные предметы и их изображения.</w:t>
            </w:r>
          </w:p>
          <w:p>
            <w:pPr>
              <w:pStyle w:val="Normal"/>
              <w:rPr/>
            </w:pPr>
            <w:r>
              <w:rPr/>
              <w:t>3.игра «собери кольца по величин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1-я неделя ноя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 и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различать количества пустой – пол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различать множества по количеству: в большом – много, в маленьком – мало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различать понятия «сегодня, завтра»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различать понятия «далеко – близко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формировать умение понимать учебную задачу. </w:t>
            </w:r>
          </w:p>
          <w:p>
            <w:pPr>
              <w:pStyle w:val="Normal"/>
              <w:rPr/>
            </w:pPr>
            <w:r>
              <w:rPr/>
              <w:t>См. Колесникова Е.В. Математика для детей 4-5 лет, стр. 28-29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4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работка правильной воздушной струи – дуть на ватку, султанчик.</w:t>
            </w:r>
          </w:p>
          <w:p>
            <w:pPr>
              <w:pStyle w:val="Normal"/>
              <w:rPr/>
            </w:pPr>
            <w:r>
              <w:rPr/>
              <w:t>2.обобщение по теме детский сад.</w:t>
            </w:r>
          </w:p>
          <w:p>
            <w:pPr>
              <w:pStyle w:val="Normal"/>
              <w:rPr/>
            </w:pPr>
            <w:r>
              <w:rPr/>
              <w:t>3.застёгивание и расстегивание пугови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Овощи, фрукты, ягоды.</w:t>
      </w:r>
    </w:p>
    <w:p>
      <w:pPr>
        <w:pStyle w:val="Normal"/>
        <w:rPr/>
      </w:pPr>
      <w:r>
        <w:rPr/>
        <w:t>Цель: Расширять и углублять представления детей об овощах. Способствовать усвоению обобщающего понятия – овощи. Способствовать сенсорному воспитанию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Музыкальный спектакль «Репка».</w:t>
      </w:r>
    </w:p>
    <w:p>
      <w:pPr>
        <w:pStyle w:val="Normal"/>
        <w:rPr/>
      </w:pPr>
      <w:r>
        <w:rPr/>
        <w:t>Дата: 2-я неделя ноябр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знание (ФЭМП)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 Фиг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1.закреплять навык в определении количества предметов (1, много, мало, ни одного)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находить 1 и много предметов в специально подготовленной обстановк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умение сравнивать знакомые предметы по величине, протяжённости (длинный – короткий)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ить знания об овале, находить его среди множества других фигур.</w:t>
            </w:r>
          </w:p>
          <w:p>
            <w:pPr>
              <w:pStyle w:val="Normal"/>
              <w:ind w:left="360" w:hanging="0"/>
              <w:rPr/>
            </w:pPr>
            <w:r>
              <w:rPr/>
              <w:t>5.формировать представления, что овалы м.б. разного разме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 Колесникова Е.В. Математика для детей 4-5 лет, стр. 30-31,</w:t>
            </w:r>
          </w:p>
          <w:p>
            <w:pPr>
              <w:pStyle w:val="Normal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4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ь пересчёту предметов в пределах 3-х независимо от величины, формы, цвета, называть итоговое число.</w:t>
            </w:r>
          </w:p>
          <w:p>
            <w:pPr>
              <w:pStyle w:val="Normal"/>
              <w:rPr/>
            </w:pPr>
            <w:r>
              <w:rPr/>
              <w:t>2.знакомство с четырёхугольником.</w:t>
            </w:r>
          </w:p>
          <w:p>
            <w:pPr>
              <w:pStyle w:val="Normal"/>
              <w:rPr/>
            </w:pPr>
            <w:r>
              <w:rPr/>
              <w:t>3.Ориентировка во времени – день и ноч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>
          <w:lang w:val="en-US"/>
        </w:rPr>
      </w:pPr>
      <w:r>
        <w:rPr/>
        <w:t>Дата: 3-я неделя нояб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920"/>
        <w:gridCol w:w="26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. Велич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ь устанавливать соответствие между числом и количеством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различать предметы по дл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знакомить со способами сравнения 2-х предметов по длине путём при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знания о времени года – осен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. Колесникова Е.В. Математика для детей 4-5 лет, стр. 32-33, Чумакова И.В. Формирование дочисловых количественных представлений у дошкольников с нарушением интеллекта, стр. 4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ажнять в счёте в пределах 3-х, сравнивать 2-е группы предметов в пределах 3-х (больше, меньше, поровну)</w:t>
            </w:r>
          </w:p>
          <w:p>
            <w:pPr>
              <w:pStyle w:val="Normal"/>
              <w:rPr/>
            </w:pPr>
            <w:r>
              <w:rPr/>
              <w:t>2.проговаривание текста стихотворения «Осень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 </w:t>
      </w:r>
    </w:p>
    <w:p>
      <w:pPr>
        <w:pStyle w:val="Normal"/>
        <w:rPr/>
      </w:pPr>
      <w:r>
        <w:rPr/>
        <w:t>Тема: Деревья.</w:t>
      </w:r>
    </w:p>
    <w:p>
      <w:pPr>
        <w:pStyle w:val="Normal"/>
        <w:rPr/>
      </w:pPr>
      <w:r>
        <w:rPr/>
        <w:t>Цель: Расширять и углублять представления детей о деревьях. Способствовать усвоению обобщающего понятия – деревь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Развлечение с элементами викторины «Деревья наших лесов» по возрастам.</w:t>
      </w:r>
    </w:p>
    <w:p>
      <w:pPr>
        <w:pStyle w:val="Normal"/>
        <w:rPr/>
      </w:pPr>
      <w:r>
        <w:rPr/>
        <w:t>Дата: 4-я неделя ноября.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считать предметы в пределах 3-х,пользуясь правильными приёмами счёт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в умении считать слева направо, называть числительные по порядку, согласовывать числительное с существительным в роде, числе, падеже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умение сравнивать знакомые предметы по высоте (высокий – низкий), объединять предметы по этому признаку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вивать внимание при сравнении 2-х похожих рисун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отгадывать загадки на основе зрительно воспринимаем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. Колесникова Е.В. Математика для детей 4-5 лет, стр. 15-17. 34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наблюдение за изменеиями в природе.</w:t>
            </w:r>
          </w:p>
          <w:p>
            <w:pPr>
              <w:pStyle w:val="Normal"/>
              <w:rPr/>
            </w:pPr>
            <w:r>
              <w:rPr/>
              <w:t>2.обобщение по теме ягоды.</w:t>
            </w:r>
          </w:p>
          <w:p>
            <w:pPr>
              <w:pStyle w:val="Normal"/>
              <w:rPr/>
            </w:pPr>
            <w:r>
              <w:rPr/>
              <w:t>3.развитие мелкой моторики – 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Расширение и уточнение словаря по теме « Зима». Способствование усвоению обобщающего понятия зима. Знакомство детей с сезонными изменениями в природе.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  <w:t>Дата: 1-я неделя декабря</w:t>
        <w:tab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740"/>
        <w:gridCol w:w="287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 Фиг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сравнивать 2 группы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представление о равенстве и неравенстве групп пред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умение сравнивать знакомые предметы по шир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родолжать учить группировать предметы по 2-м признакам (величина и цвет) на основе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5.закреплять знания о прямоугольнике, находить его среди множества других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36-37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4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знаки зимы, закрепление по картинкам.</w:t>
            </w:r>
          </w:p>
          <w:p>
            <w:pPr>
              <w:pStyle w:val="Normal"/>
              <w:rPr/>
            </w:pPr>
            <w:r>
              <w:rPr/>
              <w:t>2.повторение стих-ия «Снег, снег».</w:t>
            </w:r>
          </w:p>
          <w:p>
            <w:pPr>
              <w:pStyle w:val="Normal"/>
              <w:rPr/>
            </w:pPr>
            <w:r>
              <w:rPr/>
              <w:t xml:space="preserve">3.обводка по трафарету: круг, квадрат, треу-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Зима</w:t>
      </w:r>
    </w:p>
    <w:p>
      <w:pPr>
        <w:pStyle w:val="Normal"/>
        <w:rPr/>
      </w:pPr>
      <w:r>
        <w:rPr/>
        <w:t>Цель: Расширение и уточнение словаря по теме « Зима». Способствование усвоению обобщающего понятия зима. Знакомство детей с сезонными изменениями в природе.</w:t>
      </w:r>
    </w:p>
    <w:p>
      <w:pPr>
        <w:pStyle w:val="Normal"/>
        <w:rPr/>
      </w:pPr>
      <w:r>
        <w:rPr/>
        <w:t>Итоговое мероприятие: Выставка совместного творчества взрослых и детей «Зимний пейзаж».</w:t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/>
        <w:t>Дата: 2-я неделя декабря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а. Величина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сравнивать предметы по величине; чередовать предметы по величине по подражанию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акреплять умение группировать предметы по 2-м признакам (величина, цвет) а основе образц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определять положение предметов по отношению к себе</w:t>
            </w:r>
          </w:p>
          <w:p>
            <w:pPr>
              <w:pStyle w:val="Normal"/>
              <w:rPr/>
            </w:pPr>
            <w:r>
              <w:rPr/>
              <w:t>См. Колесникова Е.В. Математика для детей 4-5 лет, стр. 38-39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5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вторение стихотворений к новогоднему праздни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>
          <w:lang w:val="en-US"/>
        </w:rPr>
      </w:pPr>
      <w:r>
        <w:rPr/>
        <w:t>Дата: 3-я неделя декаб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составлять упорядоченный ряд предметов по степени выраженности в них признака дл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находить 1 и много одинаковых предметов, расположенных в определённых участках комн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3.способствовать развитию зрительного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понимать учебную задачу и выполнять её.</w:t>
            </w:r>
          </w:p>
          <w:p>
            <w:pPr>
              <w:pStyle w:val="Normal"/>
              <w:rPr/>
            </w:pPr>
            <w:r>
              <w:rPr/>
              <w:t>См. Колесникова Е.В. Математика для детей 4-5 лет, стр. 40-41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5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ответы по теме зима.</w:t>
            </w:r>
          </w:p>
          <w:p>
            <w:pPr>
              <w:pStyle w:val="Normal"/>
              <w:rPr/>
            </w:pPr>
            <w:r>
              <w:rPr/>
              <w:t>2.сравнение 2-х групп предметов.</w:t>
            </w:r>
          </w:p>
          <w:p>
            <w:pPr>
              <w:pStyle w:val="Normal"/>
              <w:rPr/>
            </w:pPr>
            <w:r>
              <w:rPr/>
              <w:t>3.игра «сложи целое из част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Новый год</w:t>
      </w:r>
    </w:p>
    <w:p>
      <w:pPr>
        <w:pStyle w:val="Normal"/>
        <w:rPr/>
      </w:pPr>
      <w:r>
        <w:rPr/>
        <w:t xml:space="preserve">Цель: Расширение и уточнение представлений детей по теме «Новогодний праздник». Формирование умения вслушиваться в речь педагога, понимать её. Развитие диалогической речи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Итоговое мероприятие: Новогоднее украшение группы.</w:t>
      </w:r>
    </w:p>
    <w:p>
      <w:pPr>
        <w:pStyle w:val="Normal"/>
        <w:rPr/>
      </w:pPr>
      <w:r>
        <w:rPr/>
        <w:t>Дата: 4-я неделя декабря.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100"/>
        <w:gridCol w:w="251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а. Величина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составлять упорядоченный ряд предметов по степени выраженности у них признака величины; группировать предметы по 2-м призна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ить знания о треугольнике, прямоугольн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идеть геометрические фигуры в окружающих предметах.</w:t>
            </w:r>
          </w:p>
          <w:p>
            <w:pPr>
              <w:pStyle w:val="Normal"/>
              <w:ind w:left="360" w:hanging="0"/>
              <w:rPr/>
            </w:pPr>
            <w:r>
              <w:rPr/>
              <w:t>4. учить определять и обозначать словами положение предмета относительно себя.</w:t>
            </w:r>
          </w:p>
          <w:p>
            <w:pPr>
              <w:pStyle w:val="Normal"/>
              <w:rPr/>
            </w:pPr>
            <w:r>
              <w:rPr/>
              <w:t>См. Колесникова Е.В. Математика для детей 4-5 лет, стр. 42-43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5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обобщение по теме посуда.</w:t>
            </w:r>
          </w:p>
          <w:p>
            <w:pPr>
              <w:pStyle w:val="Normal"/>
              <w:rPr/>
            </w:pPr>
            <w:r>
              <w:rPr/>
              <w:t>2.развитие слухового восприятия «угадай, что звучит».</w:t>
            </w:r>
          </w:p>
          <w:p>
            <w:pPr>
              <w:pStyle w:val="Normal"/>
              <w:rPr/>
            </w:pPr>
            <w:r>
              <w:rPr/>
              <w:t>3.разрезная картинка – учить осуществлять разворот фигу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/>
      </w:pPr>
      <w:r>
        <w:rPr/>
        <w:t>Дата: 3-я неделя января.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560"/>
        <w:gridCol w:w="305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1.упражнять в составлении сериационного ряд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звивать ориентировку на величину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определять и называть количества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4.формировать пространственные представления (далеко – близко)</w:t>
            </w:r>
          </w:p>
          <w:p>
            <w:pPr>
              <w:pStyle w:val="Normal"/>
              <w:ind w:left="360" w:hanging="0"/>
              <w:rPr/>
            </w:pPr>
            <w:r>
              <w:rPr/>
              <w:t>5.закреплять представления о круге, квадрате, треугольнике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42-43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5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работа над дыханием и голосом.</w:t>
            </w:r>
          </w:p>
          <w:p>
            <w:pPr>
              <w:pStyle w:val="Normal"/>
              <w:rPr/>
            </w:pPr>
            <w:r>
              <w:rPr/>
              <w:t>2.составление предложений по сказке «Теремок».</w:t>
            </w:r>
          </w:p>
          <w:p>
            <w:pPr>
              <w:pStyle w:val="Normal"/>
              <w:rPr/>
            </w:pPr>
            <w:r>
              <w:rPr/>
              <w:t>3.сравнение 2-х групп предметов в пределах 3-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Животные</w:t>
      </w:r>
    </w:p>
    <w:p>
      <w:pPr>
        <w:pStyle w:val="Normal"/>
        <w:rPr/>
      </w:pPr>
      <w:r>
        <w:rPr/>
        <w:t>Цель: Расширять и уточнять представления детей о животных. Познакомить с обобщающим понятием животны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тоговое мероприятие: Изготовление макета «Бабушкин двор».</w:t>
      </w:r>
    </w:p>
    <w:p>
      <w:pPr>
        <w:pStyle w:val="Normal"/>
        <w:rPr>
          <w:lang w:val="en-US"/>
        </w:rPr>
      </w:pPr>
      <w:r>
        <w:rPr/>
        <w:t>Дата: 4-я неделя янва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с приёмом наложения предметов на рисунки карточек – образц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понимать выражение «столько – сколько»; раскладывать предметы слева направо.</w:t>
            </w:r>
          </w:p>
          <w:p>
            <w:pPr>
              <w:pStyle w:val="Normal"/>
              <w:ind w:left="360" w:hanging="0"/>
              <w:rPr/>
            </w:pPr>
            <w:r>
              <w:rPr/>
              <w:t>3.формировать представления о пространственных отношениях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знания о временах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46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5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омашние животные – обобщение.</w:t>
            </w:r>
          </w:p>
          <w:p>
            <w:pPr>
              <w:pStyle w:val="Normal"/>
              <w:rPr/>
            </w:pPr>
            <w:r>
              <w:rPr/>
              <w:t>2.счёт, выделение из множества 2-3-х предметов.</w:t>
            </w:r>
          </w:p>
          <w:p>
            <w:pPr>
              <w:pStyle w:val="Normal"/>
              <w:rPr/>
            </w:pPr>
            <w:r>
              <w:rPr/>
              <w:t>3.штриховка по трафаре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1-я неделя феврал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8460"/>
        <w:gridCol w:w="215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 и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накладывать на карточку столько предметов, сколько их нарисовано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мещать предметы точно на картинки правой рукой слева направо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сравнении предметов контрастных и одинаковых по дл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обозначать словами положение предметов по отношению к себ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закреплять знания о времени года – зима. 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47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5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над звуками раннего онтогенеза.</w:t>
            </w:r>
          </w:p>
          <w:p>
            <w:pPr>
              <w:pStyle w:val="Normal"/>
              <w:rPr/>
            </w:pPr>
            <w:r>
              <w:rPr/>
              <w:t>2.составление фразы по картинке.</w:t>
            </w:r>
          </w:p>
          <w:p>
            <w:pPr>
              <w:pStyle w:val="Normal"/>
              <w:rPr/>
            </w:pPr>
            <w:r>
              <w:rPr/>
              <w:t>3.соотнесение геом. форм</w:t>
            </w:r>
          </w:p>
          <w:p>
            <w:pPr>
              <w:pStyle w:val="Normal"/>
              <w:rPr/>
            </w:pPr>
            <w:r>
              <w:rPr/>
              <w:t>4.выкладывание фигур из палоче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 </w:t>
      </w:r>
    </w:p>
    <w:p>
      <w:pPr>
        <w:pStyle w:val="Normal"/>
        <w:rPr/>
      </w:pPr>
      <w:r>
        <w:rPr/>
        <w:t>Тема: Птицы</w:t>
      </w:r>
    </w:p>
    <w:p>
      <w:pPr>
        <w:pStyle w:val="Normal"/>
        <w:rPr/>
      </w:pPr>
      <w:r>
        <w:rPr/>
        <w:t xml:space="preserve">Цель: расширять и уточнять представления детей о птицах. Способствовать усвоению обобщающего понятия птицы. </w:t>
      </w:r>
    </w:p>
    <w:p>
      <w:pPr>
        <w:pStyle w:val="Normal"/>
        <w:rPr/>
      </w:pPr>
      <w:r>
        <w:rPr/>
        <w:t xml:space="preserve">Итоговое мероприятие: Костюмированное развлечение «Воробьиная дискотека». </w:t>
      </w:r>
    </w:p>
    <w:p>
      <w:pPr>
        <w:pStyle w:val="Normal"/>
        <w:rPr/>
      </w:pPr>
      <w:r>
        <w:rPr/>
        <w:t>Дата: 2-я неделя февра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Фигу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знакомить детей со способомприложения предметов к их изображению на карточк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прикладывать предметы точно один под одни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видеть геометрические фигуры в контурах окружающих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скрыть на конкретном примере понятия «быстро, медленно»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49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основных цветов – кр., ж., син., игра «зажги фонарик».</w:t>
            </w:r>
          </w:p>
          <w:p>
            <w:pPr>
              <w:pStyle w:val="Normal"/>
              <w:rPr/>
            </w:pPr>
            <w:r>
              <w:rPr/>
              <w:t>2.закрепление предметов посуды, игра «подбери посуду для куклы».</w:t>
            </w:r>
          </w:p>
          <w:p>
            <w:pPr>
              <w:pStyle w:val="Normal"/>
              <w:rPr/>
            </w:pPr>
            <w:r>
              <w:rPr/>
              <w:t>3.счёт, отсчёт, пересчёт, соотнесение с пальцами в пределах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3-я неделя февр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Фигуры. Велич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пражнения в приложении предметов к рисункам не карточке – образц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в составлении сериационного ря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звивать ориентировку на величину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сравнивать знакомые предметы разных размеров по величине и объединять их по этому признаку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53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общение по теме мебель.</w:t>
            </w:r>
          </w:p>
          <w:p>
            <w:pPr>
              <w:pStyle w:val="Normal"/>
              <w:rPr/>
            </w:pPr>
            <w:r>
              <w:rPr/>
              <w:t>2.узнавание весны и зимы на картинках по признакам.</w:t>
            </w:r>
          </w:p>
          <w:p>
            <w:pPr>
              <w:pStyle w:val="Normal"/>
              <w:rPr/>
            </w:pPr>
            <w:r>
              <w:rPr/>
              <w:t>3.обучение рассказыванию по сюжетной картинке.</w:t>
            </w:r>
          </w:p>
          <w:p>
            <w:pPr>
              <w:pStyle w:val="Normal"/>
              <w:rPr/>
            </w:pPr>
            <w:r>
              <w:rPr/>
              <w:t>4.игра «собери из частей цело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: младшая </w:t>
      </w:r>
    </w:p>
    <w:p>
      <w:pPr>
        <w:pStyle w:val="Normal"/>
        <w:rPr/>
      </w:pPr>
      <w:r>
        <w:rPr/>
        <w:t>Тема: Профессии</w:t>
      </w:r>
    </w:p>
    <w:p>
      <w:pPr>
        <w:pStyle w:val="Normal"/>
        <w:rPr/>
      </w:pPr>
      <w:r>
        <w:rPr/>
        <w:t xml:space="preserve">Цель: Расширять и углублять знания детей о профессиях. Обогащать пассивный и активный словарный запас детей. Развивать навыки фразовой речи. </w:t>
      </w:r>
    </w:p>
    <w:p>
      <w:pPr>
        <w:pStyle w:val="Normal"/>
        <w:rPr/>
      </w:pPr>
      <w:r>
        <w:rPr/>
        <w:t>Итоговое мероприятие: Тематическое занятие, посвящённое 23 февраля. Подарки папам.</w:t>
      </w:r>
    </w:p>
    <w:p>
      <w:pPr>
        <w:pStyle w:val="Normal"/>
        <w:rPr/>
      </w:pPr>
      <w:r>
        <w:rPr/>
        <w:t>Дата:4-я неделя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. Велич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выяснять в какой из групп предметов больше (меньше, поровну), используя приём при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иучать пользоваться математическими словами «столько, сколько, поровну, больше, меньше»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сравнивать предметы по ширине, выделяя признаки сходства и различия, объединять предметы по этому признаку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аржнять в умении устанавливать последовательность событий (части суток)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56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знаки весны.</w:t>
            </w:r>
          </w:p>
          <w:p>
            <w:pPr>
              <w:pStyle w:val="Normal"/>
              <w:rPr/>
            </w:pPr>
            <w:r>
              <w:rPr/>
              <w:t>2.счёт в пределах 3-х независимо от расположения и величины.</w:t>
            </w:r>
          </w:p>
          <w:p>
            <w:pPr>
              <w:pStyle w:val="Normal"/>
              <w:rPr/>
            </w:pPr>
            <w:r>
              <w:rPr/>
              <w:t>3.сравнение 2-х групп предметов (больше, меньше, равно).</w:t>
            </w:r>
          </w:p>
          <w:p>
            <w:pPr>
              <w:pStyle w:val="Normal"/>
              <w:rPr/>
            </w:pPr>
            <w:r>
              <w:rPr/>
              <w:t>4.разрезная картин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1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знание (ФЭМП):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о времени. Форма.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практически выяснять в какой группе предметов больше, пользуясь приёмами приложения и составления пар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различать понятия «вчера, сегодня, завтра»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знания о геометрических фигурах.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знакомить с геометрическими телами шар , куб, цилиндр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58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по сказке «Теремок».</w:t>
            </w:r>
          </w:p>
          <w:p>
            <w:pPr>
              <w:pStyle w:val="Normal"/>
              <w:rPr/>
            </w:pPr>
            <w:r>
              <w:rPr/>
              <w:t>2.счётные операции на объединение в пределах 3-х.</w:t>
            </w:r>
          </w:p>
          <w:p>
            <w:pPr>
              <w:pStyle w:val="Normal"/>
              <w:rPr/>
            </w:pPr>
            <w:r>
              <w:rPr/>
              <w:t>3.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>Тема Весна</w:t>
      </w:r>
    </w:p>
    <w:p>
      <w:pPr>
        <w:pStyle w:val="Normal"/>
        <w:rPr/>
      </w:pPr>
      <w:r>
        <w:rPr/>
        <w:t>Цель Расширять и углублять представления детей о весенних изменениях в природе.  Развивать навыки фразовой речи.</w:t>
      </w:r>
    </w:p>
    <w:p>
      <w:pPr>
        <w:pStyle w:val="Normal"/>
        <w:rPr/>
      </w:pPr>
      <w:r>
        <w:rPr/>
        <w:t>Итоговое мероприятие Праздник мам. Подарки мамам.</w:t>
      </w:r>
    </w:p>
    <w:p>
      <w:pPr>
        <w:pStyle w:val="Normal"/>
        <w:rPr/>
      </w:pPr>
      <w:r>
        <w:rPr/>
        <w:t>Дата1-я неделя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Фигуры. Фор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сравнивать по количеству непрерывные множ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ять в выражении количественных отношений словами «в большом больше, в маленьком меньше, в одинаковых поровну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знания о геометрических фигур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0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потешки «Солнышко».</w:t>
            </w:r>
          </w:p>
          <w:p>
            <w:pPr>
              <w:pStyle w:val="Normal"/>
              <w:rPr/>
            </w:pPr>
            <w:r>
              <w:rPr/>
              <w:t>2.игра «найди такой же по цвету».</w:t>
            </w:r>
          </w:p>
          <w:p>
            <w:pPr>
              <w:pStyle w:val="Normal"/>
              <w:rPr/>
            </w:pPr>
            <w:r>
              <w:rPr/>
              <w:t>3.выкладывание из палочек геом. фиг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>
          <w:b/>
        </w:rPr>
        <w:t>Дата 3-я неделя марта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преобразовывать множества путём уменьшения, увеличения и уравнивания их коли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в сравнении групп предметов по количеству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различении предметов по размеру, в выборе предметов по образцу на ощупь.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обозначать словами положение предмета (слева, справа, посередине)</w:t>
            </w:r>
          </w:p>
          <w:p>
            <w:pPr>
              <w:pStyle w:val="Normal"/>
              <w:ind w:left="360" w:hanging="0"/>
              <w:rPr/>
            </w:pPr>
            <w:r>
              <w:rPr/>
              <w:t>5.способствовать развитию зрительного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2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дифференциация круга – овала.</w:t>
            </w:r>
          </w:p>
          <w:p>
            <w:pPr>
              <w:pStyle w:val="Normal"/>
              <w:rPr/>
            </w:pPr>
            <w:r>
              <w:rPr/>
              <w:t>3. обводка и штриховка и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/>
        <w:t>Дата 4-я неделя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преобразовывать множества предметов путём уравнивания, уменьшения и увеличения их коли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пражнять в сравнении групп предметов по количеству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сравнивать изображения предметов по дл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различать понятия «влевоЮ вправо»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устанавливать последовательность событ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4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6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ведения о себе.</w:t>
            </w:r>
          </w:p>
          <w:p>
            <w:pPr>
              <w:pStyle w:val="Normal"/>
              <w:rPr/>
            </w:pPr>
            <w:r>
              <w:rPr/>
              <w:t>2.счёт в пределах 3-х, сравнение двух множеств.</w:t>
            </w:r>
          </w:p>
          <w:p>
            <w:pPr>
              <w:pStyle w:val="Normal"/>
              <w:rPr/>
            </w:pPr>
            <w:r>
              <w:rPr/>
              <w:t>3.работа с разрезной картик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Конкурс «Чей пирог вкуснее»</w:t>
      </w:r>
    </w:p>
    <w:p>
      <w:pPr>
        <w:pStyle w:val="Normal"/>
        <w:rPr>
          <w:b/>
          <w:b/>
        </w:rPr>
      </w:pPr>
      <w:r>
        <w:rPr>
          <w:b/>
        </w:rPr>
        <w:t>Дата 1-я неделя апрел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преобразовывать множества путём уравнивания, уменьшения и увёличения их коли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ять навык сравнения множеств по количеству нахождению совокупности предметов и единичных предметов в окружающей обстановке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сравнивать предметы разных размеров по величине</w:t>
            </w:r>
          </w:p>
          <w:p>
            <w:pPr>
              <w:pStyle w:val="Normal"/>
              <w:ind w:left="360" w:hanging="0"/>
              <w:rPr/>
            </w:pPr>
            <w:r>
              <w:rPr/>
              <w:t>4.учить выделять признаки сходства разных предметов и объединять их по этому призна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6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7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текста стих-ия Жуковского «Птичка».</w:t>
            </w:r>
          </w:p>
          <w:p>
            <w:pPr>
              <w:pStyle w:val="Normal"/>
              <w:rPr/>
            </w:pPr>
            <w:r>
              <w:rPr/>
              <w:t>2.составление рассказа по картине «в детском саду».</w:t>
            </w:r>
          </w:p>
          <w:p>
            <w:pPr>
              <w:pStyle w:val="Normal"/>
              <w:rPr/>
            </w:pPr>
            <w:r>
              <w:rPr/>
              <w:t>3.моза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 младшая </w:t>
      </w:r>
    </w:p>
    <w:p>
      <w:pPr>
        <w:pStyle w:val="Normal"/>
        <w:rPr/>
      </w:pPr>
      <w:r>
        <w:rPr/>
        <w:t>Тема Мой дом. Предметы быта.</w:t>
      </w:r>
    </w:p>
    <w:p>
      <w:pPr>
        <w:pStyle w:val="Normal"/>
        <w:rPr/>
      </w:pPr>
      <w:r>
        <w:rPr/>
        <w:t xml:space="preserve">Цель Расширение и углубление представлений детей о доме – месте, в котором живём. Дать представления о предметах быта, которые находятся в доме, для чего они нужны.  </w:t>
      </w:r>
    </w:p>
    <w:p>
      <w:pPr>
        <w:pStyle w:val="Normal"/>
        <w:rPr/>
      </w:pPr>
      <w:r>
        <w:rPr/>
        <w:t>Итоговое мероприятие Панно «Сапожки для сороконожки»</w:t>
      </w:r>
    </w:p>
    <w:p>
      <w:pPr>
        <w:pStyle w:val="Normal"/>
        <w:rPr>
          <w:b/>
          <w:b/>
        </w:rPr>
      </w:pPr>
      <w:r>
        <w:rPr/>
        <w:t>Дата 2-я неделя апр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формировать представление о сохранении количества: количество не меняется, независимо от их распо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ить использовать приём приложения как способ проверк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сравнении групп предметов по количеству.</w:t>
            </w:r>
          </w:p>
          <w:p>
            <w:pPr>
              <w:pStyle w:val="Normal"/>
              <w:ind w:left="360" w:hanging="0"/>
              <w:rPr/>
            </w:pPr>
            <w:r>
              <w:rPr/>
              <w:t>4. учить устанавливать последовательность событий.</w:t>
            </w:r>
          </w:p>
          <w:p>
            <w:pPr>
              <w:pStyle w:val="Normal"/>
              <w:ind w:left="360" w:hanging="0"/>
              <w:rPr/>
            </w:pPr>
            <w:r>
              <w:rPr/>
              <w:t>5.закреплять умение обозначать словами положение предмета по отношению к себ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7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7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признаков весны, узнавание весны на картинках по признакам.</w:t>
            </w:r>
          </w:p>
          <w:p>
            <w:pPr>
              <w:pStyle w:val="Normal"/>
              <w:rPr/>
            </w:pPr>
            <w:r>
              <w:rPr/>
              <w:t>2.чтение наизусть стихотворения Жуковского «Птичка», работать над выразительностью речи.</w:t>
            </w:r>
          </w:p>
          <w:p>
            <w:pPr>
              <w:pStyle w:val="Normal"/>
              <w:rPr/>
            </w:pPr>
            <w:r>
              <w:rPr/>
              <w:t>3.развитие мелкой моторики – штрих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развлечение «Цветочная поляна». Коллекция открыток «Красивые цветы» </w:t>
      </w:r>
    </w:p>
    <w:p>
      <w:pPr>
        <w:pStyle w:val="Normal"/>
        <w:rPr/>
      </w:pPr>
      <w:r>
        <w:rPr/>
        <w:t>Дата 3-я неделя апрел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устанавливать равенство групп предметов разного размер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двести к понимания того, что количество предметов не зависит от их размера и распо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ать учить использовать приём приложения как способ проверк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пражнять в чередовании предметов по величи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7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7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 весне. Объяснить, что приближается лето. Узнавание по признакам на картинках весны и лета.</w:t>
            </w:r>
          </w:p>
          <w:p>
            <w:pPr>
              <w:pStyle w:val="Normal"/>
              <w:rPr/>
            </w:pPr>
            <w:r>
              <w:rPr/>
              <w:t>2.закрепление последовательности частей суток.</w:t>
            </w:r>
          </w:p>
          <w:p>
            <w:pPr>
              <w:pStyle w:val="Normal"/>
              <w:rPr/>
            </w:pPr>
            <w:r>
              <w:rPr/>
              <w:t>3.сравнение полосок по величине, называние – длинная, коротка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 xml:space="preserve">Группа младшая  </w:t>
      </w:r>
    </w:p>
    <w:p>
      <w:pPr>
        <w:pStyle w:val="Normal"/>
        <w:rPr/>
      </w:pPr>
      <w:r>
        <w:rPr/>
        <w:t xml:space="preserve">Тема Цветы </w:t>
      </w:r>
    </w:p>
    <w:p>
      <w:pPr>
        <w:pStyle w:val="Normal"/>
        <w:rPr/>
      </w:pPr>
      <w:r>
        <w:rPr/>
        <w:t xml:space="preserve">Цель Расширять и углублять представления детей о цветах. Способствовать усвоению обобщающего понятия цветы. Развивать фразовую речь. </w:t>
      </w:r>
    </w:p>
    <w:p>
      <w:pPr>
        <w:pStyle w:val="Normal"/>
        <w:rPr/>
      </w:pPr>
      <w:r>
        <w:rPr/>
        <w:t xml:space="preserve">Итоговое мероприятие фотовыставка «наши комнатные растения» </w:t>
      </w:r>
    </w:p>
    <w:p>
      <w:pPr>
        <w:pStyle w:val="Normal"/>
        <w:rPr/>
      </w:pPr>
      <w:r>
        <w:rPr/>
        <w:t>Дата 4-я неделя апреля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Величи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сравнивать множества по количеству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двести к пониманию того, что определённое количество жидких и сыпучих тел не зависит от объёма сосуд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ить упражнять в составлении упорядоченного ряда предметов по степени выраженности в них признака велич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3.упражнять в составлении ряда, развивать ориентировку на величин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69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7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развитие мелкой моторики – обводка.</w:t>
            </w:r>
          </w:p>
          <w:p>
            <w:pPr>
              <w:pStyle w:val="Normal"/>
              <w:rPr/>
            </w:pPr>
            <w:r>
              <w:rPr/>
              <w:t>3.игра «построй дом, инзови его част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Макет «Моя улица»</w:t>
      </w:r>
    </w:p>
    <w:p>
      <w:pPr>
        <w:pStyle w:val="Normal"/>
        <w:rPr/>
      </w:pPr>
      <w:r>
        <w:rPr/>
        <w:t>Дата 1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должать учить сравнивать множества по количеству.</w:t>
            </w:r>
          </w:p>
          <w:p>
            <w:pPr>
              <w:pStyle w:val="Normal"/>
              <w:ind w:left="360" w:hanging="0"/>
              <w:rPr/>
            </w:pPr>
            <w:r>
              <w:rPr/>
              <w:t>2.подвести к пониманию того, что количество не зависит от объёма сосу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одолжить упражнять в составлении упорядоченного ряда  предметов по степени выраженности в них признака велич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4.упражнять в составлении ряда, развивать ориентировку на величин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70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7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использование предлогов «выполни инструкцию».</w:t>
            </w:r>
          </w:p>
          <w:p>
            <w:pPr>
              <w:pStyle w:val="Normal"/>
              <w:rPr/>
            </w:pPr>
            <w:r>
              <w:rPr/>
              <w:t>3.развитие слуховой памяти «запомни и повтор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Мой город</w:t>
      </w:r>
    </w:p>
    <w:p>
      <w:pPr>
        <w:pStyle w:val="Normal"/>
        <w:rPr/>
      </w:pPr>
      <w:r>
        <w:rPr/>
        <w:t>Цель Расширять и углублять представления детей о доме, его назначении.</w:t>
      </w:r>
    </w:p>
    <w:p>
      <w:pPr>
        <w:pStyle w:val="Normal"/>
        <w:rPr/>
      </w:pPr>
      <w:r>
        <w:rPr/>
        <w:t>Итоговое мероприятие игра - викторина «Безопасность на дороге»</w:t>
      </w:r>
    </w:p>
    <w:p>
      <w:pPr>
        <w:pStyle w:val="Normal"/>
        <w:rPr/>
      </w:pPr>
      <w:r>
        <w:rPr/>
        <w:t>Дата 2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выполнять столько движений, сколько стоит игрушек (1-3)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чить устанавливать равенство групп предметов разного размер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двести к пониманию того, что количество не зависит от размеров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преобразовывать множества предметов путём увеличения, уменьшения и уравнивания их коли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72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7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развитие зрительного восприятия «заплаточки».</w:t>
            </w:r>
          </w:p>
          <w:p>
            <w:pPr>
              <w:pStyle w:val="Normal"/>
              <w:rPr/>
            </w:pPr>
            <w:r>
              <w:rPr/>
              <w:t>3.работа с разрезными картинками «сложи картинку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3-я неделя м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Фор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производить количество звуков в пределах (1-3) без счёта.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должать упражнять в сравнении множеств по количеству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креплять представление о том, что количество предметов не зависит от их размера и распо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закреплять умение видеть в контурах окружающих предметов геометрические те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. Колесникова Е.В. Математика для детей 4-5 лет, стр. 72,</w:t>
            </w:r>
          </w:p>
          <w:p>
            <w:pPr>
              <w:pStyle w:val="Normal"/>
              <w:ind w:left="360" w:hanging="0"/>
              <w:rPr/>
            </w:pPr>
            <w:r>
              <w:rPr/>
              <w:t>Чумакова И.В. Формирование дочисловых количественных представлений у дошкольников с нарушением интеллекта, стр. 8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 закрепление основных цветов «нарисуй дорожки».</w:t>
            </w:r>
          </w:p>
          <w:p>
            <w:pPr>
              <w:pStyle w:val="Normal"/>
              <w:rPr/>
            </w:pPr>
            <w:r>
              <w:rPr/>
              <w:t>3.развитие мелкой моторики 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  <w:t>Группа  младшая</w:t>
      </w:r>
    </w:p>
    <w:p>
      <w:pPr>
        <w:pStyle w:val="Normal"/>
        <w:rPr/>
      </w:pPr>
      <w:r>
        <w:rPr/>
        <w:t>Тема Лето</w:t>
      </w:r>
    </w:p>
    <w:p>
      <w:pPr>
        <w:pStyle w:val="Normal"/>
        <w:rPr/>
      </w:pPr>
      <w:r>
        <w:rPr/>
        <w:t>Цель Обобщить и систематизировать знания детей о времени года – лето, называть его характерные признаки.</w:t>
      </w:r>
    </w:p>
    <w:p>
      <w:pPr>
        <w:pStyle w:val="Normal"/>
        <w:rPr/>
      </w:pPr>
      <w:r>
        <w:rPr/>
        <w:t>Итоговое занятие Физкультурный досуг «Закаляйся, если хочешь быть здоров».</w:t>
      </w:r>
    </w:p>
    <w:p>
      <w:pPr>
        <w:pStyle w:val="Normal"/>
        <w:rPr/>
      </w:pPr>
      <w:r>
        <w:rPr/>
        <w:t>Дата 4-я неделя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</w:t>
            </w:r>
          </w:p>
          <w:p>
            <w:pPr>
              <w:pStyle w:val="Normal"/>
              <w:jc w:val="center"/>
              <w:rPr/>
            </w:pPr>
            <w:r>
              <w:rPr/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ие с</w:t>
            </w:r>
          </w:p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-</w:t>
            </w:r>
          </w:p>
          <w:p>
            <w:pPr>
              <w:pStyle w:val="Normal"/>
              <w:jc w:val="center"/>
              <w:rPr/>
            </w:pPr>
            <w:r>
              <w:rPr/>
              <w:t>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С</w:t>
              <w:br/>
              <w:t>З</w:t>
              <w:br/>
              <w:t>ЧХ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ние (ФЭМП)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и счёт. Ориентировка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учить детей отгадывать загадк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ить знания о цифрах от 1 до 5.</w:t>
            </w:r>
          </w:p>
          <w:p>
            <w:pPr>
              <w:pStyle w:val="Normal"/>
              <w:ind w:left="360" w:hanging="0"/>
              <w:rPr/>
            </w:pPr>
            <w:r>
              <w:rPr/>
              <w:t>3.учить порядковому счёту до 5, правильно отвечать на вопросы: сколько?, какой по счёту?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одолжать учить обозначать словами положение предмета относительно себя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чить решать простую логическую задачу на основе зрительно воспринимаемой информ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м. Колесникова Е.В. Математика для детей 4-5 лет, стр. 70,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тикуляционная гимнастика.</w:t>
            </w:r>
          </w:p>
          <w:p>
            <w:pPr>
              <w:pStyle w:val="Normal"/>
              <w:rPr/>
            </w:pPr>
            <w:r>
              <w:rPr/>
              <w:t>2.развитие внимания «зашумлённые предметы», «чего не хватает?»</w:t>
            </w:r>
          </w:p>
          <w:p>
            <w:pPr>
              <w:pStyle w:val="Normal"/>
              <w:rPr/>
            </w:pPr>
            <w:r>
              <w:rPr/>
              <w:t>3.закрепление названий животных и их детёнышей «кто у кого?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 по тетради взаимодейст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2:00Z</dcterms:created>
  <dc:creator>Admin</dc:creator>
  <dc:description/>
  <cp:keywords/>
  <dc:language>en-US</dc:language>
  <cp:lastModifiedBy>Admin</cp:lastModifiedBy>
  <dcterms:modified xsi:type="dcterms:W3CDTF">2013-10-08T20:42:00Z</dcterms:modified>
  <cp:revision>2</cp:revision>
  <dc:subject/>
  <dc:title>Группа: младшая </dc:title>
</cp:coreProperties>
</file>