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Сент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Семья               </w:t>
      </w:r>
      <w:r>
        <w:rPr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Уточнять и закреплять знания детей о себе и своей семье . отрабатывать родственные связи: мама, папа, дочь, сын,___ дедушка, бабушка, внук, внучка, брат, сестра. Учить сравнивать членов семьи по возрасту. Развивать связную речь,____________ грамматический строй речи.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 xml:space="preserve">Изготовление фотоальбомов «Моя семья»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6   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Э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точнять и закреплять знания детей о себе и своей семье (имя, фамилия, возраст, домашний адрес, состав семьи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равнивать членов семьи по возрасту (старше-младше, почему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ять в согласовании имен существительных с прилагательными (мама (какая?) – добрая,…; бабушка (какая?) - ….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06 – 2; стр.48 -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оторной функции руки: динамическая организация движений в упражнении «Кулак – ладонь – ребр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Нелепицы»: анализ изображ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опосредованном  запомина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нт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Семья               </w:t>
      </w:r>
      <w:r>
        <w:rPr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Уточнять и закреплять знания детей о себе и своей семье . отрабатывать родственные связи: мама, папа, дочь, сын,___ дедушка, бабушка, внук, внучка, брат, сестра. Учить сравнивать членов семьи по возрасту. Развивать связную речь,____________ грамматический строй речи.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 xml:space="preserve">Изготовление фотоальбомов «Моя семья»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7   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Познавательное развитие»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детей воспринимать число 1 с помощью различных анализаторов. Познакомить с цифрой 1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ять умение устанавливать равенство и неравенство групп по количеству предметов, входящих в эти групп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Учить составлять круг из частей. Закрепить понятие </w:t>
            </w:r>
            <w:r>
              <w:rPr>
                <w:i/>
                <w:sz w:val="26"/>
                <w:szCs w:val="26"/>
              </w:rPr>
              <w:t>кру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ить отгадывать загадки на основе зрительно воспринимаемой информаци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2, 14 – 6, стр. 5 – 7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Развитие мелкой моторики: упражнение на переключение поз «Заяц – кольц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объема вним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чувства ритм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нт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Семья               </w:t>
      </w:r>
      <w:r>
        <w:rPr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Уточнять и закреплять знания детей о себе и своей семье . отрабатывать родственные связи: мама, папа, дочь, сын,___ дедушка, бабушка, внук, внучка, брат, сестра. Учить сравнивать членов семьи по возрасту. Развивать связную речь,____________ грамматический строй речи._____________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 xml:space="preserve">Изготовление фотоальбомов «Моя семья»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 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Э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расширять и закреплять знания детей о себе и своей семье:  отрабатывать  родственные отношения, рассказывать о профессиях и месте работы родителей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грамматический строй речи: образование и употребление притяжательных прилагательных (Шарф (чей?) – мамин, папин,…; употребление родительного падежа имен существительных (У кого глаза добрые? (У бабушки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3. Развивать связную речь: составление рассказа о семье по опорным картинкам.Стр. 108-109 – 2; стр.48-49 – 5.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амомассаж кистей рук, рисование  горизонтальных ли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артикуляционной моторики, фонематического слух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знавание зашумленных изображ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нт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Семья               </w:t>
      </w:r>
      <w:r>
        <w:rPr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Уточнять и закреплять знания детей о себе и своей семье . отрабатывать родственные связи: мама, папа, дочь, сын,___ дедушка, бабушка, внук, внучка, брат, сестра. Учить сравнивать членов семьи по возрасту. Развивать связную речь,____________ грамматический строй речи.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 xml:space="preserve">Изготовление фотоальбомов «Моя семья»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9   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Э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ОО « Познавательное развитие» ОО» Художественно-эстетическое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(</w:t>
            </w:r>
            <w:r>
              <w:rPr/>
              <w:t>ФЭМП, конструировани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дачи: 1. Продолжать учить воспринимать число 1 различными анализаторами, соотносить число 1 с количеством пальцев. Закрепить цифру 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Развивать конструктивные навыки: учить строить жилой дом по объемному образцу, отражать этажность, количество секций-подъездов, особенности крыши. Закрепить названия элементов строительного материала (кубик, кирпичик, брусок, «крыша»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/>
              <w:t>3. Учить рассказывать о способах и последовательности выполнения построй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ые упраж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кладывание разрезных картинок из 3 - 4 част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Заучивание стихотворений с опорой на мнемотаблиц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нт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Семья               </w:t>
      </w:r>
      <w:r>
        <w:rPr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Уточнять и закреплять знания детей о себе и своей семье . отрабатывать родственные связи: мама, папа, дочь, сын,___ дедушка, бабушка, внук, внучка, брат, сестра. Учить сравнивать членов семьи по возрасту. Развивать связную речь,____________ грамматический строй речи.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 xml:space="preserve">Изготовление фотоальбомов «Моя семья»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0  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>(развитие речевого восприятия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Задачи: 1. Познакомить детей с понятием </w:t>
            </w:r>
            <w:r>
              <w:rPr>
                <w:i/>
                <w:sz w:val="26"/>
                <w:szCs w:val="26"/>
              </w:rPr>
              <w:t xml:space="preserve">слово, </w:t>
            </w:r>
            <w:r>
              <w:rPr>
                <w:sz w:val="26"/>
                <w:szCs w:val="26"/>
              </w:rPr>
              <w:t>его условным обозначением (полоска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ить четко произносить звук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, выделять звук </w:t>
            </w:r>
            <w:r>
              <w:rPr>
                <w:i/>
                <w:sz w:val="26"/>
                <w:szCs w:val="26"/>
              </w:rPr>
              <w:t xml:space="preserve">а </w:t>
            </w:r>
            <w:r>
              <w:rPr>
                <w:sz w:val="26"/>
                <w:szCs w:val="26"/>
              </w:rPr>
              <w:t>в слов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Познакомить с понятиями </w:t>
            </w:r>
            <w:r>
              <w:rPr>
                <w:i/>
                <w:sz w:val="26"/>
                <w:szCs w:val="26"/>
              </w:rPr>
              <w:t>звук и буква</w:t>
            </w:r>
            <w:r>
              <w:rPr>
                <w:sz w:val="26"/>
                <w:szCs w:val="26"/>
              </w:rPr>
              <w:t>, учить дифференцировать данные понятия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фонематический слух, мелкую моторику, внимание, памят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12-14 – 11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ые упраж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исование по точк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руппировка предметов по цвет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нт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</w:t>
      </w:r>
      <w:r>
        <w:rPr>
          <w:sz w:val="26"/>
          <w:szCs w:val="26"/>
          <w:u w:val="single"/>
        </w:rPr>
        <w:t>Деткий  сад</w:t>
      </w:r>
      <w:r>
        <w:rPr>
          <w:sz w:val="26"/>
          <w:szCs w:val="26"/>
        </w:rPr>
        <w:t>_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</w:t>
      </w:r>
      <w:r>
        <w:rPr>
          <w:sz w:val="26"/>
          <w:szCs w:val="26"/>
          <w:u w:val="single"/>
        </w:rPr>
        <w:t>Познакомить детей с детским садом – его помещениями и их назначением.  Формировать понятие, что учитель- дефек-     толог, воспитатели, помощники воспитателя – это профессии. Выучить имена и отчества сотрудников детского сада.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ссказать о правилах поведения в детском саду.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Выставка рисунков «Мой любимый детский сад»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3 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Э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Объяснить ребенку, для чего он ходит в детский сад. Ознакомить детей с детским садом – его помещениями и их назначениями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ть понятие, что учитель-дефектолог, воспитатель, помощник воспитателя – это профессии. Учить имена сотрудников детского сада. Воспитывать уважение к труду взрослых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строить простую фразу из 2 – 4 слов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3-14 – 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пражнения для кистей и пальцев ру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оведение вертикальных ли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чение отгадыванию загад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нт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</w:t>
      </w:r>
      <w:r>
        <w:rPr>
          <w:sz w:val="26"/>
          <w:szCs w:val="26"/>
          <w:u w:val="single"/>
        </w:rPr>
        <w:t>Деткий  сад</w:t>
      </w:r>
      <w:r>
        <w:rPr>
          <w:sz w:val="26"/>
          <w:szCs w:val="26"/>
        </w:rPr>
        <w:t>_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</w:t>
      </w:r>
      <w:r>
        <w:rPr>
          <w:sz w:val="26"/>
          <w:szCs w:val="26"/>
          <w:u w:val="single"/>
        </w:rPr>
        <w:t>Познакомить детей с детским садом – его помещениями и их назначением.  Формировать понятие, что учитель- дефек-     толог, воспитатели, помощники воспитателя – это профессии. Выучить имена и отчества сотрудников детского сада.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ссказать о правилах поведения в детском саду.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Выставка рисунков «Мой любимый детский сад»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4 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Познавательное развитие» </w:t>
            </w:r>
            <w:r>
              <w:rPr>
                <w:sz w:val="26"/>
                <w:szCs w:val="26"/>
              </w:rPr>
              <w:t>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сравнивать предметы по размеру: большой – маленький, больше – меньше, одинаковы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ориентироваться в окружающем пространстве, определять верх и низ на плоскости и на листе бумаг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внимание, память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5, 17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тие артикуляционной моторики, речевого дыхания. 2. Узнавание наложенных изображ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ление понятий «одинаковые», «разные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нт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</w:t>
      </w:r>
      <w:r>
        <w:rPr>
          <w:sz w:val="26"/>
          <w:szCs w:val="26"/>
          <w:u w:val="single"/>
        </w:rPr>
        <w:t>Деткий  сад</w:t>
      </w:r>
      <w:r>
        <w:rPr>
          <w:sz w:val="26"/>
          <w:szCs w:val="26"/>
        </w:rPr>
        <w:t>_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</w:t>
      </w:r>
      <w:r>
        <w:rPr>
          <w:sz w:val="26"/>
          <w:szCs w:val="26"/>
          <w:u w:val="single"/>
        </w:rPr>
        <w:t>Познакомить детей с детским садом – его помещениями и их назначением.  Формировать понятие, что учитель- дефек-     толог, воспитатели, помощники воспитателя – это профессии. Выучить имена и отчества сотрудников детского сада.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ссказать о правилах поведения в детском саду.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Выставка рисунков «Мой любимый детский сад»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Э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имена и отчества сотрудников детского сад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оставлять предложения про сюжетным картинкам из серии «Наш детский сад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3. Развивать воображение, память, внимание в игре «Где мы были, мы не скажем, а что делали – покажем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креплять правила поведения в детском сад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Стр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13-14 – 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руппировка предметов по форм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Четвертый лишний» (исключение геометрических фигур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тие глазо-двигательной координации: лабиринт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нт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</w:t>
      </w:r>
      <w:r>
        <w:rPr>
          <w:sz w:val="26"/>
          <w:szCs w:val="26"/>
          <w:u w:val="single"/>
        </w:rPr>
        <w:t>Деткий  сад</w:t>
      </w:r>
      <w:r>
        <w:rPr>
          <w:sz w:val="26"/>
          <w:szCs w:val="26"/>
        </w:rPr>
        <w:t>_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</w:t>
      </w:r>
      <w:r>
        <w:rPr>
          <w:sz w:val="26"/>
          <w:szCs w:val="26"/>
          <w:u w:val="single"/>
        </w:rPr>
        <w:t>Познакомить детей с детским садом – его помещениями и их назначением.  Формировать понятие, что учитель- дефек-     толог, воспитатели, помощники воспитателя – это профессии. Выучить имена и отчества сотрудников детского сада.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ссказать о правилах поведения в детском саду.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Выставка рисунков «Мой любимый детский сад»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6 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Э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ОО « Познавательное развитие» ОО « Художественно-эстетическое»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Задачи: 1. Продолжать закреплять навыки пространственной ориентировки на листе бумаги (верх – низ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оотносить плоскостные и объемные формы и фигу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Упражнять детей в непредметном конструировании (5 – 6 элементов). Развивать внимание и зрительную память.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ремена года: лето, его призна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кладывание сюжетных разрезных картинок (тема «Лет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исование по точка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нт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</w:t>
      </w:r>
      <w:r>
        <w:rPr>
          <w:sz w:val="26"/>
          <w:szCs w:val="26"/>
          <w:u w:val="single"/>
        </w:rPr>
        <w:t>Деткий  сад</w:t>
      </w:r>
      <w:r>
        <w:rPr>
          <w:sz w:val="26"/>
          <w:szCs w:val="26"/>
        </w:rPr>
        <w:t>_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</w:t>
      </w:r>
      <w:r>
        <w:rPr>
          <w:sz w:val="26"/>
          <w:szCs w:val="26"/>
          <w:u w:val="single"/>
        </w:rPr>
        <w:t>Познакомить детей с детским садом – его помещениями и их назначением.  Формировать понятие, что учитель- дефек-     толог, воспитатели, помощники воспитателя – это профессии. Выучить имена и отчества сотрудников детского сада.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ссказать о правилах поведения в детском саду.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Выставка рисунков «Мой любимый детский сад»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>( (развитие речевого восприятия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 Закреплять правильное произношение звука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. Познакомить с термином </w:t>
            </w:r>
            <w:r>
              <w:rPr>
                <w:i/>
                <w:sz w:val="26"/>
                <w:szCs w:val="26"/>
              </w:rPr>
              <w:t>гласный звук,</w:t>
            </w:r>
            <w:r>
              <w:rPr>
                <w:sz w:val="26"/>
                <w:szCs w:val="26"/>
              </w:rPr>
              <w:t xml:space="preserve"> с условным обозначением гласных звуков фишкой красного цвет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2. Продолжать учить детей дифференцировать понятия </w:t>
            </w:r>
            <w:r>
              <w:rPr>
                <w:i/>
                <w:sz w:val="26"/>
                <w:szCs w:val="26"/>
              </w:rPr>
              <w:t xml:space="preserve">звук и буква. </w:t>
            </w:r>
            <w:r>
              <w:rPr>
                <w:sz w:val="26"/>
                <w:szCs w:val="26"/>
              </w:rPr>
              <w:t xml:space="preserve">Закрепить букву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мелку моторику, внимание, мышление, память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Стр.16-18 – 1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нструирование из счетных палочек: д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учивание стихотворений с опорой на мнемотаблиц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руппировка предметов по двум признака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нтябрь, 4 нед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Игрушки               </w:t>
      </w: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Уточнить, расширить и обобщить представления детей об игрушках, материалах, из которых они сделаны, частях, из_ которых они состоят. Формировать обобщающее понятие игрушки. Развивать грамматический строй речи, связную речь._______ Развивать тактильно – двигательное восприятие, словесно – логическое мышление, внимание, память, мелкую моторику.________           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Моя любимая игрушка»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30 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Э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Уточнить, расширить и систематизировать представления детей об игрушках: назначение, материалы, из которых они сделаны. Формировать обобщающее понятие </w:t>
            </w:r>
            <w:r>
              <w:rPr>
                <w:i/>
                <w:sz w:val="26"/>
                <w:szCs w:val="26"/>
              </w:rPr>
              <w:t>игрушки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грамматический строй речи: образование множественного числа имен существительных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зрительное восприятие, внимание, память в игре «Что изменилось?» и в процессе складывания разрезных картино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.94, 96, 97-98 – 1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огоритмические упражн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бор предмета по дву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Уточнение и закрепление понятий </w:t>
            </w:r>
            <w:r>
              <w:rPr>
                <w:i/>
                <w:sz w:val="26"/>
                <w:szCs w:val="26"/>
              </w:rPr>
              <w:t>сначала – потом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Игрушки               </w:t>
      </w: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Уточнить, расширить и обобщить представления детей об игрушках, материалах, из которых они сделаны, частях, из_ которых они состоят. Формировать обобщающее понятие игрушки. Развивать грамматический строй речи, связную речь._______ Развивать тактильно – двигательное восприятие, словесно – логическое мышление, внимание, память, мелку моторику._________ 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Моя любимая игрушка»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 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>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детей устанавливать, что количество предметов не зависит от их цвета, формы, размера. Учить выделять из множества предметы по образцу и слову, воспринимать с помощью различных анализатор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знакомить  с образованием числа 2, с цифрой 2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ить и обобщить представления детей о свойствах предметов(цвет: красный, желтый, синий, зеленый; форма: круг, квадрат, треугольник; размер: большой – маленький). Учить сравнивать предметы (одинаковые – разные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19, 21 – 6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ая гимнастика с Тренажером «Травк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с трафаретами: игруш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кладывание предметов из геометрических фиг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Игрушки               </w:t>
      </w: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обобщить представления детей об игрушках, материалах, из которых они сделаны, частях, из_ которых они состоят. Формировать обобщающее понятие игрушки. Развивать грамматический строй речи, связную речь._______ Развивать тактильно – двигательное восприятие, словесно – логическое мышление, внимание, память, мелкую моторику.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Моя любимая игрушка»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Э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расширять и закреплять знания детей об игрушках: части, из которых они состоят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умение узнавать предмет по описанию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грамматический строй речи: образование имен существительных с уменьшительно-ласкательными суффиксами, согласование имен существительных с числительными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зрительное восприятие, мелкую моторик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99-102 – 1; стр.25-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произвольного внимания: игра «Найди отлич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руппировка предметов по их функциональному назначению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Различение имен существительных в единственном и множественном числ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Игрушки               </w:t>
      </w: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обобщить представления детей об игрушках, материалах, из которых они сделаны, частях, из_ которых они состоят. Формировать обобщающее понятие игрушки. Развивать грамматический строй речи, связную речь.________ Развивать тактильно – двигательное восприятие, словесно – логическое мышление, внимание, память, мелкую моторику.________</w:t>
      </w:r>
    </w:p>
    <w:p>
      <w:pPr>
        <w:pStyle w:val="Normal"/>
        <w:rPr/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Моя любимая игрушка»</w:t>
      </w:r>
      <w:r>
        <w:rPr>
          <w:sz w:val="26"/>
          <w:szCs w:val="26"/>
        </w:rPr>
        <w:t>_______________________________________________________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Э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b/>
              </w:rPr>
              <w:t xml:space="preserve">ОО « Художественно-эстетическое»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 Продолжать учить соотносить цифры и количества в пределах 2. Закрепить цифры 1, 2 (узнавание цифр в наложенных, зашумленных изображениях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ить детей складывать разрезные картинки из 4 частей, ориентируясь на целостный образ предмет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Закрепить обобщающее понятие </w:t>
            </w:r>
            <w:r>
              <w:rPr>
                <w:i/>
                <w:sz w:val="26"/>
                <w:szCs w:val="26"/>
              </w:rPr>
              <w:t>игрушк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внимание, память, мелкую моторику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слоговой структуры слов, артикуляционной мотор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чение составлению загадок об игрушках по образц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слуховой памя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Игрушки               </w:t>
      </w: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обобщить представления детей об игрушках, материалах, из которых они сделаны, частях, из_ которых они состоят. Формировать обобщающее понятие игрушки. Развивать грамматический строй речи, связную речь.________ Развивать тактильно – двигательное восприятие, словесно – логическое мышление, внимание, память, мелкую моторику.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Моя любимая игрушка»</w:t>
      </w:r>
      <w:r>
        <w:rPr>
          <w:sz w:val="26"/>
          <w:szCs w:val="26"/>
        </w:rPr>
        <w:t>___________________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-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 (развитие речевого восприятия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Учить четко произносить звук </w:t>
            </w:r>
            <w:r>
              <w:rPr>
                <w:i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, выделять данный звук в словах, определять место звука в слове (начало, конец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ять умение условно обозначать гласные звук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3. Познакомить с буквой </w:t>
            </w:r>
            <w:r>
              <w:rPr>
                <w:i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навыки словообразования, слуховую память (упражнение «Повтори – не ошибись»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17-19 – 13, стр.29 – 11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внимания: найди отлич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олнение графических упраж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бота с серией сюжетных картинок(2 - 3 картинки в серии). Закрепление понятий сначала – пото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Игрушки               </w:t>
      </w: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обобщить представления детей об игрушках, материалах, из которых они сделаны, частях, из_ которых они состоят. Формировать обобщающее понятие игрушки. Развивать грамматический строй речи, связную речь._______ Развивать тактильно – двигательное восприятие, словесно – логическое мышление, внимание, память, мелкую моторику.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Моя любимая игрушка»</w:t>
      </w:r>
      <w:r>
        <w:rPr>
          <w:sz w:val="26"/>
          <w:szCs w:val="26"/>
        </w:rPr>
        <w:t>_______________________________________________________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7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Задачи: 1. Закреплять обобщающее понятие </w:t>
            </w:r>
            <w:r>
              <w:rPr>
                <w:i/>
                <w:sz w:val="26"/>
                <w:szCs w:val="26"/>
              </w:rPr>
              <w:t>игрушки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ить составлять предложения, называя 2 – 3 признака предмета.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формировать связную речь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азвивать внимание, память, мышлени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1-23 – 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тие внимания: «Что не подходит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памяти: упражнения в опосредованном запоминан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Предлоги </w:t>
            </w:r>
            <w:r>
              <w:rPr>
                <w:i/>
                <w:sz w:val="26"/>
                <w:szCs w:val="26"/>
              </w:rPr>
              <w:t xml:space="preserve">в, на. </w:t>
            </w:r>
            <w:r>
              <w:rPr>
                <w:sz w:val="26"/>
                <w:szCs w:val="26"/>
              </w:rPr>
              <w:t xml:space="preserve">Составление предложений с данными предлогам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Игрушки               </w:t>
      </w: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Уточнить, расширить и обобщить представления детей об игрушках, материалах, из которых они сделаны, частях, из_ которых они состоят. Формировать обобщающее понятие игрушки. Развивать грамматический строй речи, связную речь.________ Развивать тактильно – двигательное восприятие, словесно – логическое мышление, внимание, память, мелкую моторику.________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Моя любимая игрушка»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8 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детей сравнивать предметы по высоте (высокий – низкий, выше – ниже, одинаковые по высоте). Закрепить в речи соответствующие понят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Продолжать формировать навыки пространственной ориентировки. Закреплять понятия </w:t>
            </w:r>
            <w:r>
              <w:rPr>
                <w:i/>
                <w:sz w:val="26"/>
                <w:szCs w:val="26"/>
              </w:rPr>
              <w:t xml:space="preserve">спереди, сзади (перед, за, между) </w:t>
            </w:r>
            <w:r>
              <w:rPr>
                <w:sz w:val="26"/>
                <w:szCs w:val="26"/>
              </w:rPr>
              <w:t>в практической деятельност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внимание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4, 26 – 6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 трафаре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внимания: узнавание недорисованных контурных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оставление предложений по картинке с простыми действиям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Игрушки               </w:t>
      </w: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обобщить представления детей об игрушках, материалах, из которых они сделаны, частях, из_ которых они состоят. Формировать обобщающее понятие игрушки. Развивать грамматический строй речи, связную речь.________ Развивать тактильно – двигательное восприятие, словесно – логическое мышление, внимание, память, мелкую моторику.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Моя любимая игрушка»</w:t>
      </w:r>
      <w:r>
        <w:rPr>
          <w:sz w:val="26"/>
          <w:szCs w:val="26"/>
        </w:rPr>
        <w:t>___________________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9 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Развивать связную речь: составление и  пересказ рассказа «Мишка» по серии сюжетных картинок /Филичева Т.Б., Каше Г.А. Дидактический материал по исправлению недостатков речи у детей дошкольного возраста. – М. Просвещение, 1989/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отличать игрушки от других предметов и объяснять отличие в игре «Четвертый лишний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ять в использовании в речи категории творительного падежа с предлогом с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слуховую память, внимание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5, 6,  8 –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Четвертый лишний»: исключение предмета по цвету. По форме, по величи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чение отгадыванию загадо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риентирование в сторонах своего тела: верх, низ, справа, слева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Игрушки               </w:t>
      </w: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Уточнить, расширить и обобщить представления детей об игрушках, материалах, из которых они сделаны, частях, из_ которых они состоят. Формировать обобщающее понятие игрушки. Развивать грамматический строй речи, связную речь._______ Развивать тактильно – двигательное восприятие, словесно – логическое мышление, внимание, память, мелкую моторику._______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Моя любимая игрушка»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понятия </w:t>
            </w:r>
            <w:r>
              <w:rPr>
                <w:i/>
                <w:sz w:val="26"/>
                <w:szCs w:val="26"/>
              </w:rPr>
              <w:t>спереди, сзади (перед, за, между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ей складывать разрезные картинки из 4 – 5 частей с изображением игрушек. Учить узнавать целое по част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узнавать предметы по словесному описанию, опираясь на зрительное восприятие предмет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4. Закрепить обобщающее понятие </w:t>
            </w:r>
            <w:r>
              <w:rPr>
                <w:i/>
                <w:sz w:val="26"/>
                <w:szCs w:val="26"/>
              </w:rPr>
              <w:t>игруш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тие артикуляционной моторики,  слоговой структуры сл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Закрепление всех основных цве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словообразовании: использование в речи слов с уменьшительно-ласкательны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 суффиксам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Игрушки               </w:t>
      </w: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обобщить представления детей об игрушках, материалах, из которых они сделаны, частях, из_ которых они состоят. Формировать обобщающее понятие игрушки. Развивать грамматический строй речи, связную речь._______ Развивать тактильно – двигательное восприятие, словесно – логическое мышление, внимание, память, мелкую моторику.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Моя любимая игрушка»</w:t>
      </w:r>
      <w:r>
        <w:rPr>
          <w:sz w:val="26"/>
          <w:szCs w:val="26"/>
        </w:rPr>
        <w:t>_______________________________________________________</w:t>
      </w:r>
      <w:r>
        <w:rPr>
          <w:sz w:val="26"/>
          <w:szCs w:val="26"/>
          <w:u w:val="single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нгн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ить правильное произношение звука 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, учить слышать его в словах и выделять из слова. Продолжать знакомить с понятием </w:t>
            </w:r>
            <w:r>
              <w:rPr>
                <w:i/>
                <w:sz w:val="26"/>
                <w:szCs w:val="26"/>
              </w:rPr>
              <w:t>гласный звук</w:t>
            </w:r>
            <w:r>
              <w:rPr>
                <w:sz w:val="26"/>
                <w:szCs w:val="26"/>
              </w:rPr>
              <w:t>, его условным обозначением (красной фишкой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накомить с буквой 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3. Развивать слуховое восприятие, мелкую моторику, внимание, память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9 – 13, стр. 34 – 1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ая гимнастика с предме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кладывание изображений на куби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ериационные ряды: чередование фигур по цвет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_</w:t>
      </w:r>
      <w:r>
        <w:rPr>
          <w:sz w:val="26"/>
          <w:szCs w:val="26"/>
          <w:u w:val="single"/>
        </w:rPr>
        <w:t xml:space="preserve">Осень            </w:t>
      </w: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</w:t>
      </w:r>
      <w:r>
        <w:rPr>
          <w:sz w:val="26"/>
          <w:szCs w:val="26"/>
          <w:u w:val="single"/>
        </w:rPr>
        <w:t>Формировать представления об осени на основе ознакомления с существенными признаками сезона. Расширять_________ словарный запас, активизировать речевую деятельность детей, развивать связную речь и ее грамматический строй. Развивать____ внимание, память, мышление, моторику.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Праздник Осени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4 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Формировать представления об осени на основе ознакомления с существенными признаками сезона: уменьшение продолжительности дня, похолодание, частые дожди, изменение окраски листьев на деревьях и травы, перелет птиц и т.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. Закрепить последовательность времен год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зрительное восприятие, слуховую память, чувство ритм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Стр. 6-8 - 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кладывание узора из счетных палоч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гласование числитель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го  1 с именами существительны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чение составлению загад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_</w:t>
      </w:r>
      <w:r>
        <w:rPr>
          <w:sz w:val="26"/>
          <w:szCs w:val="26"/>
          <w:u w:val="single"/>
        </w:rPr>
        <w:t xml:space="preserve">Осень            </w:t>
      </w: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</w:t>
      </w:r>
      <w:r>
        <w:rPr>
          <w:sz w:val="26"/>
          <w:szCs w:val="26"/>
          <w:u w:val="single"/>
        </w:rPr>
        <w:t>Формировать представления об осени на основе ознакомления с существенными признаками сезона. Расширять_________ словарный запас, активизировать речевую деятельность детей, развивать связную речь и ее грамматический строй. Развивать____ внимание, память, мышление, моторику.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Праздник Осени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5 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>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детей сравнивать количества (1 и 2) зрительно, на слух., различать цифры 1 и 2, соотносить их с количеством предметов и пальце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решать практические задачи на конкретных предметах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ить и обобщить представления детей о свойствах предметов (цвет, форма, величина). Учить составлять группы предметов с заданными признакам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9, 31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ые упражнения, выполнение графических упражнений: дорисуй предм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авнение осени и лета. Последовательность времен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фонематического слуха, речевого дых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_</w:t>
      </w:r>
      <w:r>
        <w:rPr>
          <w:sz w:val="26"/>
          <w:szCs w:val="26"/>
          <w:u w:val="single"/>
        </w:rPr>
        <w:t xml:space="preserve">Осень            </w:t>
      </w: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</w:t>
      </w:r>
      <w:r>
        <w:rPr>
          <w:sz w:val="26"/>
          <w:szCs w:val="26"/>
          <w:u w:val="single"/>
        </w:rPr>
        <w:t>Формировать представления об осени на основе ознакомления с существенными признаками сезона. Расширять_________ словарный запас, активизировать речевую деятельность детей, развивать связную речь и ее грамматический строй. Развивать____ внимание, память, мышление, моторику.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Праздник Осени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6 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основные признаки осен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. Расширить и уточнить знания детей о деревьях ближайшего окружения, познакомить с изменениями в жизни растений осенью. Учить различать листья разных деревьев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вать грамматический строй речи: образование имен существительных с уменьшительно-ласкательными суффиксами, согласование существительных мужского рода с именами прилагательными в единственном и множественном числ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9-22 – 1; стр.12 – 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кладывание картинок на куби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Что сначала, что потом?»: работа с серией сюжетных картинок (2 – 3 – 4 в серии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Развитие артикуляционной моторики, слоговой структуры сл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_</w:t>
      </w:r>
      <w:r>
        <w:rPr>
          <w:sz w:val="26"/>
          <w:szCs w:val="26"/>
          <w:u w:val="single"/>
        </w:rPr>
        <w:t xml:space="preserve">Осень            </w:t>
      </w: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</w:t>
      </w:r>
      <w:r>
        <w:rPr>
          <w:sz w:val="26"/>
          <w:szCs w:val="26"/>
          <w:u w:val="single"/>
        </w:rPr>
        <w:t>Формировать представления об осени на основе ознакомления с существенными признаками сезона. Расширять_________ словарный запас, активизировать речевую деятельность детей, развивать связную речь и ее грамматический строй. Развивать____ внимание, память, мышление, моторику.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Праздник Осени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7 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цифры 1, 2 и умение соотносить цифры с количеством предмет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накомить детей с назначением и строением беседки (крыша, колонны). Учить возводить постройку беседки по схеме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тимулировать детей к созданию новых вариантов конструкции беседки по собственному замыслу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ознакомить с новой деталью конструктора – цилиндром.Стр.29 – 6, стр. 49 – 1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зрительной памя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кладывание картинок на кубик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ыполнение графических упражнений: штрих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_</w:t>
      </w:r>
      <w:r>
        <w:rPr>
          <w:sz w:val="26"/>
          <w:szCs w:val="26"/>
          <w:u w:val="single"/>
        </w:rPr>
        <w:t xml:space="preserve">Осень            </w:t>
      </w: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</w:t>
      </w:r>
      <w:r>
        <w:rPr>
          <w:sz w:val="26"/>
          <w:szCs w:val="26"/>
          <w:u w:val="single"/>
        </w:rPr>
        <w:t>Формировать представления об осени на основе ознакомления с существенными признаками сезона. Расширять_________ словарный запас, активизировать речевую деятельность детей, развивать связную речь и ее грамматический строй. Развивать____ внимание, память, мышление, моторику.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Праздник Осени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8 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(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Учить составлять предложения по предметным картинкам; выделять слова в предложениях, состоящих из трех слов. Познакомить с термином </w:t>
            </w:r>
            <w:r>
              <w:rPr>
                <w:i/>
                <w:sz w:val="26"/>
                <w:szCs w:val="26"/>
              </w:rPr>
              <w:t>предложе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знакомить детей со схемой предложения (длинная полоска, в начале которой (слева) – уголок, в конце – точк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Закреплять умение условно обозначать гласные звуки, правильно произносить звук 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слуховое восприятие и памят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21 – 13, стр.36 – 11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грамматического строя речи: использование родительного падежа имен существительных единствен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го числ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всех основных геометрических фор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учивание стихотворений в сопровождении с движения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5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_</w:t>
      </w:r>
      <w:r>
        <w:rPr>
          <w:sz w:val="26"/>
          <w:szCs w:val="26"/>
          <w:u w:val="single"/>
        </w:rPr>
        <w:t xml:space="preserve">Осень            </w:t>
      </w: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</w:t>
      </w:r>
      <w:r>
        <w:rPr>
          <w:sz w:val="26"/>
          <w:szCs w:val="26"/>
          <w:u w:val="single"/>
        </w:rPr>
        <w:t>Формировать представления об осени на основе ознакомления с существенными признаками сезона. Расширять_________ словарный запас, активизировать речевую деятельность детей, развивать связную речь и ее грамматический строй. Развивать____ внимание, память, мышление, моторику.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Праздник Осени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8 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закреплять знания об осенних признаках в игре «Подбери признаки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связную речь: учить составлять описательный рассказ об осени с опорой на таблиц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3. Развивать грамматический строй речи (образование множественного числа имен существительных: дуб – дубы…; употребление в речи предлогов </w:t>
            </w:r>
            <w:r>
              <w:rPr>
                <w:i/>
                <w:sz w:val="26"/>
                <w:szCs w:val="26"/>
              </w:rPr>
              <w:t>на, с</w:t>
            </w:r>
            <w:r>
              <w:rPr>
                <w:sz w:val="26"/>
                <w:szCs w:val="26"/>
              </w:rPr>
              <w:t>), мелкую моторику (рисование листьев с использование трафаретов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32 – 1; стр.50-51 – 3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фонематического слуха, речевого дыхания, артикуляционной мотор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грамматического строя речи: согласование числительных 1. 2 с именами существительны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произвольного вним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Октябрь, 5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_</w:t>
      </w:r>
      <w:r>
        <w:rPr>
          <w:sz w:val="26"/>
          <w:szCs w:val="26"/>
          <w:u w:val="single"/>
        </w:rPr>
        <w:t xml:space="preserve">Осень            </w:t>
      </w: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</w:t>
      </w:r>
      <w:r>
        <w:rPr>
          <w:sz w:val="26"/>
          <w:szCs w:val="26"/>
          <w:u w:val="single"/>
        </w:rPr>
        <w:t>Формировать представления об осени на основе ознакомления с существенными признаками сезона. Расширять_________ словарный запас, активизировать речевую деятельность детей, развивать связную речь и ее грамматический строй. Развивать____ внимание, память, мышление, моторику.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Праздник Осени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навык пересчета предметов независимо от перемещения и расположения в пространстве; учить воспринимать количества с помощью слухового, двигательного, тактильного анализатор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знакомить с образованием числа 3, с цифрой 3. учить соотносить числа и цифры с количеством предмет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различать право – лево в пространств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33, 36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ая гимнастика с предме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волнистых линий в ограниченном пространств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чение отгадыванию загад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5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</w:t>
      </w:r>
      <w:r>
        <w:rPr>
          <w:sz w:val="26"/>
          <w:szCs w:val="26"/>
          <w:u w:val="single"/>
        </w:rPr>
        <w:t xml:space="preserve">_Грибы      </w:t>
      </w:r>
      <w:r>
        <w:rPr>
          <w:sz w:val="26"/>
          <w:szCs w:val="26"/>
        </w:rPr>
        <w:t>___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</w:t>
      </w:r>
      <w:r>
        <w:rPr>
          <w:sz w:val="26"/>
          <w:szCs w:val="26"/>
          <w:u w:val="single"/>
        </w:rPr>
        <w:t>Уточнить и расширить представления детей о грибах, месте их произрастания, отличительных особенностях.__________  Познакомить с понятиями «съедобный», «несъедобный». Активизировать речевую деятельность детей, развивать______________ внимание, память, мышление, моторику. Воспитывать бережное отношение к природе.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Праздник Осени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Задачи: 1. Познакомить детей с грибами, месте их произрастания, отличительными признаками. Дать понятия «съедобный», «несъедобный» гриб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словесно-логическое мышление в процессе отгадывания загадок и в игре «Четвертый лишний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слуховое восприятие, память, связную речь, мелкую моторик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спитывать бережное отношение к природе.</w:t>
            </w:r>
          </w:p>
          <w:p>
            <w:pPr>
              <w:pStyle w:val="Normal"/>
              <w:ind w:left="36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арная работа над переносным значением слов «ножка», «шляпка».</w:t>
            </w:r>
            <w:r>
              <w:rPr>
                <w:sz w:val="26"/>
                <w:szCs w:val="26"/>
              </w:rPr>
              <w:t xml:space="preserve">Стр. 13-14 – 2; стр. 79, 86 – 1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слоговой структуры слов, артикуляционной мотор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произвольного внимания: «Что изменилось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кладывание разрезных картин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5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</w:t>
      </w:r>
      <w:r>
        <w:rPr>
          <w:sz w:val="26"/>
          <w:szCs w:val="26"/>
          <w:u w:val="single"/>
        </w:rPr>
        <w:t xml:space="preserve">_Грибы      </w:t>
      </w:r>
      <w:r>
        <w:rPr>
          <w:sz w:val="26"/>
          <w:szCs w:val="26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</w:t>
      </w:r>
      <w:r>
        <w:rPr>
          <w:sz w:val="26"/>
          <w:szCs w:val="26"/>
          <w:u w:val="single"/>
        </w:rPr>
        <w:t>Уточнить и расширить представления детей о грибах, месте их произрастания, отличительных особенностях.__________  Познакомить с понятиями «съедобный», «несъедобный». Активизировать речевую деятельность детей, развивать______________ внимание, память, мышление, моторику. Воспитывать бережное отношение к природе.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Праздник Осени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31 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 Закреплять умение ориентироваться в пространстве: право – лево, закрепить цифры 1, 2. 3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ть представления о назначении и строении мостов, умение называть их части: мостовое перекрытие (или пролет), скаты, опоры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чить анализировать графический образец моста, отбирать необходимый строительный материал, планировать этапы работы.Словарь: высокий – низкий, выше – ниже.Стр. 36 – 6, стр. 47 – 1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ение графических упражнений: проведение наклонных прямых линий в ограниченном пространств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осенних призна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отнесение цифр 1, 2, 3, с количеством пальцев и предме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</w:t>
      </w:r>
      <w:r>
        <w:rPr>
          <w:sz w:val="26"/>
          <w:szCs w:val="26"/>
          <w:u w:val="single"/>
        </w:rPr>
        <w:t xml:space="preserve">_Грибы      </w:t>
      </w:r>
      <w:r>
        <w:rPr>
          <w:sz w:val="26"/>
          <w:szCs w:val="26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</w:t>
      </w:r>
      <w:r>
        <w:rPr>
          <w:sz w:val="26"/>
          <w:szCs w:val="26"/>
          <w:u w:val="single"/>
        </w:rPr>
        <w:t>Уточнить и расширить представления детей о грибах, месте их произрастания, отличительных особенностях.__________  Познакомить с понятиями «съедобный», «несъедобный». Активизировать речевую деятельность детей, развивать______________ внимание, память, мышление, моторику. Воспитывать бережное отношение к природе.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 xml:space="preserve">Праздник Осени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5 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(развитие речевого восприятия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знания о буквах </w:t>
            </w:r>
            <w:r>
              <w:rPr>
                <w:i/>
                <w:sz w:val="26"/>
                <w:szCs w:val="26"/>
              </w:rPr>
              <w:t>А,О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подбирать слова с заданным звуком. Совершенствовать умение условно обозначать гласные зву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составлять схемы предложени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4 – 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кладывание картинок на куби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логического мышления: «Четвертый лишний предмет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оставление предложно-падежных конструкций с предлогами на, под, 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Овощи, фрукты, ягоды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систематизировать представления детей об овощах, фруктах и ягодах, месте их произрастания, ________                существенных признаках. Развивать связную речь, грамматический строй речи, мелкую моторику, память, внимание, мыш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«Дружим с витаминами»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4 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дачи: 1. Закрепить, уточнить и расширить представления детей об овощах, месте их произрастания, отличительных особенностях. Ввести в активную речь обобщающее понятие </w:t>
            </w:r>
            <w:r>
              <w:rPr>
                <w:i/>
              </w:rPr>
              <w:t>овощи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2. Учить отгадывать загадки и составлять загадки об овощах с опорой на таблиц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Развивать грамматический строй речи: образование мн. числа существительных, существительных с уменьшительно-ласкательными значениями, практическое усвоение в речи предлогов </w:t>
            </w:r>
            <w:r>
              <w:rPr>
                <w:i/>
              </w:rPr>
              <w:t xml:space="preserve">на, в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/>
              <w:t>4. Развивать зрительное и тактильно-двигательное восприятие, мелкую моторику.Стр. 15-16 – 2; стр.12-13</w:t>
            </w:r>
            <w:r>
              <w:rPr>
                <w:sz w:val="26"/>
                <w:szCs w:val="26"/>
              </w:rPr>
              <w:t xml:space="preserve"> –4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тие фонематического слуха, подбор слов, начинающихся с гласных А и 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кладывание  предметов из геометрических фигу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слоговой структуры сл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Овощи, фрукты, ягоды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систематизировать представления детей об овощах, фруктах и ягодах, месте их произрастания, ________                существенных признаках. Развивать связную речь, грамматический строй речи, мелкую моторику, память, внимание, мыш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«Дружим с витаминами»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Учить детей выделять 1, 2. три предмета из множества про слову. Закреплять на практике состав числа 3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ть представления о числовом ряде. Учить прямому счету до 3 и обратному от 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Уточнять, сравнивать и закреплять понятия </w:t>
            </w:r>
            <w:r>
              <w:rPr>
                <w:i/>
                <w:sz w:val="26"/>
                <w:szCs w:val="26"/>
              </w:rPr>
              <w:t>один, много, мало, нескольк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39, 41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отнесение цифр 1 – 3 и колич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последовательности времен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графо-моторных навыков: штрих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Овощи, фрукты, ягоды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систематизировать представления детей об овощах, фруктах и ягодах, месте их произрастания, ________                существенных признаках. Развивать связную речь, грамматический строй речи, мелкую моторику, память, внимание, мыш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«Дружим с витаминами»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6 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Уточнить и расширить представления детей о фруктах, месте их произрастания, отличительных особенностях. Формировать обобщающее понятие </w:t>
            </w:r>
            <w:r>
              <w:rPr>
                <w:i/>
                <w:sz w:val="26"/>
                <w:szCs w:val="26"/>
              </w:rPr>
              <w:t>фрукт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. Учить отгадывать загадки и составлять загадки о фруктах с опорой на таблицы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3. Развивать грамматический строй речи: образование мн. числа существительных, существительных с уменьшительно-ласкательными значениями, согласование существительных с прилагательными.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азвивать зрительное восприятие, мелкую моторику, память.Стр. 18-20 – 2;  стр. 53-54 – 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руппировка предметов по дву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Развитие зрительной памяти: «Чего не стало?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хождение нелепиц в изображени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Овощи, фрукты, ягоды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систематизировать представления детей об овощах, фруктах и ягодах, месте их произрастания, ________                существенных признаках. Развивать связную речь, грамматический строй речи, мелкую моторику, память, внимание, мыш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«Дружим с витаминами»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7 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Упражнять в прямом и обратном счете в пределах 3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ять представления о назначении и строении мостов, их разнообразии. Обучать умению анализировать образец конструкции и соотносить его со схемо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возводить постройку в соответствии со схемой, давать краткий отчет об этапах констру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8 – 1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ые упраж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навыков пространственной ориентировки на себе: лево - пра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оставление предложений по картинке с простыми действиям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Овощи, фрукты, ягоды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систематизировать представления детей об овощах, фруктах и ягодах, месте их произрастания, ________                существенных признаках. Развивать связную речь, грамматический строй речи, мелкую моторику, память, внимание, мыш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«Дружим с витаминами»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8 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Познакомить с артикуляцией и правильным произношением звука </w:t>
            </w:r>
            <w:r>
              <w:rPr>
                <w:i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 xml:space="preserve">. учить выделять данный звук из слов. Познакомить с буквой </w:t>
            </w:r>
            <w:r>
              <w:rPr>
                <w:i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образовывать формы множественного числа существительных., различать гласные звуки по силе голоса (тихо – громко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ть умение условно обозначать гласные зву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7 – 13, стр. 32 – 10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фонематического слуха, артикуляционной мотор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логического мышления: «Продолжи ряд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прямом и обратном счете в пределах 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Овощи, фрукты, ягоды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систематизировать представления детей об овощах, фруктах и ягодах, месте их произрастания, ________                существенных признаках. Развивать связную речь, грамматический строй речи, мелкую моторику, память, внимание, мыш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«Дружим с витаминами»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1 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Формировать понятие </w:t>
            </w:r>
            <w:r>
              <w:rPr>
                <w:i/>
                <w:sz w:val="26"/>
                <w:szCs w:val="26"/>
              </w:rPr>
              <w:t>ягоды.</w:t>
            </w:r>
            <w:r>
              <w:rPr>
                <w:sz w:val="26"/>
                <w:szCs w:val="26"/>
              </w:rPr>
              <w:t xml:space="preserve"> Учить узнавать и правильно называть конкретные предметы, относящиеся к этому понятию (клюква, малина, брусника, черника, смородина, клубника, крыжовник)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пражнять в образовании относительных прилагатель-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ных, в образовании существительных в формах именительного и родительного падежей множественного числа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зрительное восприятие, память, мышление, мелкую мотори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6-28 – 2, стр. 77, 81 – 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слуховой памяти: повторение 3 – 4 – 5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пражнения в непредметном конструир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грамматического строя речи: дательный падеж имен существительны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Овощи, фрукты, ягоды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систематизировать представления детей об овощах, фруктах и ягодах, месте их произрастания, ________                существенных признаках. Развивать связную речь, грамматический строй речи, мелкую моторику, память, внимание, мыш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«Дружим с витаминами»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2 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понятия </w:t>
            </w:r>
            <w:r>
              <w:rPr>
                <w:i/>
                <w:sz w:val="26"/>
                <w:szCs w:val="26"/>
              </w:rPr>
              <w:t>высокий – низкий, выше – ниже, одинаковые по высот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Закреплять пространственные понятия </w:t>
            </w:r>
            <w:r>
              <w:rPr>
                <w:i/>
                <w:sz w:val="26"/>
                <w:szCs w:val="26"/>
              </w:rPr>
              <w:t xml:space="preserve">верх, низ, левое, правое, середина, вверху, внизу, слева, справа, влево, вправо </w:t>
            </w:r>
            <w:r>
              <w:rPr>
                <w:sz w:val="26"/>
                <w:szCs w:val="26"/>
              </w:rPr>
              <w:t>на плоскости и на листе бумаг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лять представления о числовом ряде, умение считать в прямом и обратном порядке в пределах 3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43, 45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внимания, восприятия: выбор недостающего фрагмента изобра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признаков осени и л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исование по точка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Овощи, фрукты, ягоды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систематизировать представления детей об овощах, фруктах и ягодах, месте их произрастания, ________                существенных признаках. Развивать связную речь, грамматический строй речи, мелкую моторику, память, внимание, мыш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«Дружим с витаминами»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(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умение детей различать ягоды, овощи, фрукты. Активизировать в речи соответствующие обобщающие поня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оставлять рассказы по опорным картинк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общую и мелкую моторику, память, внимание, процессы анализа и синте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спитывать бережное отношение к природ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8-30 – 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лкой моторики: пальчиковая гимнастика с предме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логического мышления: поиск закономерностей, нахождение ошиб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отнесение чисел и цифр с количеством пальце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Овощи, фрукты, ягоды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систематизировать представления детей об овощах, фруктах и ягодах, месте их произрастания, ________                существенных признаках. Развивать связную речь, грамматический строй речи, мелкую моторику, память, внимание, мыш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«Дружим с витаминами»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4 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навыки пространственной ориентировки на листе бумаги: верх, них, право, лево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кладывать разрезные картинки с изображением овощей, фруктов и ягод из 4 – 6 частей, ориентируясь на целостный образ предмета. Учить правильно располагать изображение на стол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Закреплять обобщающие понятия </w:t>
            </w:r>
            <w:r>
              <w:rPr>
                <w:i/>
                <w:sz w:val="26"/>
                <w:szCs w:val="26"/>
              </w:rPr>
              <w:t>овощи, фрукты, ягоды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азвивать мелкую моторику.Стр. 45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графо – моторных навыков: штрих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логического мышления: «Четвертый лишний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Развитие артикуляционной моторики, слоговой структуры сл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Овощи, фрукты, ягоды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систематизировать представления детей об овощах, фруктах и ягодах, месте их произрастания, ________                существенных признаках. Развивать связную речь, грамматический строй речи, мелкую моторику, память, внимание, мыш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«Дружим с витаминами»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5 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 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правильное произношение звука </w:t>
            </w:r>
            <w:r>
              <w:rPr>
                <w:i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, умение условно обозначать гласные зву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умение составлять распространенные предложения, анализировать их, обозначать предложения с помощью условно-графической схе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Закрепить буквы </w:t>
            </w:r>
            <w:r>
              <w:rPr>
                <w:i/>
                <w:sz w:val="26"/>
                <w:szCs w:val="26"/>
              </w:rPr>
              <w:t>А, И, О, 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память, слуховое восприят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9 – 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 серией сюжетных картинок (3 – 4 в серии): раскладывание в логической последовательности, обучение составлению расска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кладывание узора из элементов мозаики по образц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ление цифр 1. 2.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Деревья      </w:t>
      </w: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, уточнить и систематизировать представления детей о деревьях, их видах, строении, месте произрастания. Познакомить с пользой, которую приносят деревья человеку. Развивать речевую активность, связную речь, грамматический строй речи, внимание, память, мышление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с элементами викторины «Деревья наших лесов»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8 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ОО « Познанавательное развитие». ОО « Речевое развитие»</w:t>
            </w:r>
            <w:r>
              <w:rPr/>
              <w:t xml:space="preserve">  (ознакомление с окружающим и развитие речи)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чи: 1. Уточнить и расширить представления детей о деревьях ближайшего окружения (береза, рябина, дуб, клен), их строении, особенностями строения листьев. Познакомить с понятием лиственные деревья.</w:t>
            </w:r>
          </w:p>
          <w:p>
            <w:pPr>
              <w:pStyle w:val="Normal"/>
              <w:ind w:left="360" w:hanging="0"/>
              <w:rPr/>
            </w:pPr>
            <w:r>
              <w:rPr/>
              <w:t>2. Учить различать деревья по форме листьев и стволов, сравнивать деревья в разные времена год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/>
              <w:t>3. Развивать грамматический строй речи: образование множественного числа существительных, существительных с уменьшительно-ласкательными суффиксами, согласование существительных с прилагательными.Стр. 17-19 – 4; стр.19-22 – 1; стр. 22-24 -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ение графических упражнений: рисование по точк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кладывание разрезных картинок из 4 – 5 – 6 част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бучение составлению предложений по картинкам с простыми действиям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Деревья      </w:t>
      </w: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, уточнить и систематизировать представления детей о деревьях, их видах, строении, месте произрастания. Познакомить с пользой, которую приносят деревья человеку. Развивать речевую активность, связную речь, грамматический строй речи, внимание, память, мышление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с элементами викторины «Деревья наших лесов»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9 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Учить детей отсчитывать заданное количество в пределах 3; видеть, устанавливать равенство и неравенство (плюс 1, минус 1); сравнивать числа и количества, давая определения </w:t>
            </w:r>
            <w:r>
              <w:rPr>
                <w:i/>
                <w:sz w:val="26"/>
                <w:szCs w:val="26"/>
              </w:rPr>
              <w:t>больше (меньше) на 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соотносить количества с цифрами; дорисовывать до заданного количеств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ить представления детей о квадрате, учить составлять квадрат из часте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7, 49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навыков звукового анализа: последовательное выделение звуков в рядах (АУ, УА, А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значений предлогов на, под,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восприятия, внимания: «Найди сходства и различия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Деревья      </w:t>
      </w: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, уточнить и систематизировать представления детей о деревьях, их видах, строении, месте произрастания. Познакомить с пользой, которую приносят деревья человеку. Развивать речевую активность, связную речь, грамматический строй речи, внимание, память, мышление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с элементами викторины «Деревья наших лесов»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точнить и расширить представления детей о деревьях: познакомить с хвойными деревьями (ель и сосна). Рассказать, почему эти деревья называются хвойными и вечнозелеными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равнивать (по форме и размеру) хвою и шишки ели и сосны, их кроны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связную речь: учить составлять предложные конструкции, пересказывать рассказ по вопроса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4. Рассказать о пользе деревьев. Воспитывать бережное отношение к приро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7-29 -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кладывание  картинок на куби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навыков пространственной ориен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ки на себе: лево – право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бучение составлению загадок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Деревья      </w:t>
      </w: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, уточнить и систематизировать представления детей о деревьях, их видах, строении, месте произрастания. Познакомить с пользой, которую приносят деревья человеку. Развивать речевую активность, связную речь, грамматический строй речи, внимание, память, мышление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с элементами викторины «Деревья наших лесов»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1 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Продолжать учить считать в прямом и обратном порядке в пределах 3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детей выполнять совместно с педагогом моделирование улицы из настольного конструктора «Построй поселок» с целью дальнейшего обыгрывания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применять на практике знания, полученные в результате организованных наблюдений на прогулке. Учить располагать дома по обеим сторонам дороги, ставить забор, «высаживать» деревья и т.д.Стр. 47 – 6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графо – моторных навыков: штрих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внимания: «Что изменилось?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непредметном конструир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Деревья      </w:t>
      </w: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, уточнить и систематизировать представления детей о деревьях, их видах, строении, месте произрастания. Познакомить с пользой, которую приносят деревья человеку. Развивать речевую активность, связную речь, грамматический строй речи, внимание, память, мышление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с элементами викторины «Деревья наших лесов»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2 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Познакомить с артикуляцией и правильным произношением звука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 xml:space="preserve">, его условным обозначением. Закрепить понятие </w:t>
            </w:r>
            <w:r>
              <w:rPr>
                <w:i/>
                <w:sz w:val="26"/>
                <w:szCs w:val="26"/>
              </w:rPr>
              <w:t>гласный звук</w:t>
            </w:r>
            <w:r>
              <w:rPr>
                <w:sz w:val="26"/>
                <w:szCs w:val="26"/>
              </w:rPr>
              <w:t xml:space="preserve">. Познакомить с буквой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Учить слышать данный звук и голосом выделять его в словах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учить составлять предложения по картинкам и условно-графические схемы к ни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35 – 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лкой моторики: движения с реч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слоговой структуры слов, артикуляционной мотор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слуховой памяти: упражнения в опосредован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 запомина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Деревья      </w:t>
      </w: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, уточнить и систематизировать представления детей о деревьях, их видах, строении, месте произрастания. Познакомить с пользой, которую приносят деревья человеку. Развивать речевую активность, связную речь, грамматический строй речи, внимание, память, мышление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с элементами викторины «Деревья наших лесов»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3 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Расширить, уточнить представления детей о кустарниках (сирень, жасмин, смородина, крыжовник), особенности их строения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детей сравнивать деревья и кустарники между собой: находить сходства и различи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3. Учить составлять рассказ-описание кустарника с опорой на схем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0-12 – 2; стр.27-29 – 5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Закрепление навыков сравнения множеств приемом установления взаимноод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ных соответствий между элементами множест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Развитие грамматического строя речи: составление предложений с предлогами </w:t>
            </w:r>
            <w:r>
              <w:rPr>
                <w:i/>
                <w:sz w:val="26"/>
                <w:szCs w:val="26"/>
              </w:rPr>
              <w:t>у, с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исование с использован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 трафаре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Деревья      </w:t>
      </w: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, уточнить и систематизировать представления детей о деревьях, их видах, строении, месте произрастания. Познакомить с пользой, которую приносят деревья человеку. Развивать речевую активность, связную речь, грамматический строй речи, внимание, память, мышление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с элементами викторины «Деревья наших лесов»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24 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понятия </w:t>
            </w:r>
            <w:r>
              <w:rPr>
                <w:i/>
                <w:sz w:val="26"/>
                <w:szCs w:val="26"/>
              </w:rPr>
              <w:t>длинный – короткий, длиннее – короче, одинаковые по длин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Учить детей различать понятия </w:t>
            </w:r>
            <w:r>
              <w:rPr>
                <w:i/>
                <w:sz w:val="26"/>
                <w:szCs w:val="26"/>
              </w:rPr>
              <w:t>далеко, близко, около, рядом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мелкую моторику, слуховую памят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51, 52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Закрепление понятия </w:t>
            </w:r>
            <w:r>
              <w:rPr>
                <w:i/>
                <w:sz w:val="26"/>
                <w:szCs w:val="26"/>
              </w:rPr>
              <w:t xml:space="preserve">гласный звук. </w:t>
            </w:r>
            <w:r>
              <w:rPr>
                <w:sz w:val="26"/>
                <w:szCs w:val="26"/>
              </w:rPr>
              <w:t>Подбор слов, начинающихся на данный зву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артикуляционной моторики, фонематического слух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труирование из палочек по образцу и по замысл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Деревья      </w:t>
      </w: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, уточнить и систематизировать представления детей о деревьях, их видах, строении, месте произрастания. Познакомить с пользой, которую приносят деревья человеку. Развивать речевую активность, связную речь, грамматический строй речи, внимание, память, мышление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с элементами викторины «Деревья наших лесов»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5 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знания детей о деревьях и кустарниках ближайшего окружения: названия, характерные и отличительные призна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равнивать между собой хвойные и лиственные деревья, деревья и кустарники, обобщая признаки сходства и различия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спитывать бережное отношение детей к приро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2, 27 – 5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внимания:  нахождения сходства и различия между предме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логического мышления: «Продолжи ряд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ставление предложений по картинкам с простыми действия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Деревья      </w:t>
      </w: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, уточнить и систематизировать представления детей о деревьях, их видах, строении, месте произрастания. Познакомить с пользой, которую приносят деревья человеку. Развивать речевую активность, связную речь, грамматический строй речи, внимание, память, мышление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с элементами викторины «Деревья наших лесов»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6Четверг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учить сравнивать количества (+, - 1) в пределах 3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ей строить улицу из конструктора «Построй поселок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Учить рассказывать о содержании постройки, употребляя в речи понятия </w:t>
            </w:r>
            <w:r>
              <w:rPr>
                <w:i/>
                <w:sz w:val="26"/>
                <w:szCs w:val="26"/>
              </w:rPr>
              <w:t>рядом, около, близко, далеко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внимание, память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7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репление изученных цифр (1 – 3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Составление предложений с союзом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при сравнении предметов между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кладывание узора из элементов мозаики по образцу и по памя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Деревья      </w:t>
      </w: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, уточнить и систематизировать представления детей о деревьях, их видах, строении, месте произрастания. Познакомить с пользой, которую приносят деревья человеку. Развивать речевую активность, связную речь, грамматический строй речи, внимание, память, мышление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Развлечение с элементами викторины «Деревья наших лесов»</w:t>
      </w: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7 Пятница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правильное произношение звука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, умение условно обозначать гласные зву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выделять слова из предложений (2-4 слова), составлять предложения по сюжетной картинке; схемы предложений. Учить сравнивать схемы двух предложени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знакомить с родственными слов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4. Развивать тактильно-двигательное восприятие, моторику, память, внимани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35 – 13, стр.21 – 1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Выполнение графических упражнений: дорисуй предм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грамматического строя речи: упражнение в согласовании прилагательных с существительны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слухо-речевой памя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Зима   </w:t>
      </w:r>
      <w:r>
        <w:rPr>
          <w:sz w:val="26"/>
          <w:szCs w:val="26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конкретизировать представления детей о зиме, явлениях живой и неживой природы зимой. Развитие зрительного и слухового внимания, памяти. Упражнять в установлении причинно-следственных связей и зависимостей. Расширять словарь, развивать связную речь, грамматический строй речи, речевое дыхание, мелкую и общую моторику.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Выставка совместного творчества взрослых и детей «Зимний пейзаж»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30Понедельник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точнить, расширить представления детей о зиме, учить сравнивать осень и зиму (сокращение дня, морозы, снегопады, замерзание водоемов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Закрепить в речи существительное с обобщающим значением </w:t>
            </w:r>
            <w:r>
              <w:rPr>
                <w:i/>
                <w:sz w:val="26"/>
                <w:szCs w:val="26"/>
              </w:rPr>
              <w:t>зима</w:t>
            </w:r>
            <w:r>
              <w:rPr>
                <w:sz w:val="26"/>
                <w:szCs w:val="26"/>
              </w:rPr>
              <w:t>, название первого зимнего месяц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умение отвечать на вопросы полным ответом, составлять предложения по картинка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зрительное восприятие, мелкую моторику, память (складывание разрезных картинок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90-92 -  2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репление знаний о числовом ряд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гадывание загадок о временах года (о лете, осени, зим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грамматического строя речи: упражнения в использовании некоторых наиболее часто употребляемых приставочных глагол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Зима   </w:t>
      </w:r>
      <w:r>
        <w:rPr>
          <w:sz w:val="26"/>
          <w:szCs w:val="26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конкретизировать представления детей о зиме, явлениях живой и неживой природы зимой. Развитие зрительного и слухового внимания, памяти. Упражнять в установлении причинно-следственных связей и зависимостей. Расширять словарь, развивать связную речь, грамматический строй речи, речевое дыхание, мелкую и общую моторику.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Выставка совместного творчества взрослых и детей «Зимний пейзаж»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>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Задачи: 1. Познакомить с образованием числа 4, с цифрой 4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детей  выделять  из множества по образцу и слову нужное количество предметов; соотносить числа с количеством пальцев. Учить считать с использованием различных анализатор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Закрепить понятия </w:t>
            </w:r>
            <w:r>
              <w:rPr>
                <w:i/>
                <w:sz w:val="26"/>
                <w:szCs w:val="26"/>
              </w:rPr>
              <w:t xml:space="preserve">больше – меньше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53, 56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лкой моторики и памяти: «Расскажи стихи руками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ртикуляционная гимнастика, развитие навыков звукового анализа и синтез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Развитие грамматического строя речи: использование в речи существительных с уменьшительно-ласкатель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ым значение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Зима   </w:t>
      </w:r>
      <w:r>
        <w:rPr>
          <w:sz w:val="26"/>
          <w:szCs w:val="26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конкретизировать представления детей о зиме, явлениях живой и неживой природы зимой. Развитие зрительного и слухового внимания, памяти. Упражнять в установлении причинно-следственных связей и зависимостей. Расширять словарь, развивать связную речь, грамматический строй речи, речевое дыхание, мелкую и общую моторику.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Выставка совместного творчества взрослых и детей «Зимний пейзаж»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представления о смене времен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закреплять зимние призна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грамматический строй речи (различение и употребление простых предлогов), речевое дыха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зрительное внимание, умение составлять предложения из 4-5 слов в игре «Что перепутал художник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10-213 - 1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графо – моторных навыков: рисование по точк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внимания, восприятия: нахождение сходства и различий между предме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кладывание разрезных картинок из 4 – 6 час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Зима   </w:t>
      </w:r>
      <w:r>
        <w:rPr>
          <w:sz w:val="26"/>
          <w:szCs w:val="26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конкретизировать представления детей о зиме, явлениях живой и неживой природы зимой. Развитие зрительного и слухового внимания, памяти. Упражнять в установлении причинно-следственных связей и зависимостей. Расширять словарь, развивать связную речь, грамматический строй речи, речевое дыхание, мелкую и общую моторику.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Выставка совместного творчества взрослых и детей «Зимний пейзаж»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3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понятия </w:t>
            </w:r>
            <w:r>
              <w:rPr>
                <w:i/>
                <w:sz w:val="26"/>
                <w:szCs w:val="26"/>
              </w:rPr>
              <w:t xml:space="preserve">больше – меньше, </w:t>
            </w:r>
            <w:r>
              <w:rPr>
                <w:sz w:val="26"/>
                <w:szCs w:val="26"/>
              </w:rPr>
              <w:t>навык прямого и обратного счета в пределах 4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ить детей строить улицы из других наборов конструктора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оценивать свою работу, а также результат работы других детей (прямые улицы, ритмично расположенные дома, наличие деревьев и т.д.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должать учить детей обыгрывать построй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56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 серией сюжетных картинок (3 – 4 в серии). Обучение составлению расска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слухо – речевой памяти: заучивание стихотворений с опорой на наглядность (мнемотаблицы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кладывание узора из палочек по образц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Зима   </w:t>
      </w:r>
      <w:r>
        <w:rPr>
          <w:sz w:val="26"/>
          <w:szCs w:val="26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конкретизировать представления детей о зиме, явлениях живой и неживой природы зимой. Развитие зрительного и слухового внимания, памяти. Упражнять в установлении причинно-следственных связей и зависимостей. Расширять словарь, развивать связную речь, грамматический строй речи, речевое дыхание, мелкую и общую моторику.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Выставка совместного творчества взрослых и детей «Зимний пейзаж»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4Пятница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правильное произношение звуков </w:t>
            </w:r>
            <w:r>
              <w:rPr>
                <w:i/>
                <w:sz w:val="26"/>
                <w:szCs w:val="26"/>
              </w:rPr>
              <w:t>о, у</w:t>
            </w:r>
            <w:r>
              <w:rPr>
                <w:sz w:val="26"/>
                <w:szCs w:val="26"/>
              </w:rPr>
              <w:t>. Учить обозначать гласные звуки фишкой красного цвет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знакомить с родственными словам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тактильно-двигательное и слуховое восприятие, моторику, памят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0 – 13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тие навыков пространственной ориенти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вки на себе, обучение перекрестным движениям (покажи правой рукой левый глаз и т.д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грамматического строя речи: учить изменять существительные по падежам (Творительный падеж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Закрепление навыков прямого и обратного счета в пределах4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Зима   </w:t>
      </w:r>
      <w:r>
        <w:rPr>
          <w:sz w:val="26"/>
          <w:szCs w:val="26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конкретизировать представления детей о зиме, явлениях живой и неживой природы зимой. Развитие зрительного и слухового внимания, памяти. Упражнять в установлении причинно-следственных связей и зависимостей. Расширять словарь, развивать связную речь, грамматический строй речи, речевое дыхание, мелкую и общую моторику.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Выставка совместного творчества взрослых и детей «Зимний пейзаж»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7Понедельник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закреплять представления о смене времен года, их характерных признаках (Игра «Когда это бывает?»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слуховую память, словесно-логическое мышление в процессе отгадывания загадок о зим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3. Развивать связную речь: составление рассказа с опорой на картин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4 – 5, стр.32 – 4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ение графических упражнений: штриховка предметов в различных направле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умения сравнивать количества (больше – меньш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слоговой структуры слов, речевой мотори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Зима   </w:t>
      </w:r>
      <w:r>
        <w:rPr>
          <w:sz w:val="26"/>
          <w:szCs w:val="26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конкретизировать представления детей о зиме, явлениях живой и неживой природы зимой. Развитие зрительного и слухового внимания, памяти. Упражнять в установлении причинно-следственных связей и зависимостей. Расширять словарь, развивать связную речь, грамматический строй речи, речевое дыхание, мелкую и общую моторику.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Выставка совместного творчества взрослых и детей «Зимний пейзаж»</w:t>
      </w: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8Вторник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понятия </w:t>
            </w:r>
            <w:r>
              <w:rPr>
                <w:i/>
                <w:sz w:val="26"/>
                <w:szCs w:val="26"/>
              </w:rPr>
              <w:t>длинный – короткий, длиннее – короче, одинаковые по длин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точнить и закрепить понятия </w:t>
            </w:r>
            <w:r>
              <w:rPr>
                <w:i/>
                <w:sz w:val="26"/>
                <w:szCs w:val="26"/>
              </w:rPr>
              <w:t>внутри, снаруж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ить представления о числовом ряде в пределах четырех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60, 61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репление временных представлений: последовательность времен года, основные признаки лета, осени, зи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внимания, мышления: «Что перепутал художник?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Группировка предметов по двум признакам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Зима   </w:t>
      </w:r>
      <w:r>
        <w:rPr>
          <w:sz w:val="26"/>
          <w:szCs w:val="26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конкретизировать представления детей о зиме, явлениях живой и неживой природы зимой. Развитие зрительного и слухового внимания, памяти. Упражнять в установлении причинно-следственных связей и зависимостей. Расширять словарь, развивать связную речь, грамматический строй речи, речевое дыхание, мелкую и общую моторику.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Выставка совместного творчества взрослых и детей «Зимний пейзаж»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9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представление о зиме, ее признаках, зимних забавах дете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работать над построением фразы, учить составлять предложения по  картинно-графической схем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3. Развивать физиологическое и речевое дыхание, внимание, память, общую моторику и мелкую моторику кистей рук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. 111 – 3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ая гимнаст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низывание бус с чередованием их по цве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ление в самостоятельной речи навыков согласования числительных с существительными (много столов,…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Зима   </w:t>
      </w:r>
      <w:r>
        <w:rPr>
          <w:sz w:val="26"/>
          <w:szCs w:val="26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конкретизировать представления детей о зиме, явлениях живой и неживой природы зимой. Развитие зрительного и слухового внимания, памяти. Упражнять в установлении причинно-следственных связей и зависимостей. Расширять словарь, развивать связную речь, грамматический строй речи, речевое дыхание, мелкую и общую моторику.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Выставка совместного творчества взрослых и детей «Зимний пейзаж»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0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навык пересчета с использованием различных анализаторов в пределах 4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строить здания различного назначения по схеме – образцу: магазин. Учить анализировать образец, определять этапы выполнения построй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одолжать учить обыгрывать постройки, развивать речевое общение во время обыгрывания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 и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отнесение цифры, числа и количества в пределах 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чение пересказыванию с опорой на наглядност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Зима   </w:t>
      </w:r>
      <w:r>
        <w:rPr>
          <w:sz w:val="26"/>
          <w:szCs w:val="26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ить и конкретизировать представления детей о зиме, явлениях живой и неживой природы зимой. Развитие зрительного и слухового внимания, памяти. Упражнять в установлении причинно-следственных связей и зависимостей. Расширять словарь, развивать связную речь, грамматический строй речи, речевое дыхание, мелкую и общую моторику.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Выставка совместного творчества взрослых и детей «Зимний пейзаж»</w:t>
      </w:r>
      <w:r>
        <w:rPr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11Пятница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правильное произношение звуков </w:t>
            </w:r>
            <w:r>
              <w:rPr>
                <w:i/>
                <w:sz w:val="26"/>
                <w:szCs w:val="26"/>
              </w:rPr>
              <w:t>а, о, у, ы</w:t>
            </w:r>
            <w:r>
              <w:rPr>
                <w:sz w:val="26"/>
                <w:szCs w:val="26"/>
              </w:rPr>
              <w:t>; умение условно обозначать гласные зву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составлять предложения и условно-графические схемы к ни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чить правильно использовать в речи предлоги </w:t>
            </w:r>
            <w:r>
              <w:rPr>
                <w:i/>
                <w:sz w:val="26"/>
                <w:szCs w:val="26"/>
              </w:rPr>
              <w:t>за, перед, из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1 – 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фонематического слуха, навыков звукового анализа. Артикуляционная гимнатс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навыков пространственной ориентировки: перекрестные движения на себе по словесной инструк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логического мышления: «Четвертый лишний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Дека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Новый год           </w:t>
      </w: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у детей о Новогоднем празднике и его особенностях (бывает зимой, приходят Дед Мороз и Снегурочка, наряжают елку). Расширять словарный запас, развивать связную речь, грамматический строй речи. Развивать чувство ритма,   мышление, внимание, память. Воспитывать эмоционально-радостное отношение к празднику.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Новогоднее украшение группы. Новогодний праздник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1 Понедельник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Формировать представления о новогоднем празднике: бывает зимой, приходят Дед Мороз и Снегурочка, наряжают ел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очнить и расширить словарь детей (елка, подарок, Дед Мороз, Снегурочка, дарить, получать, петь, танцевать, украшать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грамматический строй речи (употребление  существительных в единственном числе в косвенных падежах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258-263 -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графо – моторных навыков, воображения: «Дорисуй предме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крепление понятий </w:t>
            </w:r>
            <w:r>
              <w:rPr>
                <w:i/>
                <w:sz w:val="26"/>
                <w:szCs w:val="26"/>
              </w:rPr>
              <w:t>больше – меньше на 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Развитие внимания: «Что забыл нарисовать художник?»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Новый год           </w:t>
      </w: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у детей о Новогоднем празднике и его особенностях (бывает зимой, приходят Дед Мороз и Снегурочка, наряжают елку). Расширять словарный запас, развивать связную речь, грамматический строй речи. Развивать чувство ритма,   мышление, внимание, память. Воспитывать эмоционально-радостное отношение к празднику.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Новогоднее украшение группы. Новогодний праздник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2Вторник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знания о числовом ряде в пределах 4. учить составлять число 4 разными способам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ять навык пересчета предметов независимо от направления счета; учить называть итог счета, согласовывать числительные с существительным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Формировать понятия </w:t>
            </w:r>
            <w:r>
              <w:rPr>
                <w:i/>
                <w:sz w:val="26"/>
                <w:szCs w:val="26"/>
              </w:rPr>
              <w:t>столько же, одинаково, поровн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63, 65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Закрепление понятия </w:t>
            </w:r>
            <w:r>
              <w:rPr>
                <w:i/>
                <w:sz w:val="26"/>
                <w:szCs w:val="26"/>
              </w:rPr>
              <w:t>гласный звук</w:t>
            </w:r>
            <w:r>
              <w:rPr>
                <w:sz w:val="26"/>
                <w:szCs w:val="26"/>
              </w:rPr>
              <w:t>, его обозначение фишкой красного цв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изученных цифр, соотнесение их с количеством пальце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оставление рассказа по серии сюжетных картинок (3 - 4 в серии).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Дека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Новый год           </w:t>
      </w: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у детей о Новогоднем празднике и его особенностях (бывает зимой, приходят Дед Мороз и Снегурочка, наряжают елку). Расширять словарный запас, развивать связную речь, грамматический строй речи. Развивать чувство ритма,   мышление, внимание, память. Воспитывать эмоционально-радостное отношение к празднику.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Новогоднее украшение группы. Новогодний праздник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3Среда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Формировать обобщающее понятие «елочные игрушки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строить фразу из 2-5 слов, обучать простому описательному рассказ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3. Развивать грамматический строй речи: учить правильно использовать в речи форму творительного падежа имен существительных в единственном числе, использование в речи предлога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азвивать внимание и память; воспитывать эмоционально-радостное отношение к новогоднему празднику.Стр. 105-107 – 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ртикуляционная гимнастика, развитие слоговой структуры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мышления: «Продолжи ряд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Формирование навыков согласования личных местоимений с глаголами (я сижу, он сидит, и т.д.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Новый год           </w:t>
      </w: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у детей о Новогоднем празднике и его особенностях (бывает зимой, приходят Дед Мороз и Снегурочка, наряжают елку). Расширять словарный запас, развивать связную речь, грамматический строй речи. Развивать чувство ритма,   мышление, внимание, память. Воспитывать эмоционально-радостное отношение к празднику.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Новогоднее украшение группы. Новогодний праздник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4Четверг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пражнять в счете в прямом и обратном порядке в пределах 4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троить несколько зданий по объемному образцу с целью обучения непосредственному сравнению. Учить связывать особенности зданий с их функциональным назначением (магазин и жилой дом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3. Учить зарисовывать отдельные детали конструктора (кубик, кирпичик)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лкой моторики: динамическая организация движений («Игра на рояле»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навыков пространственной ориен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ки на листе бума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внимания: «Нелепицы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Новый год           </w:t>
      </w: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у детей о Новогоднем празднике и его особенностях (бывает зимой, приходят Дед Мороз и Снегурочка, наряжают елку). Расширять словарный запас, развивать связную речь, грамматический строй речи. Развивать чувство ритма,   мышление, внимание, память. Воспитывать эмоционально-радостное отношение к празднику.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Новогоднее украшение группы. Новогодний праздник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5 Пятница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  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Задачи: 1. Познакомить с артикуляцией и правильным произношением звуков </w:t>
            </w:r>
            <w:r>
              <w:rPr>
                <w:i/>
                <w:sz w:val="26"/>
                <w:szCs w:val="26"/>
              </w:rPr>
              <w:t>м, мь</w:t>
            </w:r>
            <w:r>
              <w:rPr>
                <w:sz w:val="26"/>
                <w:szCs w:val="26"/>
              </w:rPr>
              <w:t xml:space="preserve">. Учить выделять их из слов. Познакомить с буквой </w:t>
            </w:r>
            <w:r>
              <w:rPr>
                <w:i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Учить сравнивать артикуляцию звука </w:t>
            </w:r>
            <w:r>
              <w:rPr>
                <w:i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 с артикуляцией гласных звуков </w:t>
            </w:r>
            <w:r>
              <w:rPr>
                <w:i/>
                <w:sz w:val="26"/>
                <w:szCs w:val="26"/>
              </w:rPr>
              <w:t>а, о, у, ы</w:t>
            </w:r>
            <w:r>
              <w:rPr>
                <w:sz w:val="26"/>
                <w:szCs w:val="26"/>
              </w:rPr>
              <w:t xml:space="preserve">.  Познакомить с термином </w:t>
            </w:r>
            <w:r>
              <w:rPr>
                <w:i/>
                <w:sz w:val="26"/>
                <w:szCs w:val="26"/>
              </w:rPr>
              <w:t>«согласный звук»</w:t>
            </w:r>
            <w:r>
              <w:rPr>
                <w:sz w:val="26"/>
                <w:szCs w:val="26"/>
              </w:rPr>
              <w:t>. Учить обозначать согласные звуки (твердые согласные – фишкой синего цвета, мягкие согласные – фишкой зеленого цвета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слуховое восприятие, мелкую моторику, внимание, памя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3 – 13, стр. 54 – 1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нструирование из палочек по образцу и по замысл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гадывание загадо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Закреплять основные цвета и геометрические фигу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Дека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Новый год           </w:t>
      </w: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у детей о Новогоднем празднике и его особенностях (бывает зимой, приходят Дед Мороз и Снегурочка, наряжают елку). Расширять словарный запас, развивать связную речь, грамматический строй речи. Развивать чувство ритма,   мышление, внимание, память. Воспитывать эмоционально-радостное отношение к празднику.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Новогоднее украшение группы. Новогодний праздник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8Понедельник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детей составлять рассказ по серии сюжетных картинок «Новогодний праздник в детском саду»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тактильно-двигательное восприятие (узнавание елочной игрушки в «Чудесном мешочке»), чувство ритма (при заучивании стихотворения «Елка»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спитывать эмоционально-радостное отношение к праздн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65 – 1, стр. 30 – 5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лкой моторики: пальчиковая гимнастика с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 Складывание разрезных картинок из 4 – 6 част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Развитие слухо-речевой памяти: заучивание стихотворений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Дека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Новый год           </w:t>
      </w: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у детей о Новогоднем празднике и его особенностях (бывает зимой, приходят Дед Мороз и Снегурочка, наряжают елку). Расширять словарный запас, развивать связную речь, грамматический строй речи. Развивать чувство ритма,   мышление, внимание, память. Воспитывать эмоционально-радостное отношение к празднику.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Новогоднее украшение группы. Новогодний праздник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9Вторник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Учить сравнивать числа и количества, давая определения </w:t>
            </w:r>
            <w:r>
              <w:rPr>
                <w:i/>
                <w:sz w:val="26"/>
                <w:szCs w:val="26"/>
              </w:rPr>
              <w:t>больше, меньше на 1.</w:t>
            </w:r>
            <w:r>
              <w:rPr>
                <w:sz w:val="26"/>
                <w:szCs w:val="26"/>
              </w:rPr>
              <w:t xml:space="preserve"> Учить отсчитывать заданное количество в пределах 4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знакомить с цифрой 0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знакомить с тетрадью в клетку. Учить ориентироваться на странице тетради (верх, низ, слева, справа, середина); обводить заданное количество клеток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66, 68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руппировка предметов по их функциональному назна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бучение подбору определений к существ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м: лимон (какой?) – желтый, кислый,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непредметном конструировании по графическим схема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Новый год           </w:t>
      </w: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у детей о Новогоднем празднике и его особенностях (бывает зимой, приходят Дед Мороз и Снегурочка, наряжают елку). Расширять словарный запас, развивать связную речь, грамматический строй речи. Развивать чувство ритма,   мышление, внимание, память. Воспитывать эмоционально-радостное отношение к празднику.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Новогоднее украшение группы. Новогодний праздник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30Среда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представления о новогоднем праздник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оставлять рассказ по сюжетной картин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вать внимание, память, мышление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эмоциональную отзывчивост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07-109 – 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навыков пространственной ориентировки на листе бума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внимания, восприятия: наложенные изобра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ртикуляционная гимнастика, развитие фонематического слух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4 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Новый год           </w:t>
      </w: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у детей о Новогоднем празднике и его особенностях (бывает зимой, приходят Дед Мороз и Снегурочка, наряжают елку). Расширять словарный запас, развивать связную речь, грамматический строй речи. Развивать чувство ритма,   мышление, внимание, память. Воспитывать эмоционально-радостное отношение к празднику.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Новогоднее украшение группы. Новогодний праздник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30Четверг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ить навык прямого и обратного счета в пределах 4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детей заранее обдумывать тему будущей постройки, намечать цели деятельности, давать ее общее описание (конструирование по замыслу). Обучать сравнению полученной постройки с задуманно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учить обыгрывать постройку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навыков глазо – двигательной координации: лабирин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с серией сюжетных картин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кладывание разрезных картин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 xml:space="preserve">Новый год           </w:t>
      </w: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у детей о Новогоднем празднике и его особенностях (бывает зимой, приходят Дед Мороз и Снегурочка, наряжают елку). Расширять словарный запас, развивать связную речь, грамматический строй речи. Развивать чувство ритма,   мышление, внимание, память. Воспитывать эмоционально-радостное отношение к празднику.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Новогоднее украшение группы. Новогодний праздник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  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правильное произношение звуков </w:t>
            </w:r>
            <w:r>
              <w:rPr>
                <w:i/>
                <w:sz w:val="26"/>
                <w:szCs w:val="26"/>
              </w:rPr>
              <w:t>м, мь</w:t>
            </w:r>
            <w:r>
              <w:rPr>
                <w:sz w:val="26"/>
                <w:szCs w:val="26"/>
              </w:rPr>
              <w:t>. Учить условно обозначать согласные зву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ить использовать в речи предлоги </w:t>
            </w:r>
            <w:r>
              <w:rPr>
                <w:i/>
                <w:sz w:val="26"/>
                <w:szCs w:val="26"/>
              </w:rPr>
              <w:t>на, над, под</w:t>
            </w:r>
            <w:r>
              <w:rPr>
                <w:sz w:val="26"/>
                <w:szCs w:val="26"/>
              </w:rPr>
              <w:t>, образовывать родственные слов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различать на слух слова, близкие по звуковому состав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навыки звукового анализа и синтез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6 – 13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лкой моторики: пальчиковые упраж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внимания: «Что изменилось?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бучение пересказу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нва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омашние животные и их детеныши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Уточнять и расширять представления о домашних животных и их детенышах: их внешнем виде, образе жизни, пользе, приносимой людям.  Формировать обобщающее понятие домашние животные. Развивать грамматический строй речи, связную речь, память внимание, логическое мышление. Воспитывать положительное эмоциональное отношение к домашним животным.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Изготовление макетов «Бабушкин двор»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Уточнять и расширять представления детей о домашних животных (внешний вид, пища; польза, приносимая людям); о том, как человек заботится о домашних животных. Формировать обобщающее понятие </w:t>
            </w:r>
            <w:r>
              <w:rPr>
                <w:i/>
                <w:sz w:val="26"/>
                <w:szCs w:val="26"/>
              </w:rPr>
              <w:t>домашние животны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словесно-логическое мышление в процессе отгадывания загадок о домашних животн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3. Воспитывать положительное эмоциональное отношение к домашним животны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50 – 2, стр. 292 – 1, стр. 33 – 5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ртикуляционная гимнастика, развитие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иск закономерностей, продолжение ря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м подбирать признаки к существительным: кошка (какая?) - …., щенок (какой?) - …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нва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омашние животные и их детеныши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представления о домашних животных и их детенышах: их внешнем виде, образе жизни, пользе, приносимой людям.  Формировать обобщающее понятие домашние животные. Развивать грамматический строй речи, связную речь, память внимание, логическое мышление. Воспитывать положительное эмоциональное отношение к домашним животным.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Изготовление макетов «Бабушкин двор»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последовательность чисел (цифр) в числовом (цифровом) ряду (1, 2, 3, 4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равнивать количества, уравнивать их двумя способами (увеличением и уменьшением их количества), сопровождать практические действия словами (стало больше, стало поровну, стало меньше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формировать навык счета в прямом и обратном порядке в пределах 4. Развивать память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70, 72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ремена года: отгадывание загад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оперативной памяти: повторение ряда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тие графических навыков: рисование бордюров по клеточка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нва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омашние животные и их детеныши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представления о домашних животных и их детенышах: их внешнем виде, образе жизни, пользе, приносимой людям.  Формировать обобщающее понятие домашние животные. Развивать грамматический строй речи, связную речь, память внимание, логическое мышление. Воспитывать положительное эмоциональное отношение к домашним животным.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Изготовление макетов «Бабушкин двор»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знакомить детей с домашними животными и их детенышами (корова, кошка, собака, лошадь, коза овца, свинья и их детеныши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звивать грамматический строй речи (образование существительных с суффиксами - онок, -енок, -ат, -ят; составление предложений с предлогом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, образование множественного числа имен существительных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вать связную речь: учить составлять рассказ по сюжетной картине «Кошка с котятами».Стр. 296 – 1, стр. 158, 160 – 3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ые упраж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пространственной ориентировки на листе бумаги («Укрась коврик» по словесной инструкци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ление навыка составления предложений по модели «Кто? Что делает? Что?»; «Кто? Что делает? Чем?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нва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омашние животные и их детеныши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представления о домашних животных и их детенышах: их внешнем виде, образе жизни, пользе, приносимой людям.  Формировать обобщающее понятие домашние животные. Развивать грамматический строй речи, связную речь, память внимание, логическое мышление. Воспитывать положительное эмоциональное отношение к домашним животным.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Изготовление макетов «Бабушкин двор»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закреплять знания о числовом ряде до 4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ить детей конструировать, используя опыт предыдущей работы (конструирование по замыслу)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оформлять свой замысел вербально. Обучать сравнению полученной постройки с задуманно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учить детей зарисовывать детали конструктора (куб, «крыша», кирпичик, брусок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51 – 12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Развитие внимания: узнавание предметов в зашумленных изображе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авнение множест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нвар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омашние животные и их детеныши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представления о домашних животных и их детенышах: их внешнем виде, образе жизни, пользе, приносимой людям.  Формировать обобщающее понятие домашние животные. Развивать грамматический строй речи, связную речь, память внимание, логическое мышление. Воспитывать положительное эмоциональное отношение к домашним животным.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Изготовление макетов «Бабушкин двор»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лять правильное произношение звуков </w:t>
            </w:r>
            <w:r>
              <w:rPr>
                <w:i/>
                <w:sz w:val="26"/>
                <w:szCs w:val="26"/>
              </w:rPr>
              <w:t>м, мь.</w:t>
            </w:r>
            <w:r>
              <w:rPr>
                <w:sz w:val="26"/>
                <w:szCs w:val="26"/>
              </w:rPr>
              <w:t xml:space="preserve"> Учить выделять звуки из звукового ряда. Закрепить понятие </w:t>
            </w:r>
            <w:r>
              <w:rPr>
                <w:i/>
                <w:sz w:val="26"/>
                <w:szCs w:val="26"/>
              </w:rPr>
              <w:t>согласный звук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составлять предложения с опорой на рисунок, выделять из них слов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подбирать слова, противоположные по значению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слуховое восприятие, память, внимани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9 – 13, стр. 54 – 11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кладывание узора из счетных палочек по образц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зрительной памяти «Что изменилось?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кладывание разрезных картинок (цифры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нва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икие животные и их детеныши__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знания детей о диких животных и их детенышах: внешний вид, образ жизни, пища, жилище, повадки. Формировать обобщающее понятие дикие животные. Развивать связную речь, грамматический строй речи, мышление, память, восприятие, моторику. Воспитывать эмоциональное отношение к живой природе.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атрализованное представление «Волк и семеро козлят»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5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точнять и расширять знания детей о диких животных: внешний вид, образ жизни, повадки, пища, жилище. Формировать обобщающее понятие дикие животны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формировать связную речь: учить составлять описательный рассказ о диком животном с опорой на схему. Развивать грамматический строй речи: употребление в речи существительных в родительном падеже, предложно-падежные конструкци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вать внимание, логическое мышление, память, моторику.Стр. 314 – 1, стр.136, 138 – 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Пальчиковая гимнастика, выкладывание узоров из элементов моза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отнесение понятий число – цифра – количест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чение составлению загадок с опорой на схе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нва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икие животные и их детеныши__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знания детей о диких животных и их детенышах: внешний вид, образ жизни, пища, жилище, повадки. Формировать обобщающее понятие дикие животные. Развивать связную речь, грамматический строй речи, мышление, память, восприятие, моторику. Воспитывать эмоциональное отношение к живой природе.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атрализованное представление «Волк и семеро козлят»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знания о числовом ряде, прямой и обратный счет, образование числа 4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знакомить с составом числа 4 (в практической деятельности), решать практические задачи в пределах 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3. Закрепить знания детей о треугольнике, учить составлять треугольники из часте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73, 76 – 6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речевого дыхания, слоговой структуры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кладывание разрезных картинок (картинки разрезаны по диагоналям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торение заученных стихотвор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нва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икие животные и их детеныши__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знания детей о диких животных и их детенышах: внешний вид, образ жизни, пища, жилище, повадки. Формировать обобщающее понятие дикие животные. Развивать связную речь, грамматический строй речи, мышление, память, восприятие, моторику. Воспитывать эмоциональное отношение к живой природе.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атрализованное представление «Волк и семеро козлят»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уточнять и расширять словарь по теме «</w:t>
            </w:r>
            <w:r>
              <w:rPr>
                <w:i/>
                <w:sz w:val="26"/>
                <w:szCs w:val="26"/>
              </w:rPr>
              <w:t>Дикие животные»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грамматический строй речи: образование существительных с суффиксами –онок, -енок, -ат, -ят; различение и употребление в речи существительных в единственном и множественном числ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внимание, память, мышление, общую и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спитывать эмоциональное отношение к живой природ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319 – 1, стр.140, 144 – 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ение графических упражнений: рисование бордю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ставление предложений по демонстрируемому действ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шение практических задач на +, -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нва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икие животные и их детеныши__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знания детей о диких животных и их детенышах: внешний вид, образ жизни, пища, жилище, повадки. Формировать обобщающее понятие дикие животные. Развивать связную речь, грамматический строй речи, мышление, память, восприятие, моторику. Воспитывать эмоциональное отношение к живой природе.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атрализованное представление «Волк и семеро козлят»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отгадывать математические загад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. Упражнять детей в непредметном конструировании  (все изменения в положении деталей – за ширмой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зарисовывать постройки, созданные из двух детале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внимание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3 – 7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лкой моторики: пальчиковые упражнения, работа с мозаик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Четвертый лишни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чение пересказу небольшого рассказа с опорой на предметные карт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нвар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икие животные и их детеныши__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знания детей о диких животных и их детенышах: внешний вид, образ жизни, пища, жилище, повадки. Формировать обобщающее понятие дикие животные. Развивать связную речь, грамматический строй речи, мышление, память, восприятие, моторику. Воспитывать эмоциональное отношение к живой природе.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атрализованное представление «Волк и семеро козлят»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Познакомить детей с правильной артикуляцией и правильным произношением звуков </w:t>
            </w:r>
            <w:r>
              <w:rPr>
                <w:i/>
                <w:sz w:val="26"/>
                <w:szCs w:val="26"/>
              </w:rPr>
              <w:t>н.нь,</w:t>
            </w:r>
            <w:r>
              <w:rPr>
                <w:sz w:val="26"/>
                <w:szCs w:val="26"/>
              </w:rPr>
              <w:t xml:space="preserve"> учить выделять их из слов. Закреплять условные обозначения согласных звуков (фишками синего и зеленого цвета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знакомить с буквой Н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навыки звукового анализа и синтеза: выкладывание слогов из букв разрезной азбуки, чтение прямых и обратных слог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51 – 13, стр. 52 – 1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учивание стихотворений с движе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грамматического строя речи: использование в речи существительных в родительном падеж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омашние птицы_______________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знания детей о домашних птицах: их внешнем  виде, образе жизни, повадках. Формировать обобщающее понятие домашние птицы. Развивать связную речь, грамматический строй речи, память, внимание, мышление, общую и мелкую моторику. 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Костюмированное развлечение «Воробьиная дискотека». Акция «Птичья столовая»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точнять и расширять знания детей о домашних птицах: их внешнем виде, образе жизни, повадках. Формировать обобщающее понятие домашние птицы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грамматический строй речи: образование и употребление существительных с суффиксами - онок, -енок, -ат, -ят; построение фраз с прямым дополнением в творительном падеж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внимание, память, мелкую моторику кистей рук, просодические компоненты реч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75 – 1, стр. 168, 170 – 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ая гимнастика, рисование квадратов в тетради в клеточ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внимания: «Найди сходства и различия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Закрепление навыков счета в прямом и обратном порядке в пределах 4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омашние птицы_______________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знания детей о домашних птицах: их внешнем  виде, образе жизни, повадках. Формировать обобщающее понятие домашние птицы. Развивать связную речь, грамматический строй речи, память, внимание, мышление, общую и мелкую моторику. 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Костюмированное развлечение «Воробьиная дискотека». Акция «Птичья столовая»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ознакомить с образованием числа 5, с цифрой 5. Закреплять счет и отсчет предметов в пределах 5; знания о числовом ряд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детей устанавливать последовательность событий (вчера, сегодня, завтра, раньше, позже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слуховую память, внимание, логическое мышлени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77, 79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слоговой структуры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пражнения в непредметном  контруиро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н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тгадывание загадок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омашние птицы_______________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знания детей о домашних птицах: их внешнем  виде, образе жизни, повадках. Формировать обобщающее понятие домашние птицы. Развивать связную речь, грамматический строй речи, память, внимание, мышление, общую и мелкую моторику. 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Костюмированное развлечение «Воробьиная дискотека». Акция «Птичья столовая»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 Уточнять и расширять словарь по теме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Обучать повторению описательного рассказа вслед за педагогом с опорой на картинку. Развитие грамматического строя речи: составление предложений с предлогом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, согласование числительных с существительными, прилагательных с существительны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Развивать зрительное восприятие, внимание, память,  общую и мелкую моторику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4. Воспитывать любовь к живой природ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280, 284 – 1, стр.172 – 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навыков звукового анализа и синте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грамматического строя речи: согласование числительных с именами существительны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равнение количеств, уравнивание их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омашние птицы_______________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знания детей о домашних птицах: их внешнем  виде, образе жизни, повадках. Формировать обобщающее понятие домашние птицы. Развивать связную речь, грамматический строй речи, память, внимание, мышление, общую и мелкую моторику. 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Костюмированное развлечение «Воробьиная дискотека». Акция «Птичья столовая»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знания об образовании чисел из предыдущих (прибавлением к ним единицы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ей конструировать по схеме – образцу («Горка»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учить обыгрывать постройки, развивать речевое общение во время обыгрывания. Воспитывать интерес к конструктивной деятельност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учить зарисовывать постройки, созданные из двух элементов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кладывание узора из фасоли ( по образцу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с серией сюжетных картинок: выкладывание в логической последовател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и, составление рассказ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Развитие речевого дыхания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Домашние птицы_______________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ять и расширять знания детей о домашних птицах: их внешнем  виде, образе жизни, повадках. Формировать обобщающее понятие домашние птицы. Развивать связную речь, грамматический строй речи, память, внимание, мышление, общую и мелкую моторику. 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Костюмированное развлечение «Воробьиная дискотека». Акция «Птичья столовая»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ить правильное произношение звуков </w:t>
            </w:r>
            <w:r>
              <w:rPr>
                <w:i/>
                <w:sz w:val="26"/>
                <w:szCs w:val="26"/>
              </w:rPr>
              <w:t xml:space="preserve">н, нь. </w:t>
            </w:r>
            <w:r>
              <w:rPr>
                <w:sz w:val="26"/>
                <w:szCs w:val="26"/>
              </w:rPr>
              <w:t>Продолжать закреплять условные  обозначения согласных звуков (мягких и твердых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одолжать учить составлять предложения, их условно-графические схемы; выделять слова из предложений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ктивизировать в речи предлоги </w:t>
            </w:r>
            <w:r>
              <w:rPr>
                <w:i/>
                <w:sz w:val="26"/>
                <w:szCs w:val="26"/>
              </w:rPr>
              <w:t>на, за, перед, после, межд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53 - 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исование бордюров по клеточк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руппировка предметов по 2 – 3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пражнения в словоизменении: существ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е с уменьшительно-ласкательными суффикса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Зимующие птицы___________</w:t>
      </w: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о зимующих птицах, их образе жизни и повадках. Уточнять и расширять словарь по теме. Развивать связную речь, грамматический строй речи, слоговую структуру слов, зрительное восприятие, память, мышление, моторику. Воспитывать желание заботиться о птицах, подкармливать их зимой.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Костюмированное развлечение «Воробьиная дискотека». Акция «Птичья столовая»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</w:t>
            </w:r>
            <w:r>
              <w:rPr/>
              <w:t>ознакомление с окружающим и развитие реч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дачи: 1. Уточнять и расширять знания детей о зимующих птицах (синица, снегирь, ворона, воробей, сорока), внешними особенностями, условиями  жизни, повадк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Развивать грамматический строй речи: образование и использование в речи существительных в форме единственного числа родительного падежа; использование в речи существительных в форме единственного и множественного числа и глаголов в форме единственного и множественного чис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Воспитывать желание заботиться о птиц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р. 215, 221 –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репление навыков пространственной ориенти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овки на листе бумаг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ставление предложений по демонстрируемому действ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тактильно – двигательного восприят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Зимующие птицы___________</w:t>
      </w: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о зимующих птицах, их образе жизни и повадках. Уточнять и расширять словарь по теме. Развивать связную речь, грамматический строй речи, слоговую структуру слов, зрительное восприятие, память, мышление, моторику. Воспитывать желание заботиться о птицах, подкармливать их зимой.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Костюмированное развлечение «Воробьиная дискотека». Акция «Птичья столовая»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Задачи: 1. Учить детей счету движений, счету предметов на ощупь, счету в прямом и обратном порядке, счету от заданного числа до 5. Учить отвечать  на вопросы «Который по счету?», «На каком месте?»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креплять понятия </w:t>
            </w:r>
            <w:r>
              <w:rPr>
                <w:i/>
                <w:sz w:val="26"/>
                <w:szCs w:val="26"/>
              </w:rPr>
              <w:t>толстый – тонкий, толще – тоньше, одинаковые по толщин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оперативную память, внимание, логическое мышление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81, 82 – 6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речевого дых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Развитие логического мышления: раскладывание предметов по форме и по цвет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Заучивание стихотворений с опорой на мнемотаблиц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Зимующие птицы___________</w:t>
      </w: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о зимующих птицах, их образе жизни и повадках. Уточнять и расширять словарь по теме. Развивать связную речь, грамматический строй речи, слоговую структуру слов, зрительное восприятие, память, мышление, моторику. Воспитывать желание заботиться о птицах, подкармливать их зимой.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Костюмированное развлечение «Воробьиная дискотека». Акция «Птичья столовая»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(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Закреплять представления о зимующих птицах, их внешнем виде и образе жизни. Закрепить обобщающее понятие зимующие птицы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ктивизировать речевую деятельность; развивать связную речь: учить составлять описательный рассказ о птице с опорой на схему; развивать слоговую структуру сл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логическое мышление, зрительное восприятие, память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25, 230 – 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ые упражнения. Дорисовывание предмета до образц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грамматического строя речи: использование в речи существительных в дательном падеж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дование разноцветных палочек по образц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Зимующие птицы___________</w:t>
      </w: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о зимующих птицах, их образе жизни и повадках. Уточнять и расширять словарь по теме. Развивать связную речь, грамматический строй речи, слоговую структуру слов, зрительное восприятие, память, мышление, моторику. Воспитывать желание заботиться о птицах, подкармливать их зимой.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Костюмированное развлечение «Воробьиная дискотека». Акция «Птичья столовая»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Упражнять в порядковом счете, в прямом и обратном счете в пределах 5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ей складывать разрезные картинки, ориентируясь на целостный образ предмета (зимующие птицы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умение узнавать зимующих птиц по словесному описанию с опорой на наглядность и без таковой; мелкую моторику, внимани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фонематического слуха, навыков звукового анализа и синте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пражнения в счете от заданного и до заданного числа в пределах 5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Пересказ текста с опорой на предметные картн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Зимующие птицы___________</w:t>
      </w: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представления о зимующих птицах, их образе жизни и повадках. Уточнять и расширять словарь по теме. Развивать связную речь, грамматический строй речи, слоговую структуру слов, зрительное восприятие, память, мышление, моторику. Воспитывать желание заботиться о птицах, подкармливать их зимой.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Костюмированное развлечение «Воробьиная дискотека». Акция «Птичья столовая»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 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ить правильное произношение звуков </w:t>
            </w:r>
            <w:r>
              <w:rPr>
                <w:i/>
                <w:sz w:val="26"/>
                <w:szCs w:val="26"/>
              </w:rPr>
              <w:t>в, вь.</w:t>
            </w:r>
            <w:r>
              <w:rPr>
                <w:sz w:val="26"/>
                <w:szCs w:val="26"/>
              </w:rPr>
              <w:t xml:space="preserve"> Закреплять умение выделять их из слов, обозначать фишками соответствующего цвет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навыки звукового анализа и синтеза: последовательное выделение звуков в словах (СГС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слуховое восприятие, логическое мышление, слуховую памят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56 – 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филактика оптической дисграфии: найди ошибку в написании бук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ставление предложений с заданным словом, его условно – графическую схему. Выделение слов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кладывание картинок на кубиках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23 февраля. Профессии._____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Познакомить детей с Праздником защитников Отечества, 23 Февраля. Уточнить, кто такие защитники Отечества. Познакомить детей с военными профессиями (летчик, танкист, ракетчик, пограничник). Воспитывать уважение к Российской Армии. Уточнять и расширять знания детей о профессиях. Формировать представления о необходимости и пользе труда взросл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матическое занятие. Подарки папам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 Познакомить детей с Праздником защитников Отечества, 23 Февраля. Уточнить, кто такие защитники Отечеств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знакомить детей с военными профессиями (летчик, танкист, ракетчик, пограничник) и военной техникой (самолет, танк, ракета, пушка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спитывать уважение к Российской Арми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точнить и закрепить знания детей о профессиях их пап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87 – 2, стр. 99 – 5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тие артикуляционной моторики, речевого дыхания, фонематического слух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Закрепление признаков времен года, последовательность времен г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ление знаний о  числовом ряде (цифровом ряде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23 февраля. Профессии._____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Познакомить детей с Праздником защитников Отечества, 23 Февраля. Уточнить, кто такие защитники Отечества. Познакомить детей с военными профессиями (летчик, танкист, ракетчик, пограничник). Воспитывать уважение к Российской Армии. Уточнять и расширять знания детей о профессиях. Формировать представления о необходимости и пользе труда взрослых 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матическое занятие. Подарки папам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>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детей выполнять счетные операции в пределах 5 с открытым результатом (практическое знакомство с составом числа 5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Ввести в активный словарь детей понятие </w:t>
            </w:r>
            <w:r>
              <w:rPr>
                <w:i/>
                <w:sz w:val="26"/>
                <w:szCs w:val="26"/>
              </w:rPr>
              <w:t>пар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зрительное восприятие, память, мелкую моторику, логическое мышлени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83, 86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тие графо – моторных навыков: штрих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кладывание разрезных геометрических фигур (круг, квадрат, треугольник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использо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нии притяжательных местоимений мой, моя, мо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23 февраля. Профессии._____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Познакомить детей с Праздником защитников Отечества, 23 Февраля. Уточнить, кто такие защитники Отечества. Познакомить детей с военными профессиями (летчик, танкист, ракетчик, пограничник). Воспитывать уважение к Российской Армии. Уточнять и расширять знания детей о профессиях. Формировать представления о необходимости и пользе труда взрослых 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матическое занятие. Подарки папам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закреплять знания детей о военных профессиях (летчик, танкист, ракетчик, пограничник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оставлять рассказ о защитниках Родины с опорой на предметные картин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память, внимание, конструктивные навыки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87 – 2, стр. 99 – 5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тие артикуляционной моторики, слоговой структуры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изученных цифр («Разрезные картинки»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«Четвертый лишний»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23 февраля. Профессии._____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Познакомить детей с Праздником защитников Отечества, 23 Февраля. Уточнить, кто такие защитники Отечества. Познакомить детей с военными профессиями (летчик, танкист, ракетчик, пограничник). Воспитывать уважение к Российской Армии. Уточнять и расширять знания детей о профессиях. Формировать представления о необходимости и пользе труда взрослых 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матическое занятие. Подарки папам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изученные цифры (0 – 5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конструировать по схемам – образцам («Башня»). Продолжать учить соотносить плоскостные и объемные формы и фигуры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учить зарисовывать конструкции, созданные из 2 – 3 элемент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азвивать речевое общение во время обыгрывания построек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глазо – двигательной координации: лабирин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ремена года: закрепление основных признаков, последова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«Узнай целое по части»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23 февраля. Профессии._____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Познакомить детей с Праздником защитников Отечества, 23 Февраля. Уточнить, кто такие защитники Отечества. Познакомить детей с военными профессиями (летчик, танкист, ракетчик, пограничник). Воспитывать уважение к Российской Армии. Уточнять и расширять знания детей о профессиях. Формировать представления о необходимости и пользе труда взрослых 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матическое занятие. Подарки папам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с детьми ранее изученные буквы, умение условно обозначать согласные и гласные зву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придумывать слова на заданный звук, составлять предложения с данным слово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вать грамматический строй речи, использовать при построении фразы предлоги </w:t>
            </w:r>
            <w:r>
              <w:rPr>
                <w:i/>
                <w:sz w:val="26"/>
                <w:szCs w:val="26"/>
              </w:rPr>
              <w:t>на, за, перед, за, межд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58 – 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лкой моторики: динамические пальчиковые упраж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представ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ения о сходстве и различии предметов (стул и табурет, ручка и карандаш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гадывание загад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23 февраля. Профессии._____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Познакомить детей с Праздником защитников Отечества, 23 Февраля. Уточнить, кто такие защитники Отечества. Познакомить детей с военными профессиями (летчик, танкист, ракетчик, пограничник). Воспитывать уважение к Российской Армии. Уточнять и расширять знания детей о профессиях. Формировать представления о необходимости и пользе труда взрослых 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матическое занятие. Подарки папам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Формировать представления у детей о необходимости и пользе труда взрослых. Закрепить в речь существительное с обобщающим значением </w:t>
            </w:r>
            <w:r>
              <w:rPr>
                <w:i/>
                <w:sz w:val="26"/>
                <w:szCs w:val="26"/>
              </w:rPr>
              <w:t>професси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знакомить с профессией продавца. Расширить и уточнить словарь по теме (работать, продавать, покупать, отпускать, продавец, покупатель, магазин, весы, касса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речевой слух, чувство рифмы, память,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336, 351 – 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речевого дыхания, артикуляционной моторики, слоговой структуры сл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Работа с рамками – вкладышами (вкладыш состоит из нескольких элементов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Развитие грамматического строя речи: использование в речи существительных в творительном падеж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23 февраля. Профессии._____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Познакомить детей с Праздником защитников Отечества, 23 Февраля. Уточнить, кто такие защитники Отечества. Познакомить детей с военными профессиями (летчик, танкист, ракетчик, пограничник). Воспитывать уважение к Российской Армии. Уточнять и расширять знания детей о профессиях. Формировать представления о необходимости и пользе труда взрослых 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матическое занятие. Подарки папам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детей считать предметы в пределах 6 с присчитыванием и отсчитыванием по 1; считать с использованием различных анализаторов; воспроизводить числовой ряд от заданного до заданного числ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очнить и расширить знания детей о частях суток: последовательность, соотнесение действий с частями суток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память, мышление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87, 89 – 6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графо – моторных навыков: рисование по точк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с «почтовым ящиком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бучение составлению предложений по демонстрируемому действию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23 февраля. Профессии._____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Познакомить детей с Праздником защитников Отечества, 23 Февраля. Уточнить, кто такие защитники Отечества. Познакомить детей с военными профессиями (летчик, танкист, ракетчик, пограничник). Воспитывать уважение к Российской Армии. Уточнять и расширять знания детей о профессиях. Формировать представления о необходимости и пользе труда взрослых 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матическое занятие. Подарки папам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»</w:t>
            </w:r>
            <w:r>
              <w:rPr>
                <w:sz w:val="26"/>
                <w:szCs w:val="26"/>
              </w:rPr>
              <w:t xml:space="preserve"> 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Закреплять представления о необходимости и пользе труда взрослых. Закрепить в речи существительное с обобщающим значением </w:t>
            </w:r>
            <w:r>
              <w:rPr>
                <w:i/>
                <w:sz w:val="26"/>
                <w:szCs w:val="26"/>
              </w:rPr>
              <w:t>професси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знакомить с профессией почтальона. Расширить и уточнить словарь по теме (работать, разносить, получать, опускать, почтальон, почта, посылка, письмо, газета, журнал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грамматический строй речи: образование формы имен существительных в дательном падеже.; логическое мышление, слуховую памят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356, 370 – 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Развитие артикуляционной моторики, фонематического слух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понимания причинно-следственных связей и зависимостей: сначала – пот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кладывание предметов из геометрических фигур «Геометрическая мозаик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23 февраля. Профессии._____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Познакомить детей с Праздником защитников Отечества, 23 Февраля. Уточнить, кто такие защитники Отечества. Познакомить детей с военными профессиями (летчик, танкист, ракетчик, пограничник). Воспитывать уважение к Российской Армии. Уточнять и расширять знания детей о профессиях. Формировать представления о необходимости и пользе труда взрослых 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матическое занятие. Подарки папам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Закрепить навык счета в прямом и обратном порядке в пределах 6. Учить считать от заданного и до заданного числа в пределах 6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строить башни различной конфигурации по схеме – образцу. Учить анализировать образец, определять этапы выполнения построй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Развивать тактильно-двигательное восприятие: нахождение деталей строительного материала на ощупь по плоскостному образцу («Чудесный мешочек»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графо – моторных навыков: упражнения в штрихов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пражнения в использ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и в речи слов – антонимов (длинный – короткий, высокий – низкий, грязный – чистый и пр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понимания смысла сюжетных карти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врал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23 февраля. Профессии._____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Познакомить детей с Праздником защитников Отечества, 23 Февраля. Уточнить, кто такие защитники Отечества. Познакомить детей с военными профессиями (летчик, танкист, ракетчик, пограничник). Воспитывать уважение к Российской Армии. Уточнять и расширять знания детей о профессиях. Формировать представления о необходимости и пользе труда взрослых 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Тематическое занятие. Подарки папам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»</w:t>
            </w:r>
            <w:r>
              <w:rPr>
                <w:sz w:val="26"/>
                <w:szCs w:val="26"/>
              </w:rPr>
              <w:t xml:space="preserve">   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ознакомить детей с условно-графической схемой звукового состава слов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звивать фонематический слух: различение  твердых и мягких согласных звуков </w:t>
            </w:r>
            <w:r>
              <w:rPr>
                <w:i/>
                <w:sz w:val="26"/>
                <w:szCs w:val="26"/>
              </w:rPr>
              <w:t>м – мь, н – нь, в – в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слуховую память, внимание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60 – 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навыков звукового анализа и синте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асти суток: последовательность, основ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Развитие понимания серии сюжетных картинок (2 – 3 – 4 в серии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Весна. 8 марта_____________________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 и уточнять представления детей о ранней весне, учить рассказывать о ее приметах, формировать словарь, развивать связную речь, ее грамматический строй. Познакомить с первым весенним праздником. Уточнить и активизировать словарь по теме «Профессии». Развивать внимание, память, мелкую и общую моторику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_</w:t>
      </w:r>
      <w:r>
        <w:rPr>
          <w:sz w:val="26"/>
          <w:szCs w:val="26"/>
          <w:u w:val="single"/>
        </w:rPr>
        <w:t>Праздник мам. Подарки мамам.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(ознакомление с окружающим и развитие реч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дачи: 1. Закрепить знания детей о сменности времен года. Уточнить, расширить представления о первых признаках вес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Рассказать детям о празднике 8-е Марта (кого поздравляют в этот день, почему его называют «Мамин день».  Выучить с детьми слова поздравления, которые они скажут своим мамам, бабушкам, работникам детского сад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родолжать учить строить фразу из 2 – 5 слов, развивать связную реч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Воспитывать эмоциональное отношение к праздни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р. 165, 167 – 3, стр.46 – 5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Складывание разрезных картинок (фигурный разрез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асти су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полнение графических упражнений: рисование по точка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Весна. 8 марта_____________________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 и уточнять представления детей о ранней весне, учить рассказывать о ее приметах, формировать словарь, развивать связную речь, ее грамматический строй. Познакомить с первым весенним праздником. Уточнить и активизировать словарь по теме «Профессии». Развивать внимание, память, мелкую и общую моторику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_</w:t>
      </w:r>
      <w:r>
        <w:rPr>
          <w:sz w:val="26"/>
          <w:szCs w:val="26"/>
          <w:u w:val="single"/>
        </w:rPr>
        <w:t>Праздник мам. Подарки мамам.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</w:t>
      </w:r>
      <w:r>
        <w:rPr/>
        <w:t>____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ознакомить детей с образованием числа 7, с цифрой 7. Учить отсчитывать предметы в пределах 7, знать место числа 7 в числовом ряду, воспроизводить числовой ряд от заданного до заданного чис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. Учить сравнивать множества путем приложения на предметном материале; уравнивать множества путем добавления и убавления предмет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мелку моторику, слуховую память, мышл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92, 94 – 6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Развитие реципрокной координеции рук и но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хождение сходств и различий междй предме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чувства ритма, слоговой структуры сл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Март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Весна. 8 марта_____________________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 и уточнять представления детей о ранней весне, учить рассказывать о ее приметах, формировать словарь, развивать связную речь, ее грамматический строй. Познакомить с первым весенним праздником. Уточнить и активизировать словарь по теме «Профессии». Развивать внимание, память, мелкую и общую моторику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_</w:t>
      </w:r>
      <w:r>
        <w:rPr>
          <w:sz w:val="26"/>
          <w:szCs w:val="26"/>
          <w:u w:val="single"/>
        </w:rPr>
        <w:t>Праздник мам. Подарки мамам.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Расширить, уточнить и систематизировать знания детей о профессиях (воспитатель, учитель, повар, врач): кто и что делает на работе, какую пользу приносит, кому что нужно для работы. Формировать обобщающее понятие </w:t>
            </w:r>
            <w:r>
              <w:rPr>
                <w:i/>
                <w:sz w:val="26"/>
                <w:szCs w:val="26"/>
              </w:rPr>
              <w:t>професси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ить знания детей о профессиях их ма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грамматический строй речи: использование в речи существительных в родительном и дательном падежах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оспитывать уважение к труду взрослых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46 – 1, стр. 46 – 5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ставление рассказа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равнение  и уравнивание множест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Весна. 8 марта_____________________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 и уточнять представления детей о ранней весне, учить рассказывать о ее приметах, формировать словарь, развивать связную речь, ее грамматический строй. Познакомить с первым весенним праздником. Уточнить и активизировать словарь по теме «Профессии». Развивать внимание, память, мелкую и общую моторику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_</w:t>
      </w:r>
      <w:r>
        <w:rPr>
          <w:sz w:val="26"/>
          <w:szCs w:val="26"/>
          <w:u w:val="single"/>
        </w:rPr>
        <w:t>Праздник мам. Подарки мамам.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Задачи: 1. Продолжать учить детей считать от заданного до заданного числа в пределах 7., закреплять знания о цифровом ряде до 7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ей выполнять постройку по объемному образцу с последующей ее зарисовкой. («Башня» из трех кубиков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Развивать умение соотносить плоскостные и объемные фигуры и формы, внимание, память и мелкую моторику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Выполнение графичесикх упражнений: рисование дорожек по клеточка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Четвертый лишни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кладывание картинок на кубик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Весна. 8 марта_____________________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 и уточнять представления детей о ранней весне, учить рассказывать о ее приметах, формировать словарь, развивать связную речь, ее грамматический строй. Познакомить с первым весенним праздником. Уточнить и активизировать словарь по теме «Профессии». Развивать внимание, память, мелкую и общую моторику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_</w:t>
      </w:r>
      <w:r>
        <w:rPr>
          <w:sz w:val="26"/>
          <w:szCs w:val="26"/>
          <w:u w:val="single"/>
        </w:rPr>
        <w:t>Праздник мам. Подарки мамам.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>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ить правильное произношение звуков </w:t>
            </w:r>
            <w:r>
              <w:rPr>
                <w:i/>
                <w:sz w:val="26"/>
                <w:szCs w:val="26"/>
              </w:rPr>
              <w:t>к, кь.</w:t>
            </w:r>
            <w:r>
              <w:rPr>
                <w:sz w:val="26"/>
                <w:szCs w:val="26"/>
              </w:rPr>
              <w:t xml:space="preserve"> Закреплять умение обозначать согласные звуки фишками синего и зеленого цвета.  Познакомить с буквой К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последовательно выделять звуки в односложных словах по готовой условно – графической схем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слуховое восприятие, внимание, память, мышление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64 – 13, стр. 62 – 1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фонематического слуха, артикуляционной мотор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руппировка предметов по их функциональному назна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оставление предолений по демонстрируемому действию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Весна. 8 марта_____________________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 и уточнять представления детей о ранней весне, учить рассказывать о ее приметах, формировать словарь, развивать связную речь, ее грамматический строй. Познакомить с первым весенним праздником. Уточнить и активизировать словарь по теме «Профессии». Развивать внимание, память, мелкую и общую моторику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Весна – красна идет»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Расширять представления детей о весне; учить рассказывать о приметах наступающей весны (капель, снег стал рыхлым, ярче светит солнце, звонче поют птицы). Закрепить обобщающее слово </w:t>
            </w:r>
            <w:r>
              <w:rPr>
                <w:i/>
                <w:sz w:val="26"/>
                <w:szCs w:val="26"/>
              </w:rPr>
              <w:t>весн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ить строить фразу с дополнением, выраженным именем существительным единственного числа с предлогами </w:t>
            </w:r>
            <w:r>
              <w:rPr>
                <w:i/>
                <w:sz w:val="26"/>
                <w:szCs w:val="26"/>
              </w:rPr>
              <w:t>с, н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вать чувство ритма, слуховое внимание, память, общую и мелкую моторик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96 – 2, стр. 177 – 3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Развитие мелкой моторики: пальчиковая гимнастика с предме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гадывание загад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опосредованном запомин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Весна. 8 марта_____________________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 и уточнять представления детей о ранней весне, учить рассказывать о ее приметах, формировать словарь, развивать связную речь, ее грамматический строй. Познакомить с первым весенним праздником. Уточнить и активизировать словарь по теме «Профессии». Развивать внимание, память, мелкую и общую моторику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Весна – красна идет»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ознакомить с образованием числа 8, с цифрой 8. Учить отсчитывать предметы в пределах 8, считать с помощью слухового и двигательного анализатор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воспроизводить числовой ряд от заданного до заданного чис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Учить детей видеть и устанавливать равенство и неравенство (+1, - 1), сравнивать количества, давая определения </w:t>
            </w:r>
            <w:r>
              <w:rPr>
                <w:i/>
                <w:sz w:val="26"/>
                <w:szCs w:val="26"/>
              </w:rPr>
              <w:t>больше – меньше на 1</w:t>
            </w:r>
            <w:r>
              <w:rPr>
                <w:sz w:val="26"/>
                <w:szCs w:val="26"/>
              </w:rPr>
              <w:t>; дорисовывать до заданного количеств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96, 99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исование по точк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с рамками – вкладышами (вкладыши состоят из нескольких частей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на развитие внимания: «Что измен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ь?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Весна. 8 марта_____________________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 и уточнять представления детей о ранней весне, учить рассказывать о ее приметах, формировать словарь, развивать связную речь, ее грамматический строй. Познакомить с первым весенним праздником. Уточнить и активизировать словарь по теме «Профессии». Развивать внимание, память, мелкую и общую моторику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Весна – красна идет»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Задачи: 1.Уточнять и расширять словарь детей (весна, проталинка, мать -    мачеха, ручеек, грач, гнездо, светить, таять, распускаться, строить, ранняя)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грамматический строй речи: составление простого распространенного предложения с опорой на картинку; развивать связную реч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Развивать зрительное и слуховое внимание, координацию речи с движениями, память, мышление. 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28, 432 – 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витие артикуляционной моторики, речевого дых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внимания и мышления «Нелепицы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бучение составлению рассказа с опорой на схем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Весна. 8 марта_____________________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 и уточнять представления детей о ранней весне, учить рассказывать о ее приметах, формировать словарь, развивать связную речь, ее грамматический строй. Познакомить с первым весенним праздником. Уточнить и активизировать словарь по теме «Профессии». Развивать внимание, память, мелкую и общую моторику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Весна – красна идет»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Продолжать учить сравнивать количества, отличающиеся друг от друга на единицу. Давать определения </w:t>
            </w:r>
            <w:r>
              <w:rPr>
                <w:i/>
                <w:sz w:val="26"/>
                <w:szCs w:val="26"/>
              </w:rPr>
              <w:t>боьше – меньше на 1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пражнять детей в непредметном конструировании из 4 – 6 детале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Учить анализировать объемные образцы, рассказывать о порядке выполнения постройки, зарисовывать полученную конструкцию («Башня» из кирпичика, кубика и «крыши»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азвивать мелку моторику, внимание, связную речь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исование по клеточкам: «Продолжи узо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оперативной пася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Учить различать и выделять в словосочетаниях названий признаков (какой, какая, какое?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Весна. 8 марта_____________________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 и уточнять представления детей о ранней весне, учить рассказывать о ее приметах, формировать словарь, развивать связную речь, ее грамматический строй. Познакомить с первым весенним праздником. Уточнить и активизировать словарь по теме «Профессии». Развивать внимание, память, мелкую и общую моторику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Развлечение «Весна – красна идет»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>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изученные букв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Закрепить умение использовать в речи предлоги </w:t>
            </w:r>
            <w:r>
              <w:rPr>
                <w:i/>
                <w:sz w:val="26"/>
                <w:szCs w:val="26"/>
              </w:rPr>
              <w:t xml:space="preserve">в, на, за, над, под, между, перед </w:t>
            </w:r>
            <w:r>
              <w:rPr>
                <w:sz w:val="26"/>
                <w:szCs w:val="26"/>
              </w:rPr>
              <w:t>на основе наблюдений за расположением реальных предметов и дейчтвий с ним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учить детей составлять условно – графические схемы предложени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фонематический слух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67 – 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пражнения в пространст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ой ориентировке на листе бума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шение задач с открытым результатом в пределах 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Что не подходит?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дом______________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, уточнять и конкретизировать представления детей о доме: название некоторых частей дома, его назначение. Расширить знания о мебели, посуде, бытовых приборах. Развивать связную речь, ее грамматический строй; память мышление, моторику.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Ярмарка «Расписная посуда своими руками»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Расширить и конкретизировать представления детей о мебели, ее назначении, частях, из которых она состоит. Закрепить в речи понятие </w:t>
            </w:r>
            <w:r>
              <w:rPr>
                <w:i/>
                <w:sz w:val="26"/>
                <w:szCs w:val="26"/>
              </w:rPr>
              <w:t>мебел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Учить образовывать множественное число имен существительных в именительном падеже, уменьшительно-ласкательные формы имен существительных; составлять предложения с противительным союзом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память внимание, общую и мелку моторику кистей рук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89, 192 – 3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речевого дыхания, артикуляционной мотор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руппировка предметов по дву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Закрепление знаний о числовом ряд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дом______________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, уточнять и конкретизировать представления детей о доме: название некоторых частей дома, его назначение. Расширить знания о мебели, посуде, бытовых приборах. Развивать связную речь, ее грамматический строй; память мышление, моторику.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Ярмарка «Расписная посуда своими руками»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детей находить место чила в ряду, называть «соседей» числ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ять знания детей о геометрических фигурах (круг, треугольник, квадрат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зрительное восприятие, навыки пространственной ориентировки, память, мелку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102, 104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тие графо – моторных навыков: штрих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с серий сюжетных картинок (3 – 4 в сери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лять навык согласования имен прилагательных с существи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льными в роде и числ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дом______________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, уточнять и конкретизировать представления детей о доме: название некоторых частей дома, его назначение. Расширить знания о мебели, посуде, бытовых приборах. Развивать связную речь, ее грамматический строй; память мышление, моторику.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Ярмарка «Расписная посуда своими руками»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Расширить и конкретизировать представления детей о посуде, ее назначении, частей, из которых состоит. Закрепить обобщающее понятие </w:t>
            </w:r>
            <w:r>
              <w:rPr>
                <w:i/>
                <w:sz w:val="26"/>
                <w:szCs w:val="26"/>
              </w:rPr>
              <w:t>посу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Учить строить развернутые фразы с предлогами </w:t>
            </w:r>
            <w:r>
              <w:rPr>
                <w:i/>
                <w:sz w:val="26"/>
                <w:szCs w:val="26"/>
              </w:rPr>
              <w:t xml:space="preserve">из, в, на, </w:t>
            </w:r>
            <w:r>
              <w:rPr>
                <w:sz w:val="26"/>
                <w:szCs w:val="26"/>
              </w:rPr>
              <w:t>строить сложно-подчиненные предложения с придаточными цел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ять детей в словообразовании (уменьшительно – ласкательные формы существительных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внимание, память, зрительное восприятие,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80, 184 – 3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слоговой структуры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памя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ление умения устанавлиать простые родственные отнош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дом______________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, уточнять и конкретизировать представления детей о доме: название некоторых частей дома, его назначение. Расширить знания о мебели, посуде, бытовых приборах. Развивать связную речь, ее грамматический строй; память мышление, моторику.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Ярмарка «Расписная посуда своими руками»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учить соотносить число, цифру, количество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й создавать потсройки по объемному образцу («Жилой дом»): отражать этажность, особенности строения крыш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формировать умение рассказывать о способах и оследовательности выполнения работы; обыгрывать постройку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исование по клеточкам (по образц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знаний о временах года: признаки, последова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Развитие навыков звукового анализа и синтез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дом______________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, уточнять и конкретизировать представления детей о доме: название некоторых частей дома, его назначение. Расширить знания о мебели, посуде, бытовых приборах. Развивать связную речь, ее грамматический строй; память мышление, моторику.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Ярмарка «Расписная посуда своими руками»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Продолжать закреплять правильное произношение звуков </w:t>
            </w:r>
            <w:r>
              <w:rPr>
                <w:i/>
                <w:sz w:val="26"/>
                <w:szCs w:val="26"/>
              </w:rPr>
              <w:t>к, кь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Учить детей проводить звуко – буквенный анализ сл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Учить подбирать притяжательные местоимения </w:t>
            </w:r>
            <w:r>
              <w:rPr>
                <w:i/>
                <w:sz w:val="26"/>
                <w:szCs w:val="26"/>
              </w:rPr>
              <w:t xml:space="preserve">мой, моя, мое </w:t>
            </w:r>
            <w:r>
              <w:rPr>
                <w:sz w:val="26"/>
                <w:szCs w:val="26"/>
              </w:rPr>
              <w:t>к именам существительны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слуховое восприятие, память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70 – 13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речевого дых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хождение сходств и различий между предметами (стол и табурет, шкафы разного назначения и т.д.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бучение составлению сложных предложений с союзом 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дом______________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, уточнять и конкретизировать представления детей о доме: название некоторых частей дома, его назначение. Расширить знания о мебели, посуде, бытовых приборах. Развивать связную речь, ее грамматический строй; память мышление, моторику.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Ярмарка «Расписная посуда своими руками»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 (ознакомление с окружающим и развитие реч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дачи: 1. Познакомить детей  с видами посуды (кухонная, столовая, чайная), с материалом, из которого она сдела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Учить сравнивать столовую, кухонную и чайную посуду. Развивать  умение составлять описательный рассказ о предметах посуды с опорой на схему. Развивать грамматический строй речи (согласование прилагательных с существительными вроде, употребление существительных в форме родительного падежа единственного числ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Развивать память, зрительное восприятие, мотори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р. 33, 37  – 2, стр. 184 –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смысловой памяти и логического мыш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пражнения в непредметном конструир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и по схемам – образц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Развитие слоговой структуры сло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дом______________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, уточнять и конкретизировать представления детей о доме: название некоторых частей дома, его назначение. Расширить знания о мебели, посуде, бытовых приборах. Развивать связную речь, ее грамматический строй; память мышление, моторику.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Ярмарка «Расписная посуда своими руками»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ознакомить детей с образование числа 9, с цифрой 9. учить отсчитывать предметы в пределах 9; считать с помощью двигательного анализатора; воспроизводить числовой ряд от заданного до заданного числ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равнивать множества (больше – меньше на 1, 2), уравнивать группы предмет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память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105, 107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Развитие фонематического слуха. Закрепление понятий </w:t>
            </w:r>
            <w:r>
              <w:rPr>
                <w:i/>
                <w:sz w:val="26"/>
                <w:szCs w:val="26"/>
              </w:rPr>
              <w:t>гласный и согласный звук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гадывание загадок, обучение составлению загадок с опорой на схем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Заучивание стихотворений в сопровождении с движениям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дом______________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, уточнять и конкретизировать представления детей о доме: название некоторых частей дома, его назначение. Расширить знания о мебели, посуде, бытовых приборах. Развивать связную речь, ее грамматический строй; память мышление, моторику.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Ярмарка «Расписная посуда своими руками»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</w:t>
      </w:r>
      <w:r>
        <w:rPr/>
        <w:t>____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Задачи: 1. Расширить, уточнить и систематизировать знания детей о разновидностях и разнообразии бытовых приборов (стиральная машина, пылесос, холодильник, утюг, микроволновая печь), их назначени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звивать зрительную память, зрительное восприятие, внимание, словесно – логическое мышление, мелкую моторику. 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ть правила безопасного поведения при пользовании прибора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лкой моторики: выкладывание узоров из палоче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Закрепление понятий </w:t>
            </w:r>
            <w:r>
              <w:rPr>
                <w:i/>
                <w:sz w:val="26"/>
                <w:szCs w:val="26"/>
              </w:rPr>
              <w:t>сначала – пот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 опосред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ом запомина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дом______________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, уточнять и конкретизировать представления детей о доме: название некоторых частей дома, его назначение. Расширить знания о мебели, посуде, бытовых приборах. Развивать связную речь, ее грамматический строй; память мышление, моторику.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Ярмарка «Расписная посуда своими руками»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изученные цифры, умение соотносить их с количеством пальце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строить по схеме – образцу («Дом»). Учить планировать предатоящую работу, отбирать необходимый строительный материал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ть способность сравнивать собственную постройку с образцом, оценивать результат своей работы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мелкую моторику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пространственной ориентировки, координации, тонкой моторики: рисование двумя руками геометрических фигу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Разрезные картинки»: цифр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оставление предложений по сюжетным картинкам с использованием  предлогов </w:t>
            </w:r>
            <w:r>
              <w:rPr>
                <w:i/>
                <w:sz w:val="26"/>
                <w:szCs w:val="26"/>
              </w:rPr>
              <w:t>на, под, в, из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дом______________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, уточнять и конкретизировать представления детей о доме: название некоторых частей дома, его назначение. Расширить знания о мебели, посуде, бытовых приборах. Развивать связную речь, ее грамматический строй; память мышление, моторику.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Ярмарка «Расписная посуда своими руками»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знания детей о гласных и согласных звуках, их условном обозначени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ять умение проводить звуко – буквенный анализ односложных слов без стечения согласных по готовой схем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внимание, слуховую память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72 – 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ьчиковая гимнастика с предме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авнение множеств путем установления взаимно-однозначных соответсвий между элементами множест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Развитие слуховой памят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Одежда, обувь, головные уборы____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активизировать словарь по теме. Закрепить обобщающие понятия одежда, обувь, головные уборы. Развивать зрительное восприятие, словесно – логическое мышление, связную речь, грамматический строй речи, мелкую моторику.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</w:t>
      </w:r>
      <w:r>
        <w:rPr>
          <w:sz w:val="26"/>
          <w:szCs w:val="26"/>
          <w:u w:val="single"/>
        </w:rPr>
        <w:t>Развлечение «Вечерний показ мод»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Расширить и конкретизировать знания детей об одежде, ее назначении, деталях, из которых она состоит. Закреплять в речи обобщающее понятие  </w:t>
            </w:r>
            <w:r>
              <w:rPr>
                <w:i/>
                <w:sz w:val="26"/>
                <w:szCs w:val="26"/>
              </w:rPr>
              <w:t>одеж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Учить составлять предложения по действию, использовать глаголы </w:t>
            </w:r>
            <w:r>
              <w:rPr>
                <w:i/>
                <w:sz w:val="26"/>
                <w:szCs w:val="26"/>
              </w:rPr>
              <w:t xml:space="preserve">надеть – снять </w:t>
            </w:r>
            <w:r>
              <w:rPr>
                <w:sz w:val="26"/>
                <w:szCs w:val="26"/>
              </w:rPr>
              <w:t>во фразах. Развивать грамматический строй речи (использование в речи имен существительных с  уменьшительно – ласкательным значением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вать внимание, память, мышление, общую моторику.Стр. 93, 95 – 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исование по клеточкам по образц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гадывание и составление загад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шение наглядных практических задач в пределах 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Одежда, обувь, головные уборы____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активизировать словарь по теме. Закрепить обобщающие понятия одежда, обувь, головные уборы. Развивать зрительное восприятие, словесно – логическое мышление, связную речь, грамматический строй речи, мелкую моторику.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</w:t>
      </w:r>
      <w:r>
        <w:rPr>
          <w:sz w:val="26"/>
          <w:szCs w:val="26"/>
          <w:u w:val="single"/>
        </w:rPr>
        <w:t>Развлечение «Вечерний показ мод»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детей находить место числа  в числовом ряду, называть «соседей» числа; считать в прямом и обратном порядке в пределах 9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сравнивать множества (больше – меньше на 1, 2); уравнивать множеств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ить  все изученные цифры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слуховую память (Повторение числовых рядов), внимание, общую и мелку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108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чувства рит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произвольного вним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Закрепление частей суток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 xml:space="preserve">_______________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Тема_____</w:t>
      </w:r>
      <w:r>
        <w:rPr>
          <w:sz w:val="26"/>
          <w:szCs w:val="26"/>
          <w:u w:val="single"/>
        </w:rPr>
        <w:t>Одежда, обувь, головные уборы____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активизировать словарь по теме. Закрепить обобщающие понятия одежда, обувь, головные уборы. Развивать зрительное восприятие, словесно – логическое мышление, связную речь, грамматический строй речи, мелкую моторику.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</w:t>
      </w:r>
      <w:r>
        <w:rPr>
          <w:sz w:val="26"/>
          <w:szCs w:val="26"/>
          <w:u w:val="single"/>
        </w:rPr>
        <w:t>Развлечение «Вечерний показ мод»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Продолжать расширять знания детей об одежде (название; назначение; детали, из которых состоит; материал, из которого произведены). Познакомить с головными уборами (название, назначение, детали, из которых состоят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Учить составлять предложения с предлогами </w:t>
            </w:r>
            <w:r>
              <w:rPr>
                <w:i/>
                <w:sz w:val="26"/>
                <w:szCs w:val="26"/>
              </w:rPr>
              <w:t xml:space="preserve">в, из, </w:t>
            </w:r>
            <w:r>
              <w:rPr>
                <w:sz w:val="26"/>
                <w:szCs w:val="26"/>
              </w:rPr>
              <w:t>согласовывать прилагательные с существительными среднего рода, пересказывать рассказы с опорой на картинку и картинно-графический план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внимание, мышление, память, мотори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98, 199, 102 – 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реципрокных движ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внимания и логического мышления: «Что не подходит?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соотнесении числа, цифры и количест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Одежда, обувь, головные уборы____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активизировать словарь по теме. Закрепить обобщающие понятия одежда, обувь, головные уборы. Развивать зрительное восприятие, словесно – логическое мышление, связную речь, грамматический строй речи, мелкую моторику.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</w:t>
      </w:r>
      <w:r>
        <w:rPr>
          <w:sz w:val="26"/>
          <w:szCs w:val="26"/>
          <w:u w:val="single"/>
        </w:rPr>
        <w:t>Развлечение «Вечерний показ мод»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учить находить место числа в числовом ряду, называть «соседей» числ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ей узнавать целое по части, складывать разрезные картини, ориентируясь на целостный образ предмета (предметы одежды, обуви; головные уборы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зрительное восприятие, память, мелкую моторику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ставление рассказа по серии сюжетных картин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оперативной памя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Одежда, обувь, головные уборы____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активизировать словарь по теме. Закрепить обобщающие понятия одежда, обувь, головные уборы. Развивать зрительное восприятие, словесно – логическое мышление, связную речь, грамматический строй речи, мелкую моторику.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</w:t>
      </w:r>
      <w:r>
        <w:rPr>
          <w:sz w:val="26"/>
          <w:szCs w:val="26"/>
          <w:u w:val="single"/>
        </w:rPr>
        <w:t>Развлечение «Вечерний показ мод»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>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закреплять изученные буквы, умение выкладывать буквы из палочек, ниток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ять умение последовательно выделять звуки в словах, составлять схемы сл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детей составлять предложения по условно – графическим схема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ать внимание, память, графо – моторные навы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73 – 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Выполнение графических упражнений: штриховка предметов в различных направле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умения сравнивать количества (больше – меньш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слоговой структуры слов, речевой мотори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Одежда, обувь, головные уборы____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активизировать словарь по теме. Закрепить обобщающие понятия одежда, обувь, головные уборы. Развивать зрительное восприятие, словесно – логическое мышление, связную речь, грамматический строй речи, мелкую моторику.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Изготовление панно по сказке К.Чуковского «Чудо дерево»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Уточнять, расширять знания детей об обуви, ее назначении, деталях, из которых она состоит. Закрепить обобщающее понятие </w:t>
            </w:r>
            <w:r>
              <w:rPr>
                <w:i/>
                <w:sz w:val="26"/>
                <w:szCs w:val="26"/>
              </w:rPr>
              <w:t xml:space="preserve">обувь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2. Учить составлять предложения по совершаемому действию, использовать глаголы </w:t>
            </w:r>
            <w:r>
              <w:rPr>
                <w:i/>
                <w:sz w:val="26"/>
                <w:szCs w:val="26"/>
              </w:rPr>
              <w:t>снять – обуть</w:t>
            </w:r>
            <w:r>
              <w:rPr>
                <w:sz w:val="26"/>
                <w:szCs w:val="26"/>
              </w:rPr>
              <w:t>, использовать уменьшительно – ласкательную форму существительных, множественное число имен существительных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зрительное восприятие, наглядно – действенное мышление, память, мотори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27, 129 – 3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Развитие артикуляционной моторики,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учивание стихотворений с движе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грамматического строя речи: использование в речи существительных в родительном падеж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Одежда, обувь, головные уборы____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активизировать словарь по теме. Закрепить обобщающие понятия одежда, обувь, головные уборы. Развивать зрительное восприятие, словесно – логическое мышление, связную речь, грамматический строй речи, мелкую моторику.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Изготовление панно по сказке К.Чуковского «Чудо дерево»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>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ознакомить детей с образование числа 10. учить находить место числа в числовом ряду; отсчитывать предметы в пределах 10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количественному и порядковому счету в пределах 10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лять умение воспроизводить числовой ряд от заданного до заданного числ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10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Выполнение графических упражнений: рисование бордю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ставление предложений по демонстрируемому действ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шение практических задач на +, -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Одежда, обувь, головные уборы____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активизировать словарь по теме. Закрепить обобщающие понятия одежда, обувь, головные уборы. Развивать зрительное восприятие, словесно – логическое мышление, связную речь, грамматический строй речи, мелкую моторику.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Изготовление панно по сказке К.Чуковского «Чудо дерево»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закреплять знания детей об одежде, головных уборах, обуви, формировать навык различения их между собой,  группировать предметы по их функциональному назначе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. Учить составлять рассказ – описание из предложений по образц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грамматический строй речи: употребление простых предлогов, образование существительных с уменьшительно – ласкательным значение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память, мышление, мелкую моторик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. 146, 150 – 1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Развитие артикуляционной моторики,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Развитие внимания: узнавание предметов в зашумленных изображе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авнение множест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Одежда, обувь, головные уборы____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активизировать словарь по теме. Закрепить обобщающие понятия одежда, обувь, головные уборы. Развивать зрительное восприятие, словесно – логическое мышление, связную речь, грамматический строй речи, мелкую моторику.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Изготовление панно по сказке К.Чуковского «Чудо дерево»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навыки порядкового и количественного счета в пределах 10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ей строить по объемному образцу («Магазин»): анализировать образец, определять последовательность выполнения постройки. При анализе образца отмечать отличительные особенности здания в связи с его функциональным назначение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спитывать интерес к конструктивной деятельност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память, внимание, воприятие, пространственное мышлени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навыков звукового анализа и синте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грамматического строя речи: согласование числительных с именами существительны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равнение количеств, уравнивание их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Одежда, обувь, головные уборы____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Уточнить, расширить и активизировать словарь по теме. Закрепить обобщающие понятия одежда, обувь, головные уборы. Развивать зрительное восприятие, словесно – логическое мышление, связную речь, грамматический строй речи, мелкую моторику.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Изготовление панно по сказке К.Чуковского «Чудо дерево»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ить правильное произношение звуков </w:t>
            </w:r>
            <w:r>
              <w:rPr>
                <w:i/>
                <w:sz w:val="26"/>
                <w:szCs w:val="26"/>
              </w:rPr>
              <w:t xml:space="preserve">п, пь. </w:t>
            </w:r>
            <w:r>
              <w:rPr>
                <w:sz w:val="26"/>
                <w:szCs w:val="26"/>
              </w:rPr>
              <w:t>Познакомить с буквой П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придумывать слова с заданным звуко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учить детей последовательно выделять звуки из слов, условно обозначать зв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слуховое восприятие, мелкую моторику, внимание, памят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75 – 13, стр. 48 – 1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Развитие внимания:  нахождения сходства и различия между предме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логического мышления: «Продолжи ряд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ставление предложений по картинкам с простыми действия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Цветы__________________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Расширять, уточнять и закреплять знания детей о цветах: названия,  места их произрастания, строение, уход. Закрепить обобщающее понятие цветы. Развивать связную речь, ее грамматический строй; память, зрительное восприятие, внимание, мышление, мелкую моторику. Воспитывать бережное отношение к живой природе.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Фотовыставка «Наши комнатные растения»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Расширить, уточнить знания детей о цветах сада: названия (роза, мак, ромашка, тюльпан, астра), строение (корень, стебель, лист, цветок), уход за цветами. Формировать обобщающее понятие </w:t>
            </w:r>
            <w:r>
              <w:rPr>
                <w:i/>
                <w:sz w:val="26"/>
                <w:szCs w:val="26"/>
              </w:rPr>
              <w:t xml:space="preserve">цветы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грамматический строй речи: образование множественного числа существительных, согласование существительных единственного и множественного числа с глаголами настоящего времени, согласование прилагательных с существительными в род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память, мышление, мотори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216 – 3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слоговой структуры сл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Закрепление понятий </w:t>
            </w:r>
            <w:r>
              <w:rPr>
                <w:i/>
                <w:sz w:val="26"/>
                <w:szCs w:val="26"/>
              </w:rPr>
              <w:t>гласный и согласный</w:t>
            </w:r>
            <w:r>
              <w:rPr>
                <w:sz w:val="26"/>
                <w:szCs w:val="26"/>
              </w:rPr>
              <w:t xml:space="preserve"> зву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логичесого мышления: «Какой фигуры не хватает?»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Цветы__________________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Расширять, уточнять и закреплять знания детей о цветах: названия,  места их произрастания, строение, уход. Закрепить обобщающее понятие цветы. Развивать связную речь, ее грамматический строй; память, зрительное восприятие, внимание, мышление, мелкую моторику. Воспитывать бережное отношение к живой природе.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Фотовыставка «Наши комнатные растения»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>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Задачи: 1. Учить детей выкладывать числовой ряд до 10; считать в обратном порядке, считать с любого заданного числ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называть «соседей» числа с опорой на наглядность (числовой ряд) и без не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закреплять навык количественного и порядкового счета в пределах 10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112 – 6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икуляционной моторики, слоговой структу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Развитие зрительной памя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внимания и мышления: «Найди зако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ность и продолжи ряд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Цветы__________________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Расширять, уточнять и закреплять знания детей о цветах: названия,  места их произрастания, строение, уход. Закрепить обобщающее понятие цветы. Развивать связную речь, ее грамматический строй; память, зрительное восприятие, внимание, мышление, мелкую моторику. Воспитывать бережное отношение к живой природе.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Фотовыставка «Наши комнатные растения»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Задачи: 1. Закреплять элементарные знания о строении цветка (корень, стебель, лист, цвет); обобщающее понятие </w:t>
            </w:r>
            <w:r>
              <w:rPr>
                <w:i/>
                <w:sz w:val="26"/>
                <w:szCs w:val="26"/>
              </w:rPr>
              <w:t xml:space="preserve">цветы. </w:t>
            </w:r>
            <w:r>
              <w:rPr>
                <w:sz w:val="26"/>
                <w:szCs w:val="26"/>
              </w:rPr>
              <w:t xml:space="preserve">Познакомить с понятием </w:t>
            </w:r>
            <w:r>
              <w:rPr>
                <w:i/>
                <w:sz w:val="26"/>
                <w:szCs w:val="26"/>
              </w:rPr>
              <w:t xml:space="preserve">луг, </w:t>
            </w:r>
            <w:r>
              <w:rPr>
                <w:sz w:val="26"/>
                <w:szCs w:val="26"/>
              </w:rPr>
              <w:t xml:space="preserve">с цветами, которые растут на лугу (одуванчик, ромашка, колокольчик, василек)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троить фразу из 4-х слов с предлогом, согласовывать существительные единственного и множественного числа с глаголами настоящего времени, прилагательные с существительными в род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память, зрительное восприятие, мышление, моторику.Стр. 218 -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речевого дыхания, артикуляционной моторики, слоговой структуры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с рамками – вкладышами (вкладыш состоит из нескольких элементов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Развитие грамматического строя речи: использование в речи существительных в творительном падеже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Цветы__________________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Расширять, уточнять и закреплять знания детей о цветах: названия,  места их произрастания, строение, уход. Закрепить обобщающее понятие цветы. Развивать связную речь, ее грамматический строй; память, зрительное восприятие, внимание, мышление, мелкую моторику. Воспитывать бережное отношение к живой природе.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Фотовыставка «Наши комнатные растения»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Задачи: 1. Продолжать учить сравнивать множества (больше – меньше на 1, 2)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детей зарисовывать новую строительную деталь конструктора – брусок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учить детей обдумыавть будущую постройку, рассказывать о ней, отбирать для конструирования необходимый строительный материал (конструирование по замыслу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должать учить детей обыгрывать свои построй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лкой моторики и графо – моторных навыков: штриховка предметов в разных направл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Закрепление изученных букв: «Допиши букву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оставление рассказа с опрой на образец педагог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Цветы__________________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Расширять, уточнять и закреплять знания детей о цветах: названия,  места их произрастания, строение, уход. Закрепить обобщающее понятие цветы. Развивать связную речь, ее грамматический строй; память, зрительное восприятие, внимание, мышление, мелкую моторику. Воспитывать бережное отношение к живой природе.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Фотовыставка «Наши комнатные растения»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Задачи: 1. Продолжать закреплять правильное произношение звуков </w:t>
            </w:r>
            <w:r>
              <w:rPr>
                <w:i/>
                <w:sz w:val="26"/>
                <w:szCs w:val="26"/>
              </w:rPr>
              <w:t xml:space="preserve">п, пь. </w:t>
            </w:r>
            <w:r>
              <w:rPr>
                <w:sz w:val="26"/>
                <w:szCs w:val="26"/>
              </w:rPr>
              <w:t>Закрепить букву П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проводить звуковой анализ сл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грамматический строй речи: учить образовывать имена существительные в родительном падеж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память, внимание,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. 78 – 13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фонематического слуха,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авнение и уравнивание множеств. Учим отвечать на вопрос «На сколько больше (меньше)?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словоизм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ии: употребление в речи существительных в родитель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м, детельном падежах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Цветы__________________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Расширять, уточнять и закреплять знания детей о цветах: названия,  места их произрастания, строение, уход. Закрепить обобщающее понятие цветы. Развивать связную речь, ее грамматический строй; память, зрительное восприятие, внимание, мышление, мелкую моторику. Воспитывать бережное отношение к живой природе.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_</w:t>
      </w:r>
      <w:r>
        <w:rPr>
          <w:sz w:val="26"/>
          <w:szCs w:val="26"/>
          <w:u w:val="single"/>
        </w:rPr>
        <w:t>Коллекция открыток «Красивые цветы»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Расширять и закреплять знания детей о комнатных растениях (бегония, фиалка, герань), их внешнем виде, строении (корень, стебель, лист, цветок),  особенностях ухода за ними (поливать, протирать, подкармливать, опрыскивать, рыхлить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грамматический строй речи: согласование прилагательных с существительными, употребление существительных во множественном числе, составление фраз с предлого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память, логическое мышление,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478 – 1, стр. 135 – 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ражнения на развитие координации и тонкой моторики: рисование горизонтальных и вертикальных восьмерок двумя ру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слухо – речевой памя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Закрепление умения устанавливать родственные отношения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Цветы__________________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Расширять, уточнять и закреплять знания детей о цветах: названия,  места их произрастания, строение, уход. Закрепить обобщающее понятие цветы. Развивать связную речь, ее грамматический строй; память, зрительное восприятие, внимание, мышление, мелкую моторику. Воспитывать бережное отношение к живой природе.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_</w:t>
      </w:r>
      <w:r>
        <w:rPr>
          <w:sz w:val="26"/>
          <w:szCs w:val="26"/>
          <w:u w:val="single"/>
        </w:rPr>
        <w:t>Коллекция открыток «Красивые цветы»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>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навык прямого, обратного счета в пределах 10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отсчитывать, выделять количество больше названного числа на 1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слуховую память, внимание, навыки пространственной ориентировки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114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фонематического слуха, навыков звукового анализа и синте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тактильно-двигательного восприятия: боьшие и маленькие геометрические фор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словообразовании: относи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льные прилагательны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Цветы__________________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Расширять, уточнять и закреплять знания детей о цветах: названия,  места их произрастания, строение, уход. Закрепить обобщающее понятие цветы. Развивать связную речь, ее грамматический строй; память, зрительное восприятие, внимание, мышление, мелкую моторику. Воспитывать бережное отношение к живой природе.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_</w:t>
      </w:r>
      <w:r>
        <w:rPr>
          <w:sz w:val="26"/>
          <w:szCs w:val="26"/>
          <w:u w:val="single"/>
        </w:rPr>
        <w:t>Коллекция открыток «Красивые цветы»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>(</w:t>
            </w:r>
            <w:r>
              <w:rPr/>
              <w:t>ознакомление с окружающим и развитие реч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дачи: 1. Закрепить знания детей о цветах, их разновидностях, отличительных признаках, местах произрастания, строении. Закрепить навыки ухода за комнатными и садовыми цвет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Развивать связную речь: учить составлять описательный рассказ с опорой на схему; грамматический строй речи: учить согласовывать слова в предложениях в роде, числе и падеж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Развивать память, внимание, зрительное восприятие, мышление, мотори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Воспитывать бережное отношение к природ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пражнения в опосред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ом запомина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внимания «Найди отлич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кладывание разрезных картин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Цветы__________________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Расширять, уточнять и закреплять знания детей о цветах: названия,  места их произрастания, строение, уход. Закрепить обобщающее понятие цветы. Развивать связную речь, ее грамматический строй; память, зрительное восприятие, внимание, мышление, мелкую моторику. Воспитывать бережное отношение к живой природе.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_</w:t>
      </w:r>
      <w:r>
        <w:rPr>
          <w:sz w:val="26"/>
          <w:szCs w:val="26"/>
          <w:u w:val="single"/>
        </w:rPr>
        <w:t>Коллекция открыток «Красивые цветы»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Задачи: 1. Продолжать закреплять навыки ространственной ориентировки на листе бумаг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ей выполнять постройку по объемному образцу с последующей зарисовкой («Одноэтажный дом»). учить четко передавать форму, величину и взаимное расположение деталей в рисун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Развивать внимание, графо – моторные навыки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Группировка предметов по их функциональному назнач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чение подбору определений к существ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м: лимон (какой?) – желтый, кислый,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непредметном конструировании по графическим схема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Цветы__________________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 xml:space="preserve">Расширять, уточнять и закреплять знания детей о цветах: названия,  места их произрастания, строение, уход. Закрепить обобщающее понятие цветы. Развивать связную речь, ее грамматический строй; память, зрительное восприятие, внимание, мышление, мелкую моторику. Воспитывать бережное отношение к живой природе.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_</w:t>
      </w:r>
      <w:r>
        <w:rPr>
          <w:sz w:val="26"/>
          <w:szCs w:val="26"/>
          <w:u w:val="single"/>
        </w:rPr>
        <w:t>Коллекция открыток «Красивые цветы»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>
                <w:sz w:val="26"/>
                <w:szCs w:val="26"/>
              </w:rPr>
              <w:t xml:space="preserve">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Задачи: 1. Учить детей четко произносить звуки </w:t>
            </w:r>
            <w:r>
              <w:rPr>
                <w:i/>
                <w:sz w:val="26"/>
                <w:szCs w:val="26"/>
              </w:rPr>
              <w:t>к, п.</w:t>
            </w:r>
            <w:r>
              <w:rPr>
                <w:sz w:val="26"/>
                <w:szCs w:val="26"/>
              </w:rPr>
              <w:t xml:space="preserve"> Закреплять понятие </w:t>
            </w:r>
            <w:r>
              <w:rPr>
                <w:i/>
                <w:sz w:val="26"/>
                <w:szCs w:val="26"/>
              </w:rPr>
              <w:t>согласный звук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ей составлять предложения с опорой на условно – графическую схем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слуховое восприятие, мелкую моторику, внимание, памят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66 – 11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исование по клеточкам по словесной инструк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чение составлению предложений, схем предложений. Выделение слов из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Закрепление изученных букв: «Узнай букву по ее фрагменту. Дорисуй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город, моя страна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у детей первичные представления о родной стране, о родном городе и его достопримечательностях. Познакомить с различными видами транспорта. Дать детям представления о празднике Великой  Победы, обогащать словарь.  Воспитывать любовь к родному краю, уважение к ветеранам и к памяти павших воинов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День Победы</w:t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Расширять и уточнять представления детей об окружающем мире. Формировать первичные представления о родной стране, о родном городе, об улицах, на которых живет каждый из детей группы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. Познакомить с достопримечательностями нашего города (памятник Афанасию Никитину, Тверская картинная галерея, Памятник Победы, цирк, филармония, драматический театр, Ботанический сад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ить названия нашей страны, нашего города, названия основных достопримечательнос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4. Воспитывать любовь к родному краю.Стр. 125, 127 – 2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Развитие зрительно – моторной координ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знаний о числовом ряде. Называние соседей числ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ставление предложение с глаголами в единственном и множественном числ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город, моя страна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у детей первичные представления о родной стране, о родном городе и его достопримечательностях. Познакомить с различными видами транспорта. Дать детям представления о празднике Великой  Победы, обогащать словарь.  Воспитывать любовь к родному краю, уважение к ветеранам и к памяти павших воинов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День Победы</w:t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>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Учить детей сравнивать предметы по размеру; составлять группы предметов с заданными свойствам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ей отсчитывать, выделять количество больше или меньше названного числа на 1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формировать навык порядкового счета в пределах 10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16, 118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сенсомоторики: рисование обеими руками пружин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бор существительных с противоположным значени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авнение предметов, составление предложений с противительным союзом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город, моя страна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у детей первичные представления о родной стране, о родном городе и его достопримечательностях. Познакомить с различными видами транспорта. Дать детям представления о празднике Великой  Победы, обогащать словарь.  Воспитывать любовь к родному краю, уважение к ветеранам и к памяти павших воинов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День Победы</w:t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Задачи: 1. Познакомить детей с праздником Победы, рассмотреть с детьми картинки с изображением различных наград, провести беседу о том, за какие заслуги получают герои эти награды, рассмотреть картинки и репродукции на тему войны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мышление и память, упражнять в словообразовании, составлении рассказа по представлению. Уточнять временные и пространственные представления де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Воспитывать уважение к ветеранам и к памяти павших воинов.Стр. 129 – 2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Развитие артикуляционной моторики, фонематического слух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понимания причинно-следственных связей и зависимостей: сначала – пот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кладывание предметов из геометрических фигур «Геометрическая мозаик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город, моя страна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у детей первичные представления о родной стране, о родном городе и его достопримечательностях. Познакомить с различными видами транспорта. Дать детям представления о празднике Великой  Победы, обогащать словарь.  Воспитывать любовь к родному краю, уважение к ветеранам и к памяти павших воинов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День Победы</w:t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родолжать учить сравнивать множества, отличающиеся между собой на 1 и 2 единицы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детей создавать постройки по схеме – образцу («Школа»). Формировать способность с помощью педагога планировать предстоящую работу, рассказывать о способах постройки здания школы (этажами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учить обыгрывать постройки, активизировать речевое общение детей во время обыгрыва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Развитие мелкой моторики: пальчиковые упражнения, работа с мозаик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Четвертый лишни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чение пересказу небольшого рассказа с опорой на предметные карт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1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город, моя страна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у детей первичные представления о родной стране, о родном городе и его достопримечательностях. Познакомить с различными видами транспорта. Дать детям представления о празднике Великой  Победы, обогащать словарь.  Воспитывать любовь к родному краю, уважение к ветеранам и к памяти павших воинов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_</w:t>
      </w:r>
      <w:r>
        <w:rPr>
          <w:sz w:val="26"/>
          <w:szCs w:val="26"/>
          <w:u w:val="single"/>
        </w:rPr>
        <w:t>День Победы</w:t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</w:t>
      </w:r>
      <w:r>
        <w:rPr/>
        <w:t>____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Задачи: 1. Познакомить детей с правильной артикуляцией и правильным произношением звуков </w:t>
            </w:r>
            <w:r>
              <w:rPr>
                <w:i/>
                <w:sz w:val="26"/>
                <w:szCs w:val="26"/>
              </w:rPr>
              <w:t>с, с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буквой С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ять умение проводить звуковой анализ односложных слов без стечения согласн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3. Упражнять в образовании существительных в родительном падеже множественного числа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9 – 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смысловой памя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ставление предложений по демонстрируемому дейст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ю. Составление их условно – графических схе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город, моя страна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у детей первичные представления о родной стране, о родном городе и его достопримечательностях. Познакомить с различными видами транспорта. Дать детям представления о празднике Великой  Победы, обогащать словарь.  Воспитывать любовь к родному краю, уважение к ветеранам и к памяти павших воинов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</w:t>
      </w:r>
      <w:r>
        <w:rPr>
          <w:sz w:val="26"/>
          <w:szCs w:val="26"/>
          <w:u w:val="single"/>
        </w:rPr>
        <w:t>Игра – викторина «Безопасность на дороге»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(ознакомление с окружающим и развитие реч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адачи: 1. Формировать представление о транспорте и его назначении. Закрепить обобщаящее слово </w:t>
            </w:r>
            <w:r>
              <w:rPr>
                <w:i/>
              </w:rPr>
              <w:t xml:space="preserve">транспорт </w:t>
            </w:r>
            <w:r>
              <w:rPr/>
              <w:t>в словаре детей. Познакомить с видами транспорта (наземный, подземный), с профессиями людей на транспор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Учить образовывать множественное число имен существительных в именительном падеже, составлять сложно-подчиненные предложения с союзом </w:t>
            </w:r>
            <w:r>
              <w:rPr>
                <w:i/>
              </w:rPr>
              <w:t xml:space="preserve">а, </w:t>
            </w:r>
            <w:r>
              <w:rPr/>
              <w:t xml:space="preserve">правильно использовать в речи предлоги </w:t>
            </w:r>
            <w:r>
              <w:rPr>
                <w:i/>
              </w:rPr>
              <w:t>по, к, от,около, на, 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Развивать внимание, память, мотори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р. 67 – 2, стр. 203, 205 – 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 трафаре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руппировка предметов по их назначению, закрепление  изученных обобщающих по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Закрепление понятий </w:t>
            </w:r>
            <w:r>
              <w:rPr>
                <w:i/>
                <w:sz w:val="26"/>
                <w:szCs w:val="26"/>
              </w:rPr>
              <w:t>звук, букв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город, моя страна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у детей первичные представления о родной стране, о родном городе и его достопримечательностях. Познакомить с различными видами транспорта. Дать детям представления о празднике Великой  Победы, обогащать словарь.  Воспитывать любовь к родному краю, уважение к ветеранам и к памяти павших воинов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</w:t>
      </w:r>
      <w:r>
        <w:rPr>
          <w:sz w:val="26"/>
          <w:szCs w:val="26"/>
          <w:u w:val="single"/>
        </w:rPr>
        <w:t>Игра – викторина «Безопасность на дороге»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овторить с детьми состав чисел 2 и 3. Учить решать задачи  в пределах 3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ять знания о «оседях» числ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ить изученные цифры («Разрезные цифры»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20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слоговой структуры слов, чувства рит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умения ориентироваться на себе: перекрестные дви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заканчивать одним – двумя словами предложения, начатые педагог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город, моя страна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у детей первичные представления о родной стране, о родном городе и его достопримечательностях. Познакомить с различными видами транспорта. Дать детям представления о празднике Великой  Победы, обогащать словарь.  Воспитывать любовь к родному краю, уважение к ветеранам и к памяти павших воинов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</w:t>
      </w:r>
      <w:r>
        <w:rPr>
          <w:sz w:val="26"/>
          <w:szCs w:val="26"/>
          <w:u w:val="single"/>
        </w:rPr>
        <w:t>Игра – викторина «Безопасность на дороге»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 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Закрепить знания детей о наземном и подземном транспорте: названия, назначение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очнить и расширить знания детей о правилах дорожного движения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отгадывать загадки, развивать память, зрительное восприятие, внимание, медкую и общ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Стр. 390, 608 – 1, стр. 67 – 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исование бордюров на листах в клетку по образц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зывание чисел, на 1 больше (меньше) заданно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Подбор родственных слов к данным (без называния данного понятия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город, моя страна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у детей первичные представления о родной стране, о родном городе и его достопримечательностях. Познакомить с различными видами транспорта. Дать детям представления о празднике Великой  Победы, обогащать словарь.  Воспитывать любовь к родному краю, уважение к ветеранам и к памяти павших воинов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</w:t>
      </w:r>
      <w:r>
        <w:rPr>
          <w:sz w:val="26"/>
          <w:szCs w:val="26"/>
          <w:u w:val="single"/>
        </w:rPr>
        <w:t>Игра – викторина «Безопасность на дороге»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у детей знания о составе чисел 2 и 3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детей строить грузовую машину по графичесой схеме. Развивать умение индентифицировать  графи-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ую и предметную модели; выделять в них части, определять пространственное расположение частей (сзади, спереди, сверху и т.п.); выбирать, из каких деталей выполнить построй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ознакомить с новой деталью конструктора – цилиндром.Стр. 57 – 1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пражнения в словообразовании: импользование в речи существительных с уменьши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льно – ласкательными суффикса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чение отгадыванию загад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2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Мой город, моя страна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Формировать у детей первичные представления о родной стране, о родном городе и его достопримечательностях. Познакомить с различными видами транспорта. Дать детям представления о празднике Великой  Победы, обогащать словарь.  Воспитывать любовь к родному краю, уважение к ветеранам и к памяти павших воинов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</w:t>
      </w:r>
      <w:r>
        <w:rPr>
          <w:sz w:val="26"/>
          <w:szCs w:val="26"/>
          <w:u w:val="single"/>
        </w:rPr>
        <w:t>Игра – викторина «Безопасность на дороге»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  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 Продолжать учить детей правильно произносить звуки </w:t>
            </w:r>
            <w:r>
              <w:rPr>
                <w:i/>
                <w:sz w:val="26"/>
                <w:szCs w:val="26"/>
              </w:rPr>
              <w:t xml:space="preserve">с, сь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находить в ряду слово, отличающееся от других своей слоговой структур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Закрепить значение предлогов </w:t>
            </w:r>
            <w:r>
              <w:rPr>
                <w:i/>
                <w:sz w:val="26"/>
                <w:szCs w:val="26"/>
              </w:rPr>
              <w:t>с, со</w:t>
            </w:r>
            <w:r>
              <w:rPr>
                <w:sz w:val="26"/>
                <w:szCs w:val="26"/>
              </w:rPr>
              <w:t>, упражнять в составлении предложений с ним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навыки звукового анализ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87 – 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слоговой структуры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пражнения в счете в прямом и обратном порядке в пределах 10. счет от заданного до зада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Составление рассказа по серии сюжетных картинок (3 – 4 в серии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Лето________________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Познакомить детей с признаками лета. Уточнить и расширить знания и представления о рыбах, насекомых, пауках. Развивать связную речь, ее грамматический строй, память, внимание, мышление, моторику. Воспитывать бережное отношение  и любовь к живой природе. Воспитывать навыки организованного поведения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Инсценировка «Муха – Цокотуха»__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 (ознакомление с окружающим и развитие реч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адачи: 1. Формировать представления о насекомых: названия,  внешний вид, строение тел, польза или вред для людей и растений. Формировать обобщающее понятие </w:t>
            </w:r>
            <w:r>
              <w:rPr>
                <w:i/>
              </w:rPr>
              <w:t>насекомые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Развивать умение употреблять в речи простые предлоги (составление предложений по сюжетным картинкам), существительные во множественном числе в именительном и родительном падеж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Развивать зрительное внимание, сенсорные процессы, тонкую и общую мотори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Воспитывать любовь к живом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р. 110 – 2, стр. 563 – 1, стр. 222 –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ставление рассказа по сюжетной картине по направляющим вопросам педаго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«Четвертый лишний»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Май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Лето________________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Познакомить детей с признаками лета. Уточнить и расширить знания и представления о рыбах, насекомых, пауках. Развивать связную речь, ее грамматический строй, память, внимание, мышление, моторику. Воспитывать бережное отношение  и любовь к живой природе. Воспитывать навыки организованного поведения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Инсценировка «Муха – Цокотуха»__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1.Закреплять в практической деятельности знания о составе числа 4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решать задачи в пределах 4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ать закреплять навык пространственной ориентировки на себе (перекрестные движения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слуховую память, внимание, зрительное восприятие, общую и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22 – 6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артикуляционной моторики, речевого дых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ление причинно – следственных связей с опорой на сюжетные картин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Поиск закономернос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Лето________________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Познакомить детей с признаками лета. Уточнить и расширить знания и представления о рыбах, насекомых, пауках. Развивать связную речь, ее грамматический строй, память, внимание, мышление, моторику. Воспитывать бережное отношение  и любовь к живой природе. Воспитывать навыки организованного поведения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Инсценировка «Муха – Цокотуха»__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знания детей о насекомых (бабочка, жк, кузнечик, божья коровка, стрекоза, комар): внешний вид, строение тел, образ жизн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ширить представления детей о пауках, учить сравнивать строение пауков со строеним насекомых, учить обобщать отличия и сходств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логическое мышление, память, внимание,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спитывать бережное отношение детй к природ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576 – 1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Развитие графичесих навыков: рисование по клеточкам по словесной инстр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Закрепление понятий </w:t>
            </w:r>
            <w:r>
              <w:rPr>
                <w:i/>
                <w:sz w:val="26"/>
                <w:szCs w:val="26"/>
              </w:rPr>
              <w:t>слово, предлож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Что не подходит?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Лето________________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Познакомить детей с признаками лета. Уточнить и расширить знания и представления о рыбах, насекомых, пауках. Развивать связную речь, ее грамматический строй, память, внимание, мышление, моторику. Воспитывать бережное отношение  и любовь к живой природе. Воспитывать навыки организованного поведения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Инсценировка «Муха – Цокотуха»__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  (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умение решать задачи в пределах 4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лжать учить обследованию графической модели, развивать способность к целостному ее восприятию (машина с прицепом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рассказывать о последовательности выполнения построй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речевое общениедетей во время обыгрывания построй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59 – 1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лкой моторики: реципрокные дви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изученных цифр: «Узнай цифру по ее ча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ражнения в словоизм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ии: импользование в речи имен существительных в дательном и винительном падеж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3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Лето________________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Познакомить детей с признаками лета. Уточнить и расширить знания и представления о рыбах, насекомых, пауках. Развивать связную речь, ее грамматический строй, память, внимание, мышление, моторику. Воспитывать бережное отношение  и любовь к живой природе. Воспитывать навыки организованного поведения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Инсценировка «Муха – Цокотуха»__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>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ранее изученные буквы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ять умение проводить самостоятельный звуко – буквенный анализ слов, условно обозначать гласные и согласные зву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внимание, слуховое восприятие, память, мелкую моторик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81 – 13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Закрепление  изученных бук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Складывание сюжетных разрезных картинок (фигурный разрез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шение наглядных практичских задач на сложение и вычитание в пределах 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Лето________________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Познакомить детей с признаками лета. Уточнить и расширить знания и представления о рыбах, насекомых, пауках. Развивать связную речь, ее грамматический строй, память, внимание, мышление, моторику. Воспитывать бережное отношение  и любовь к живой природе. Воспитывать навыки организованного поведения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Физкультурный досуг «Если хочешь быть здоров»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Познакомить детей с признаками лета, учить отличать его от других времен год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составлять рассказ о лете с опорой на предметные картин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вать память, внимание, мышлени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спитывать навыки организованного поведения, умение слушать своих товарищей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224 – 3, стр.68 – 4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фонематического слуха. Развитие навыков звукового анализа и синте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кладывание узоров из элементов мозаики (по образцу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Закрепление представлений о частях суток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Май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Лето________________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Познакомить детей с признаками лета. Уточнить и расширить знания и представления о рыбах, насекомых, пауках. Развивать связную речь, ее грамматический строй, память, внимание, мышление, моторику. Воспитывать бережное отношение  и любовь к живой природе. Воспитывать навыки организованного поведения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Физкультурный досуг «Если хочешь быть здоров»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>(развитие элементарных математических представлений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В практической деятельности закреплять знания детей о составе числа 5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Учить решать задачи в пределах 5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лять навыки количественного и порядкового счета в пределах 10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вать слухуовую память, мышление, графо – моторные навы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124 – 6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Развитие слоговой структуры слов, чувства рит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епление умения ориентироваться на себе: перекрестные дви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заканчивать одним – двумя словами предложения, начатые педагог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Лето________________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Познакомить детей с признаками лета. Уточнить и расширить знания и представления о рыбах, насекомых, пауках. Развивать связную речь, ее грамматический строй, память, внимание, мышление, моторику. Воспитывать бережное отношение  и любовь к живой природе. Воспитывать навыки организованного поведения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Физкультурный досуг «Если хочешь быть здоров»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Познанавательное развитие». 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>(ознакомление с окружающим и развитие ре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Формировать представления у детей о рыбах (аквариумные, пресноводные, морские), их внешнем виде, строении, питании, дыхани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пражнять детей в словообразовании: образование притяжательных прилагательных, родственных слов. Развивать грамматический строй речи: образование существительных во множественном числе, существительных с уменьшительно – ласкательными суффиксами. Развивать связную реч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3. Развивать логическое мышление, память, внимание, моторику.Стр. 585 – 1, стр. 54 – 5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навыков звукового анализа и синте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ремена года: признаки, последовательн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тие слуховой памят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Лето________________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Познакомить детей с признаками лета. Уточнить и расширить знания и представления о рыбах, насекомых, пауках. Развивать связную речь, ее грамматический строй, память, внимание, мышление, моторику. Воспитывать бережное отношение  и любовь к живой природе. Воспитывать навыки организованного поведения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Физкультурный досуг «Если хочешь быть здоров»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ОО « Познанавательное развитие»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О « Художественно-эстетическое» </w:t>
            </w:r>
            <w:r>
              <w:rPr>
                <w:sz w:val="26"/>
                <w:szCs w:val="26"/>
              </w:rPr>
              <w:t xml:space="preserve">      развитие элементарных математических представлений, конструировани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ить знания о числовом ряде до 10. упражнять в счете в прямом и обратном порядке отзаданногодо заданного чис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. Учить детей сооружать постройку в соответствии с размером игрушки, опираясь на схему – образец, правильно отбирая для работы строительный материал («Гаражи»)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оценивать свои работы и работы своих товарищей в сравнении их со схемами - образам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должать учить обыгрывать построй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фонематического слуха, навыков звукового анализа и синте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ремена года: последовательность в прямом и обратном порядке; призна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кладывание сюжетных разрезных картин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 фигурный разрез)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Май, 4 неделя</w:t>
      </w:r>
    </w:p>
    <w:p>
      <w:pPr>
        <w:pStyle w:val="Normal"/>
        <w:rPr/>
      </w:pPr>
      <w:r>
        <w:rPr>
          <w:sz w:val="26"/>
          <w:szCs w:val="26"/>
        </w:rPr>
        <w:t>Группа  __</w:t>
      </w:r>
      <w:r>
        <w:rPr>
          <w:sz w:val="26"/>
          <w:szCs w:val="26"/>
          <w:u w:val="single"/>
        </w:rPr>
        <w:t xml:space="preserve">Старшая           </w:t>
      </w:r>
      <w:r>
        <w:rPr>
          <w:sz w:val="26"/>
          <w:szCs w:val="26"/>
        </w:rPr>
        <w:t>_________________________________________________________________________________________  Тема_____</w:t>
      </w:r>
      <w:r>
        <w:rPr>
          <w:sz w:val="26"/>
          <w:szCs w:val="26"/>
          <w:u w:val="single"/>
        </w:rPr>
        <w:t>Лето______________________________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Цель_____</w:t>
      </w:r>
      <w:r>
        <w:rPr>
          <w:sz w:val="26"/>
          <w:szCs w:val="26"/>
          <w:u w:val="single"/>
        </w:rPr>
        <w:t>Познакомить детей с признаками лета. Уточнить и расширить знания и представления о рыбах, насекомых, пауках. Развивать связную речь, ее грамматический строй, память, внимание, мышление, моторику. Воспитывать бережное отношение  и любовь к живой природе. Воспитывать навыки организованного поведения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ое мероприятие __</w:t>
      </w:r>
      <w:r>
        <w:rPr>
          <w:sz w:val="26"/>
          <w:szCs w:val="26"/>
          <w:u w:val="single"/>
        </w:rPr>
        <w:t>Физкультурный досуг «Если хочешь быть здоров»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______________________________________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е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 « Речевое развитие</w:t>
            </w:r>
            <w:r>
              <w:rPr>
                <w:b/>
              </w:rPr>
              <w:t>»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(развитие речевого восприятия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1. Закреплять умение проводить звуковой анализ слов, выделять звуки из слов, называть выделенный звук, относить его к гласным или согласным, условно обозначать гласные и согласные звук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ить читать проанализированные слова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реплять умение составлять предложения по условно – графическим схемам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. 83 – 13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репление знаний о частях су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слуховой памяти: повторение 3 – 5 слов в прямом и обрат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Пересказ рассказа с опорой на предметные картинки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36:00Z</dcterms:created>
  <dc:creator>Admin</dc:creator>
  <dc:description/>
  <cp:keywords/>
  <dc:language>en-US</dc:language>
  <cp:lastModifiedBy>152-1</cp:lastModifiedBy>
  <cp:lastPrinted>2021-01-13T09:06:00Z</cp:lastPrinted>
  <dcterms:modified xsi:type="dcterms:W3CDTF">2021-01-13T05:09:00Z</dcterms:modified>
  <cp:revision>902</cp:revision>
  <dc:subject/>
  <dc:title/>
</cp:coreProperties>
</file>