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нтябрь (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емья</w:t>
      </w:r>
    </w:p>
    <w:p>
      <w:pPr>
        <w:pStyle w:val="Normal"/>
        <w:rPr/>
      </w:pPr>
      <w:r>
        <w:rPr>
          <w:sz w:val="24"/>
          <w:szCs w:val="24"/>
        </w:rPr>
        <w:t>Цель: Формирование представлений о семье, умение называть членов семьи, воспитывать доброе отношение к родным и близким, говорить о себе в первом 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  Изготовление фотоальбома «Моя семь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( ознакомление с окружающим миром и развитие реч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детей отвечать на вопросы : с кем живешь? Как зовут маму, папу, брата, сестру?; устанавливать родственные связи; учить использовать в речи местоимения :мой, моя, моё, мои. Познакомить с обобщающим словом «семь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стр.106-110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9-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ть эмоционально-личностный контакт ребенка с педагог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по слову красный цв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оторику ( шнуров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ент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ем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редставлений о семье, умение называть членов семьи, воспитывать доброе отношение к родным и близким, говорить о себе в первом 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 Изготовление фотоальбома «Моя семь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Выявить умение оперировать множествами ( уравнивать, увеличивать, уменьшать) по образцу и словесному заданию, использовать разные способы изменения множе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верить умение сравнивать предметы по протяженности: длиннее- короче, одинаковые, используя приемы сравнения: наложения, прило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.361-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ь выделять по слову круг и квадр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ифференциров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форме на ощупь ( дидактическая игра « Чудесный мешочек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Развивать общую моторик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нтябрь ( 3 неделя)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ем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редставлений о семье, умение называть членов семьи, воспитывать доброе отношение к родным и близким, говорить о себе в первом 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 Изготовление фотоальбома «Моя семь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я ( развитие рече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вивать слуховое восприятие, учить различать речевые и неречевые звуки; закреплять представление о построении ря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1-12 -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тивизировать в речи обобщающее понятие «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ифференцировать понятия большой- маленький- самый малень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елкую моторику( « мозаика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ем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редставлений о семье, умение называть членов семьи, воспитывать доброе отношение к родным и близким, говорить о себе в первом 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 Изготовление фотоальбома «Моя семь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Познакомить детей с жилым домом( что такое жилой дом и кто в нем живет?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Дать понятия о том, какими могут быть дома ( с разными количеством этажей, подъездов, окон) , поэтому способ застройки не оди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действовать по подражанию взросл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оварная работа: этаж, подъезд, жилой дом, лестница, лиф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129-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ить использование предлогов</w:t>
            </w:r>
            <w:r>
              <w:rPr>
                <w:i/>
                <w:sz w:val="24"/>
                <w:szCs w:val="24"/>
              </w:rPr>
              <w:t>: на, 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кладывать 5-ти составную матреш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ь различать понятия лево- право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нт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ем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редставлений о семье, умение называть членов семьи, воспитывать доброе отношение к родным и близким, говорить о себе в первом 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 Изготовление фотоальбома «Моя семь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Напомнить детям содержание знакомой сказки, побуждать к повторению отдельных фраз. Учить последовательному пересказу. Способствовать воспитанию интонационной выразительности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76-77-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ть умение выполнять двухступенчатую инструк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ифференцировать на ощупь предметы по велич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онятия большой - маленьк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ябрь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  <w:u w:val="single"/>
        </w:rPr>
        <w:t>Детский сад</w:t>
      </w:r>
    </w:p>
    <w:p>
      <w:pPr>
        <w:pStyle w:val="Normal"/>
        <w:rPr/>
      </w:pPr>
      <w:r>
        <w:rPr>
          <w:sz w:val="24"/>
          <w:szCs w:val="24"/>
        </w:rPr>
        <w:t>Цель: Продолжать знакомство с детским садом: профессии сотрудников д/с (воспитатель, помощник воспитателя, музыкальный руководитель, врач, дворник), предметное окружение, правила поведения в д/саду, взаимоотношения со сверст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Выставка рисунков « Наш любимый детский сад» ( совместное с родителями творчество).</w:t>
      </w:r>
    </w:p>
    <w:p>
      <w:pPr>
        <w:pStyle w:val="Normal"/>
        <w:rPr/>
      </w:pPr>
      <w:r>
        <w:rPr>
          <w:sz w:val="24"/>
          <w:szCs w:val="24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репить знания о названиях и назначении помещений детского са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процессе  наблюдения учить отвечать на вопросы о труде воспитателя, помощника воспитателя, врача, медицинской сест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ть глагольный словарь: лечит , учит, моет, подметает, игра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р. 20-22-  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репить выделение по слову красный и желтый ц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вним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гра « Кто спрятался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ого дых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нтябрь(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  <w:u w:val="single"/>
        </w:rPr>
        <w:t>Детский са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Цель: Продолжать знакомство с детским садом: профессии сотрудников д/с (воспитатель, помощник воспитателя, музыкальный руководитель, врач, дворник), предметное окружение, правила поведения в д/саду, взаимоотношения со сверстниками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рисунков « Наш любимый детский сад» ( совместное с родителями творче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должать учить выделять отдельные предметы из группы и составлять группу из отдельных предметов, устанавливать отношения между понятиями: употреблять слова: один- много, по одному. Ни одного, согласовывать числительное «один» в роде и числ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Упражнять детей в группировке геометрических форм по 2-м образцам: круг и квадрат ( круг и прямоугольник, квадрат и прямоуго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.30-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Учить узнавать и называть красный ц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знавать и называть кр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знавать и называть имена сверстников групп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Детский са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Цель: Продолжать знакомство с детским садом: профессии сотрудников д/с (воспитатель, помощник воспитателя, музыкальный руководитель, врач, дворник), предметное окружение, правила поведения в д/саду, взаимоотношения со сверстниками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  Выставка рисунков « Наш любимый детский сад» ( совместное с родителями творче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я ( развитие рече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онематического ) восприят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Учить детей четко произносить звук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звивать речевое дыхание, тренируя детей в произношении звука длительно и на одном выдохе, закрепить произношение гласного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в отдельных словах и коротких фраз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 30-31.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составлять простую фразу по сюжетной карти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узнавание и называние 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мелкую моторику ( Шнуровка 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нтябрь(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Детский са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Цель: Продолжать знакомство с детским садом: профессии сотрудников д/с (воспитатель, помощник воспитателя, музыкальный руководитель, врач, дворник), предметное окружение, правила поведения в д/саду, взаимоотношения со сверстниками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рисунков « Наш любимый детский сад» ( совместное с родителями творчество).</w:t>
      </w:r>
    </w:p>
    <w:p>
      <w:pPr>
        <w:pStyle w:val="Normal"/>
        <w:rPr/>
      </w:pPr>
      <w:r>
        <w:rPr>
          <w:sz w:val="24"/>
          <w:szCs w:val="24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 знакомить детей со зданиями различного функционального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троить свой детский сад на основе предварительного наблюдения за ними на прогул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крепить умение рассматривать  и анализировать объемный образец, обратив внимание на зависимость конструкции здания от его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137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Учить понимать и использовать предлог </w:t>
            </w:r>
            <w:r>
              <w:rPr>
                <w:i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сравнивать количества предметов приемом на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складывать пирамидку из 4 колец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ябрь (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Детский са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Цель: Продолжать знакомство с детским садом: профессии сотрудников д/с (воспитатель, помощник воспитателя, музыкальный руководитель, врач, дворник), предметное окружение, правила поведения в д/саду, взаимоотношения со сверстниками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 : Выставка рисунков « Наш любимый детский сад» ( совместное с родителями творче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:1. Воспитывать у детей умение внимательно слушать сказку; привлекать к посильному участию в драматизации небольшого отрывка из сказки; обратить внимание детей на слова </w:t>
            </w:r>
            <w:r>
              <w:rPr>
                <w:i/>
                <w:sz w:val="24"/>
                <w:szCs w:val="24"/>
              </w:rPr>
              <w:t>медведюшка, лисонька- лиса</w:t>
            </w:r>
            <w:r>
              <w:rPr>
                <w:sz w:val="24"/>
                <w:szCs w:val="24"/>
              </w:rPr>
              <w:t>, повторить с ними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 помощью дидактической игры помочь детям запомнить имена сверстников; учить слушать и повторять предложения с однородными чле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 В нашем саду есть Сашенька, Машень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34-35- 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умение составлять диалоги ( Игра « Кто в домике живет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ить понимать предлог </w:t>
            </w:r>
            <w:r>
              <w:rPr>
                <w:i/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 xml:space="preserve"> в игре « Куда спрятался… 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е простейших предметов. Учить не заходить за контур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Октя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 Расширить представления детей об игрушках, их назначении. Формировать умение играть вместе, делиться игруш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выставка « Моя любимая игрушка» ( игрушки  своими руками)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нание ( ознакомление с окружающим миром и развитие реч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Познакомить с внешним видом мишки, учить показывать и называть части тела; учить различать игрушки по внешнему виду, различать на слух звуки, издаваемые игрушками; учить выполнять простые словесные инструкции; развивать память, мышление, речевую и общую мотори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47-49.-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Закрепить использования предлога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, учить понимать и использовать предлог </w:t>
            </w:r>
            <w:r>
              <w:rPr>
                <w:i/>
                <w:sz w:val="24"/>
                <w:szCs w:val="24"/>
              </w:rPr>
              <w:t>под.</w:t>
            </w:r>
            <w:r>
              <w:rPr>
                <w:sz w:val="24"/>
                <w:szCs w:val="24"/>
              </w:rPr>
              <w:t>( Игра « Куда спрятался  мишка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понятия «один- много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общей мотор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логоритмические упражн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тя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ушки</w:t>
      </w:r>
    </w:p>
    <w:p>
      <w:pPr>
        <w:pStyle w:val="Normal"/>
        <w:rPr/>
      </w:pPr>
      <w:r>
        <w:rPr>
          <w:sz w:val="24"/>
          <w:szCs w:val="24"/>
        </w:rPr>
        <w:t>Цель:  Расширить представления детей об игрушках, их назначении. Формировать умение играть вместе, делиться игрушкам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« Моя любимая игрушка»( игрушки  своими руками)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Закрепить умение находить много предметов и один предмет, называть эти количества предметов, согласовывать числительные с существите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пражнять в раскладывании указательного количества предметов( один- много) на  двух полосках- брат предметы правой рукой и расставлять в направлении слева на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жнять в сравнении по длине: длинный- короткий, самый короткий, пользуясь приемом приложения.       1.стр..32-33,  стр. 37-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узнавать и называть предметы на ощупь ( игра « Чудесный мешочек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слуховое восприятие ( игра « Угадай, что звучит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огоритмические упражнения. «Зайчик», « Мишка», « Кукл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ушки</w:t>
      </w:r>
    </w:p>
    <w:p>
      <w:pPr>
        <w:pStyle w:val="Normal"/>
        <w:rPr/>
      </w:pPr>
      <w:r>
        <w:rPr>
          <w:sz w:val="24"/>
          <w:szCs w:val="24"/>
        </w:rPr>
        <w:t>Цель:  Расширить представления детей об игрушках, их назначении. Формировать умение играть вместе, делиться игрушкам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« Моя любимая игрушка»( игрушки  своими руками)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: Учить детей четко артикулировать звук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( изолированно, в звукосочетаниях, словах. Небольших фразах), произносить его долго и плавно на одном выдохе; побуждать произносить звук с разной громкостью ( по подражанию); поощрять самостоятельный поиск нужной интонации ( маленький паровозик – большой паров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33-34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Закреплять понятия- высокий- низ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на ощупь находить предметы б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 мелкую моторику ( мозаи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Октя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/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ушки</w:t>
      </w:r>
    </w:p>
    <w:p>
      <w:pPr>
        <w:pStyle w:val="Normal"/>
        <w:rPr/>
      </w:pPr>
      <w:r>
        <w:rPr>
          <w:sz w:val="24"/>
          <w:szCs w:val="24"/>
        </w:rPr>
        <w:t>Цель:  Расширить представления детей об игрушках, их назначении. Формировать умение играть вместе, делиться игрушкам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« Моя любимая игрушка»( игрушки  своими руками)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 Познакомить детей со схемой тела, строением фигуры человека, уточнить ориентировку в собственном теле. Формировать представление о конструктивных особенностях живых объектах. Формировать желание починить сломанную игрушку с целью дальнейшего ее обыгрывания. Учить находить части кукол среди элементов других игруш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соединять части кукол, отличая руки от ног, передавать пространственные соотношения этих ч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тр. 153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!. Закреплять употребление предлога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и понимание предлога </w:t>
            </w:r>
            <w:r>
              <w:rPr>
                <w:i/>
                <w:sz w:val="24"/>
                <w:szCs w:val="24"/>
              </w:rPr>
              <w:t>п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оставлять простые предложения по картинке, используя предлог </w:t>
            </w:r>
            <w:r>
              <w:rPr>
                <w:i/>
                <w:sz w:val="24"/>
                <w:szCs w:val="24"/>
              </w:rPr>
              <w:t>на(</w:t>
            </w:r>
            <w:r>
              <w:rPr>
                <w:sz w:val="24"/>
                <w:szCs w:val="24"/>
              </w:rPr>
              <w:t xml:space="preserve"> Птица сидит на дерев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Октя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ушки</w:t>
      </w:r>
    </w:p>
    <w:p>
      <w:pPr>
        <w:pStyle w:val="Normal"/>
        <w:rPr/>
      </w:pPr>
      <w:r>
        <w:rPr>
          <w:sz w:val="24"/>
          <w:szCs w:val="24"/>
        </w:rPr>
        <w:t>Цель:  Расширить представления детей об игрушках, их назначении. Формировать умение играть вместе, делиться игрушкам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« Моя любимая игрушка»( игрушки  своими руками)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Воспитывать у детей умение слушать, запоминать небольшое по объему стихотворение, читать наизусть ,не торопясь, четко выговаривая слова и особенно окончания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39-40..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составлять диалог взрослого с ребен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онимать единственное и множественное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вать мелкую моторику.( застегивание пуговиц)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>Октя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родолжать расширение представлений детей об игрушках, их назначении. Формировать умение играть вместе, делиться игрушкам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« Моя любимая игрушка»( игрушки  своими руками)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ть знания детей об игрушках; формировать обобщающее понятие « игрушки»; совершенствовать умение описывать предмет, указывать его существенные признаки, узнавать предмет по опис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24-26-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обобщающее понятие « игрушки». Называть любимые игр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знавать по описанию  игруш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« Узнай игрушку на ощуп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тя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родолжать расширение представлений детей об игрушках, их назначении. Формировать умение играть вместе, делиться игрушкам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« Моя любимая игрушка»( игрушки  своими руками)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 детей с числом и цифрой один с помощью различных анализ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водить цифру один по конту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ь детям представление о круге, показать что круги бывают разных размеров, учить обследовать фигуры путем обведения их по контуру пальцем и « пробовательных действ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-18-20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34-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названия игрушек, обобщающее слово « игру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отгадывать по описанию игруш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е ( « шарики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тя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родолжать расширение представлений детей об игрушках, их назначении. Формировать умение играть вместе, делиться игрушкам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« Моя любимая игрушка» ( игрушки  своими руками)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Закрепить отчетливое произношение звуков </w:t>
            </w:r>
            <w:r>
              <w:rPr>
                <w:i/>
                <w:sz w:val="24"/>
                <w:szCs w:val="24"/>
              </w:rPr>
              <w:t>а.у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4"/>
                <w:szCs w:val="24"/>
              </w:rPr>
              <w:t xml:space="preserve">Познакомить с артикуляцией звука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, поупражнять детей в четком произношении звука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отрабатывать отчетливое произношение звука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словах и фразовой реч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умение слушать,  запоминать небольшое по объему стихотворение, читать наизусть не торопясь, четко выговаривая слова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39-41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Учить употреблять предлог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>( игра « Где сидит мишка7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чить понимать предлог </w:t>
            </w:r>
            <w:r>
              <w:rPr>
                <w:i/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>. ( игра « Спрячь мишку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Шнуровк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родолжать расширение представлений детей об игрушках, их назначении. Формировать умение играть вместе, делиться игрушкам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« Моя любимая игрушка»( игрушки  своими руками)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1.Закрепить знания детей о схеме  тела, строении фигуры человека, совершенствовать ориентировку в собственном те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ть желание починить сломанную игрушку с целью дальнейшего ее обыгр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соединять части игрушки, отличая руки от ног, передавать пространственные соотношения этих ч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53.- 17</w:t>
              <w:tab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крепить понимание и употребления понятий большой- маленький. ( игра « Большой и маленький мяч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ставлять простое предложение об игруш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за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гр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родолжать расширение представлений детей об игрушках, их назначении. Формировать умение играть вместе, делиться игрушкам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« Моя любимая игрушка»( игрушки  своими руками)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Вспомнить с  детьми уже известные стихотворения из цикла « Игрушки» А. Бар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другими стихотворениями из данного цик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внимательно слушать стихотворный текст, обыгрывать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тр. 39-41 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стихи из серии « Игрушки» А. Бар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акрепить умение взаимодействовать  с игрушкой. ( игра « Накормим и уложим куклу спать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представлений детей об осени (сезонные изменения в природе, одежде людей, на участке д/сада), развитие умения замечать красоту осенне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вое мероприятие: Праздник осени.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Формировать представления об осени на основе ознакомления с существенными признаками сез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словарный запас детей по теме « Ос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иалоговую речь детей , речевой слух, зрительное восприятие и вним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3-15 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чить называть признаки осени по картин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крепить понимание и употребление предлогов </w:t>
            </w:r>
            <w:r>
              <w:rPr>
                <w:i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под </w:t>
            </w:r>
            <w:r>
              <w:rPr>
                <w:sz w:val="24"/>
                <w:szCs w:val="24"/>
              </w:rPr>
              <w:t>( игра « Где мишка?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Разрезная картинка « Кукла на прогулке» ( 4-5-6 частей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представлений детей об осени (сезонные изменения в природе, одежде людей, на участке д/сада), развитие умения замечать красоту осенне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вое мероприятие: Праздник  осени.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накомить детей с цветом как одним из свойств предмета. Учить находить и называть желтый и красный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 предметы по цвету, находить желтые и красные предмете ( листь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цвета, отвлекаясь от других признаков предмета ( форма, велич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память, общую и мелкую мотор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9-11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Закрепить узнавание и называние желтого и красного цв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образовывать множественное число существительных ( игра « Один- мног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рашивание листочк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т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представлений детей об осени (сезонные изменения в природе, одежде людей, на участке д/сада), развитие умения замечать красоту осенней природы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Праздник осени.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Отрабатывать произношение звуков </w:t>
            </w:r>
            <w:r>
              <w:rPr>
                <w:i/>
                <w:sz w:val="24"/>
                <w:szCs w:val="24"/>
              </w:rPr>
              <w:t>а, о, у, 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упражнять детей в произношении гласного </w:t>
            </w:r>
            <w:r>
              <w:rPr>
                <w:i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гласовывать прилагательные с существительными в роде, числе, падеж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48-49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понимать уменьшительно- ласкательные формы( игра « Большой- маленьки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крепить понимание и употребление в речи предлогов </w:t>
            </w:r>
            <w:r>
              <w:rPr>
                <w:i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п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составлять предложения с предлогами типа: Мишка сидит на сту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>Окт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представлений детей об осени (сезонные изменения в природе, одежде людей, на участке д/сада), развитие умения замечать красоту осенней природы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Праздник  осени.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Учить детей выполнять сооружение улицы из настольного конструктора « Построй поселок» с целью дальнейшего обыгр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на практике знания, полученные в результате специально организованного наблюдения детей за улиц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воспринимать пространственные отношения в непредметной построй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127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признаки осени по картин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узнавание и называния красного и желтого цвета , находить в окружающей действи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Шну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>Окт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представлений детей об осени (сезонные изменения в природе, одежде людей, на участке д/сада), развитие умения замечать красоту осенней природы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Праздник  осени.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 Воспитывать у детей умение слушать художественное произведение, оценивать некоторые поступки их пониманию действию персона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драмат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49-50 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лять понятия « один, по одному, ни одног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узнавать и называть круг, выделять из других геометрических фигур. ( игра « Найди круг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за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представлений детей об осени (сезонные изменения в природе, одежде людей, на участке д/сада), развитие умения замечать красоту осенне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Праздник осени.</w:t>
      </w:r>
    </w:p>
    <w:p>
      <w:pPr>
        <w:pStyle w:val="Normal"/>
        <w:rPr/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Обратить внимание детей на осенние изменения погоды ( стало холоднее, дует ветер, идет дожд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детям, почему человек меняет одежду в зависимости от времен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5-17-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признаки ос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ить стихотворение « Листопад» , учить громко, четко произносить слов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я контуров лис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ктя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представлений детей об осени (сезонные изменения в природе, одежде людей, на участке д/сада), развитие умения замечать красоту осенней природы.</w:t>
      </w:r>
    </w:p>
    <w:p>
      <w:pPr>
        <w:pStyle w:val="Normal"/>
        <w:rPr/>
      </w:pPr>
      <w:r>
        <w:rPr>
          <w:sz w:val="24"/>
          <w:szCs w:val="24"/>
        </w:rPr>
        <w:t xml:space="preserve">Итоговое мероприятие:  Праздник осени. </w:t>
      </w:r>
    </w:p>
    <w:p>
      <w:pPr>
        <w:pStyle w:val="Normal"/>
        <w:rPr/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изучать цвета как одного з свойств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основные цвета( красный, желтый, зелены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едметы по цвету, находить одинаковые по цвету предметы на основе практических действий, составлять группы предметов, одинаковых по цв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память, общую мотор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25-26 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онимать единственное и множественное число существительных ( Игра « Один- мног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гласовывать прилагательные и существительные мужского и женского рода ( красный лист, желтая тра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представлений детей об осени (сезонные изменения в природе, одежде людей, на участке д/сада), развитие умения замечать красоту осенне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вое мероприятие: Праздник осени. </w:t>
      </w:r>
    </w:p>
    <w:p>
      <w:pPr>
        <w:pStyle w:val="Normal"/>
        <w:rPr/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Упражнять детей в правильном и четком произношении звука </w:t>
            </w:r>
            <w:r>
              <w:rPr>
                <w:i/>
                <w:sz w:val="24"/>
                <w:szCs w:val="24"/>
              </w:rPr>
              <w:t>б ( бь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его произношение в словах, фразов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лительный выдо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онационную вырази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56-57 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ения короткого стихотворения « Дожд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тр. 16-16). Учить четко произносить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ставлять простые предложения по картинкам – действиям типа: На улице идет дож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из сем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представлений детей об осени (сезонные изменения в природе, одежде людей, на участке д/сада), развитие умения замечать красоту осенней природы.</w:t>
      </w:r>
    </w:p>
    <w:p>
      <w:pPr>
        <w:pStyle w:val="Normal"/>
        <w:rPr/>
      </w:pPr>
      <w:r>
        <w:rPr>
          <w:sz w:val="24"/>
          <w:szCs w:val="24"/>
        </w:rPr>
        <w:t xml:space="preserve">Итоговое мероприятие: Праздник осени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 Продолжать учить детей выполнять сооружение улицы из настольного конструктора « Построй посел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коллективной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ыгрывать сделанную построй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словарь детей: низкие и высокие дома, троту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27-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Закреплять узнавание и называние красного, желтого и зеленого цв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дифференцировать  звуки музыкальных инструментов: бубен, ложки, барабан ( игра « Что звучит?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>Октя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представлений детей об осени (сезонные изменения в природе, одежде людей, на участке д/сада), развитие умения замечать красоту осенней природы.</w:t>
      </w:r>
    </w:p>
    <w:p>
      <w:pPr>
        <w:pStyle w:val="Normal"/>
        <w:rPr/>
      </w:pPr>
      <w:r>
        <w:rPr>
          <w:sz w:val="24"/>
          <w:szCs w:val="24"/>
        </w:rPr>
        <w:t xml:space="preserve">Итоговое мероприятие: Праздник ос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знакомить детей с осенним стихотворением, учить запоминать, понимая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подбирать определения к данному сло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к выражению своих впечатлений в рисунках и движе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тр. 24-25 -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онимать слова « тихо- громко» ( большой мишка рычит- маленьк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роизносить стихотворения « Дождик» тихо и гром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исование и закраш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« дождик идет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Ноя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детей о некоторых овощах, развитие умения отличать и называть по внешнему виду овощи (огурец, помидор, морковь, репа)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Развлечение – показ музыкального спектакля « Реп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Расширить пассивный и активный словарный запас детей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уховое и зрительное внимание и памя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24-26-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название овощей, место произрас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спользовать натуральные овощи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на ощупь находить необходимый овощ ( Игра « Найди овощ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арбузных семечек по контуру овощ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Ноя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детей о некоторых овощах, развитие умения отличать и называть по внешнему виду овощи (огурец, помидор, морковь, реп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Развлечение – показ музыкального спектакля « Реп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Начать учить детей выяснять, в какой из групп больше( меньше) предметов или в них предметов поровну, пользуясь приемами на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представления о кругу, показать, что круги могут быть разных цветов и разм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следовать фигуры путем обведения их контуров пальцев и « пробующих»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4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12-13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согласование существительных мужского и женского рода с прилагательными типа красный  помидор, желтая морковка. « игра « Какой- какая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ить узнавать овощ по цве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онтуров овощ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я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детей о некоторых овощах, развитие умения отличать и называть по внешнему виду овощи (огурец, помидор, морковь, репа)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Развлечение – показ музыкального спектакля « Реп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Упражнять детей в правильном и четком произношении звукоподражаний и слов со звуком </w:t>
            </w:r>
            <w:r>
              <w:rPr>
                <w:i/>
                <w:sz w:val="24"/>
                <w:szCs w:val="24"/>
              </w:rPr>
              <w:t>п(п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этого звука во фразов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онационную выразительность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60-61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понятие « Овощ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жнять детей в образовании множественного числа ( огурец- огурц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Закрашивание овощ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я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детей о некоторых овощах, развитие умения отличать и называть по внешнему виду овощи (огурец, помидор, морковь, реп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Развлечение – показ музыкального спектакля « Реп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Художественно-эстетическое развит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детей строить жилой дом, на первом этаже которого размещается овощной магаз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нализе образца отмечать особенности здания в связи с его функциональным назначением ( имеют красочные витрин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ланировать предстоящую работу, рассказывать о способах постройки дома- магаз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еремещении в пространстве по словесной и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133-134- 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стихотворение Тувим  « Овощи» по опорным картинкам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гласовывать существительные и прилагательные ( зеленый огурец, желтая морков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из семечек арбузы по контур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Ноя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детей о некоторых овощах, развитие умения отличать и называть по внешнему виду овощи (огурец, помидор, морковь, реп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Развлечение – показ музыкального спектакля « Реп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Развитие речи,Ознакомление с художественной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Вспомнить с детьми содержание сказки « Реп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ересказывать сказку с опорой на зрительные обр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йствовать в воображаемом плане во время драмат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11-13 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умение изображать героев сказки « Репка». Порядок следования геро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раматизация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я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Ягоды, фр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о фруктах и ягодах, формирование умения отличать по внешнему виду и называть фрукты и ягод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: Развлечение – показ музыкального спектакля « Реп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 Рассмотреть натуральные ягоды и объяснить, что все это можно назвать « ягоды». Обратить внимание на характерные признаки: цвет, форму, вк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представления о фруктах , их названиях, цвете, форме, вкусовых качест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мышление, зрительное восприятие, мотор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13-14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162-163-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крепить название я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гра « Назови ягоды»). Места произраст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чить согласовывать существительные ед.числа мужского и женского рода с прилагательными.( игра « Какой- какая?»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Закрашивание контуров ягод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я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Ягоды, фр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о фруктах и ягодах, формирование умения отличать по внешнему виду и называть фрукты и ягод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Развлечение – показ музыкального спектакля « Реп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Научить детей различать множества в 1и 2, 2 и 3 предмета на основе сопоставления из элементов один к одному, называя общее число предметов на основе счета , определять на основе наглядного сравнения, какое число больше, какое мень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счете и пересчете до 2, соотнесение с пальцами до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ять представления о свойствах предметов: цвет, форма, размер.   1. стр. 66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22-23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названия фруктов ( игра « Назови фрукты»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чить употреблять местоимения </w:t>
            </w:r>
            <w:r>
              <w:rPr>
                <w:i/>
                <w:sz w:val="24"/>
                <w:szCs w:val="24"/>
              </w:rPr>
              <w:t xml:space="preserve">мой, моя </w:t>
            </w:r>
            <w:r>
              <w:rPr>
                <w:sz w:val="24"/>
                <w:szCs w:val="24"/>
              </w:rPr>
              <w:t>в соглас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ми типа: моя груша, мой апельсин ( игра « Жадин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из арбузных семечек контур фру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я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Ягоды, фр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о фруктах и ягодах, формирование умения отличать по внешнему виду и называть фрукты и ягод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Развлечение – показ музыкального спектакля « Реп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Упражнять детей в четком произнесении звука </w:t>
            </w:r>
            <w:r>
              <w:rPr>
                <w:i/>
                <w:sz w:val="24"/>
                <w:szCs w:val="24"/>
              </w:rPr>
              <w:t xml:space="preserve"> м ( мь)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оизносить подражания с разной силой голо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ить звук </w:t>
            </w:r>
            <w:r>
              <w:rPr>
                <w:i/>
                <w:sz w:val="24"/>
                <w:szCs w:val="24"/>
              </w:rPr>
              <w:t xml:space="preserve">м ( мь) </w:t>
            </w:r>
            <w:r>
              <w:rPr>
                <w:sz w:val="24"/>
                <w:szCs w:val="24"/>
              </w:rPr>
              <w:t>в словах, фразов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воспитанию интонационной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65-66 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дифференцировать « фрукты- ягоды» по месту произрас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образовывать множественное число типа: апельсин- апельсины ( игра « один- много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гивания пуговиц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Ноя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Ягоды, фр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о фруктах и ягодах, формирование умения отличать по внешнему виду и называть фрукты и ягод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Развлечение – показ музыкального спектакля « Реп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Э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Художественно-эстетическое развит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разрезную картинку из 3-4 –х частей прямой конфигурации ( « Фрукты» , « Ягоды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4925</wp:posOffset>
                      </wp:positionV>
                      <wp:extent cx="911225" cy="8001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.75pt;width:71.7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4925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.75pt" to="147.6pt,6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49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.75pt" to="174.6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6350</wp:posOffset>
                      </wp:positionV>
                      <wp:extent cx="0" cy="800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0.5pt" to="165.2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914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72pt" coordorigin="0,0" coordsize="1800,1440">
                      <v:rect id="shape_0" stroked="f" o:allowincell="t" style="position:absolute;left:0;top:0;width:17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4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9,0" to="71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19" to="143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счет фруктов и ягод до 3, соотносить с количеством паль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равнивать количества фруктов и ягод методом наложения, употреблять понятия « больше- меньше- одинак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за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я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Ягоды, фрукты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2432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9.15pt" to="284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Цель Расширение представлений о фруктах и ягодах, формирование умения отличать по внешнему виду и называть фрукты и ягод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Развлечение – показ музыкального спектакля « Реп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Ознакомление с художественной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эмоционально воспринимать сказку, запоминать и интонационно выразительно воспроизводить слова и фразы из текста  в процессе театр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тр. 29-30- 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пересчитывать предметы ( фрукты – ягоды), называть « итоговое числ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сравнивать множ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ревья</w:t>
      </w:r>
    </w:p>
    <w:p>
      <w:pPr>
        <w:pStyle w:val="Normal"/>
        <w:rPr/>
      </w:pPr>
      <w:r>
        <w:rPr>
          <w:sz w:val="24"/>
          <w:szCs w:val="24"/>
        </w:rPr>
        <w:t>Цель: Расширять представлений детей о деревьях, знакомить с названиями и особенностями некоторых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Развлечение с элементами викторины « Деревья наших лесов»</w:t>
      </w:r>
    </w:p>
    <w:p>
      <w:pPr>
        <w:pStyle w:val="Normal"/>
        <w:rPr/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смотреть с детьми деревья из окна детского сада ( береза, клен, ряби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и уточнить знания детей о деревьях, выделяя их характерные и отличительные призна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зменениями жизни деревьев осен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0-12 -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названия деревьев ( береза, клен, рябина) ( наблюдение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образование множественного числа существительных ( береза- берез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рабатывать навыки рисования дер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Но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ре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ять представлений детей о деревьях, знакомить с названиями и особенностями некоторых деревье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Развлечение с элементами викторины « Деревья наших л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знакомить детей с образованием числа 3, учить считать до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множества ( группы предметов) в 1 и 2, 2 и 3, самостоятельно воспроизводить их на основе названного педагогом числа. ( 1-3 по образцу и словесной и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предметы по высоте ( на зрительное восприят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67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понятия  «высокий- низкий» ( по наблюде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жнять в согласовании  существительных мужского и женского рода с прилагательными, обозначающими ц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ладывание из мозаики дерева( по образц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ревья</w:t>
      </w:r>
    </w:p>
    <w:p>
      <w:pPr>
        <w:pStyle w:val="Normal"/>
        <w:rPr/>
      </w:pPr>
      <w:r>
        <w:rPr>
          <w:sz w:val="24"/>
          <w:szCs w:val="24"/>
        </w:rPr>
        <w:t>Цель: Расширять представлений детей о деревьях, знакомить с названиями и особенностями некоторых деревьев. Итоговое мероприятие:  Развлечение с элементами викторины « Деревья наших л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( развитие речевого ( фонематического ) восприят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комить детей с новым звуком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( песенкой ветра -</w:t>
            </w:r>
            <w:r>
              <w:rPr>
                <w:i/>
                <w:sz w:val="24"/>
                <w:szCs w:val="24"/>
              </w:rPr>
              <w:t>вв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ь произносить изолированно звук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в словах и фразов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74-75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пересчет предметов, называние « итогового числа»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равнивать количества предметов ( игра « Чего больше березок или кленов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из семян арбуза дерева, называя ча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Но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ре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ять представлений детей о деревьях, знакомить с названиями и особенностями некоторых деревье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Развлечение с элементами викторины « Деревья наших л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-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Художественно-эстетическое развит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 Продолжать учить детей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картинку из 3-4 частей прямой конфигурации с опорой на образец ( « Деревья»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44475</wp:posOffset>
                      </wp:positionV>
                      <wp:extent cx="6858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9.2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4475</wp:posOffset>
                      </wp:positionV>
                      <wp:extent cx="6858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9.2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4475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9.25pt" to="120.6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7307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7.25pt" to="93.6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87375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6.25pt" to="147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73075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7.25pt" to="210.55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1597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64.25pt" to="156.6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8737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6.25pt" to="210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4475</wp:posOffset>
                      </wp:positionV>
                      <wp:extent cx="685800" cy="571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9.2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4475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9.25pt" to="30.6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4475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25pt" to="57.6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узнавать и называть деревья ( береза, клен, рябина) ( игра « С какого дерева листок 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крепить понимание и использование в речи предлогов </w:t>
            </w:r>
            <w:r>
              <w:rPr>
                <w:i/>
                <w:sz w:val="24"/>
                <w:szCs w:val="24"/>
              </w:rPr>
              <w:t>на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 xml:space="preserve"> ( Составление предложения : листья лежат под деревом, листья висят на дерев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980</wp:posOffset>
                </wp:positionH>
                <wp:positionV relativeFrom="paragraph">
                  <wp:posOffset>11455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0.2pt" to="257.4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я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Деревья </w:t>
      </w:r>
    </w:p>
    <w:p>
      <w:pPr>
        <w:pStyle w:val="Normal"/>
        <w:rPr/>
      </w:pPr>
      <w:r>
        <w:rPr>
          <w:sz w:val="24"/>
          <w:szCs w:val="24"/>
        </w:rPr>
        <w:t>Цель: Расширять представлений детей о деревьях, знакомить с названиями и особенностями некоторых деревьев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Развлечение с элементами викторины « Деревья наших л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Ознакомление с художественной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нимательно слушать большое по объему произведение, сопереживать геро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онационную вырази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63-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30- 31 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признаки осени, как изменяется цвет листьев  у каждого дерева : у березы желтые, у рябины – красные, у клена – разноцвет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тегивание пуговиц ( игра « оденем куклу на прогулку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я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рев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иственные и хвойные</w:t>
      </w:r>
    </w:p>
    <w:p>
      <w:pPr>
        <w:pStyle w:val="Normal"/>
        <w:rPr/>
      </w:pPr>
      <w:r>
        <w:rPr>
          <w:sz w:val="24"/>
          <w:szCs w:val="24"/>
        </w:rPr>
        <w:t>Цель: Расширять представлений детей о деревьях, знакомство с хвойными деревьями, развитие умения различать лиственные и хвойные деревья. Воспитывать бережно отношения к природе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 Развлечение с элементами викторины « Деревья наших л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казать детям хвойные деревья ( ель, сосн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ь, почему они называются хвой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 сравнить( по форме и размеру) хвою и шишк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 лиственные деревья и хвой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, что можно сделать из древес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седовать о бережном отношении к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-22-24, стр.27-29-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узнавание и называние хвойных деревьев ( ель, сосна). Находить отличительные призна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давать характеристику, используя прилагательные : колючие, зелен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Закрепить умение рисовать елочку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я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рев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иственные и хвой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ять представлений детей о деревьях, знакомство с хвойными деревьями, развитие умения различать лиственные и хвойные деревья. Воспитывать бережно отношения к природе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 Развлечение с элементами викторины « Деревья наших л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детей считать до 3, называть числительные по порядку, правильно соотносить числительные к предметам, указывая на предметы по порядку, соотносить последнее числительное со всей пересчитанной группой, понимать, что оно обозначает общее количество предметов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ыполнять столько движений , сколько елочек на карточ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68, стр.-45-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названия лиственных деревьев ( береза, рябина, клен). Учить находить отличительные признаки между н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навыки пересчета предметов, называть « итоговое числ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кладывание деревьев из моза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Ноя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рев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иственные и хвой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ять представлений детей о деревьях, знакомство с хвойными деревьями, развитие умения различать лиственные и хвойные деревья. Воспитывать бережно отношения к природе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 Развлечение с элементами викторины « Деревья наших л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Познакомить детей с новым звуком - </w:t>
            </w:r>
            <w:r>
              <w:rPr>
                <w:i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 ( песенкой еж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четком произношении изолированного звука, звукоподражаний и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речевого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онационную выразительность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68-69 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сравнивать хвойные и лиственные деревья по основным особеннос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образования существительных множественного числа ( елка- елки, сосна- сос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тегивание и расстегивание пуговиц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Ноя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рев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иственные и хвой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ять представлений детей о деревьях, знакомство с хвойными деревьями, развитие умения различать лиственные и хвойные деревья. Воспитывать бережно отношения к природе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 Развлечение с элементами викторины « Деревья наших л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Художественно-эстетическое развитие 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 Продолжать учить детей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картинку из 3-4 частей прямой конфигурации с опорой на образец ( « Деревья  (хвойные и лиственные»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265</wp:posOffset>
                      </wp:positionV>
                      <wp:extent cx="685800" cy="5708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6.95pt;width:53.95pt;height:4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8265</wp:posOffset>
                      </wp:positionV>
                      <wp:extent cx="685800" cy="5708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6.95pt;width:53.95pt;height:4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8265</wp:posOffset>
                      </wp:positionV>
                      <wp:extent cx="685800" cy="5708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6.95pt;width:53.95pt;height:4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8265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95pt" to="48.6pt,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1165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3.95pt" to="75.5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826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95pt" to="120.6pt,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31165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3.95pt" to="147.5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2565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95pt" to="120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02565</wp:posOffset>
                      </wp:positionV>
                      <wp:extent cx="685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95pt" to="219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02565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5.95pt" to="192.6pt,5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лять механический счет до 5, пересчет предметов до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сравнивать количества предметов ( больше- меньше –одинаков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трих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я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рев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иственные и хвой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ять представлений детей о деревьях, знакомство с хвойными деревьями, развитие умения различать лиственные и хвойные деревья. Воспитывать бережно отношения к природе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 Развлечение с элементами викторины « Деревья наших л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Ознакомление с художественной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Учить эмоционально воспринимать содержание сказки, представлять образы персонажей, выражать свои впечатления в словах, мимике, же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нтонационную выразительность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46-47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. 34-35-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основные признаки осени. Как изменяются деревья осен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согласовывать существительные м.р. и ж.р. с прилагательными ( зеленая ел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а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представлений детей о зиме (погоде, растения зимой, о сезонных изменениях в природе, поведение зверей и птиц), знакомство с зимними видами спорта. Формирование представлений о безопасном поведении зимой. Воспитание бережного отношения к природе, умения замечать красоту зимней природы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совместного творчества детей и взрослых « Зимний пейзаж»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ширить и конкретизировать представлений о зиме, явлениях живой и неживой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в речи существительные с обобщающим значением зима, уточнение и расширение словаря по теме ( снег, лед, мороз, идти, дуть, падать, белый, холодны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195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узнавание и называние времен года : осень- з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делать простейшие сравнения времен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исование снежин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представлений детей о зиме (погоде, растения зимой, о сезонных изменениях в природе, поведение зверей и птиц), знакомство с зимними видами спорта. Формирование представлений о безопасном поведении зимой. Воспитание бережного отношения к природе, умения замечать красоту зимней природы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совместного творчества детей и взрослых « Зимний пейзаж»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числе и цифр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, обозначать цифрой, соотносить число два с количеством и циф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30-32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навыки отсчета и пересчета до 3, называть « итоговое число» ( Всего 3 снежин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равнивать количества предметов с количеством пальцев до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Дека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представлений детей о зиме (погоде, растения зимой, о сезонных изменениях в природе, поведение зверей и птиц), знакомство с зимними видами спорта. Формирование представлений о безопасном поведении зимой. Воспитание бережного отношения к природе, умения замечать красоту зимней природы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совместного творчества детей и взрослых « Зимний пейзаж»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Закрепить произношение звуков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ф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евое дых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пользоваться тихим и громким голо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163-165-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76- 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Познакомить с предлогом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ставлять простые предложения по картинкам- действиям о зиме ( Идет снег. На улице холод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из арбузных семечек снежи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Дека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представлений детей о зиме (погоде, растения зимой, о сезонных изменениях в природе, поведение зверей и птиц), знакомство с зимними видами спорта. Формирование представлений о безопасном поведении зимой. Воспитание бережного отношения к природе, умения замечать красоту зимней природы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 Выставка совместного творчества детей и взрослых « Зимний пейзаж»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Художественно-эстетическое развитие  ( конструир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Познакомить детей с контурным изображением предметов, учить понимать их содержание, точно выполнять постройку по графическому зад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рисунок- образец, узнавать и называть части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постройку на фланелеграф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39-140-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согласовывать прилагательные с существительными типа морозный день, морозная по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ставлять диалоги ( вопросы и ответы  « Какая погода?- Погода мороз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бр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представлений детей о зиме (погоде, растения зимой, о сезонных изменениях в природе, поведение зверей и птиц), знакомство с зимними видами спорта. Формирование представлений о безопасном поведении зимой. Воспитание бережного отношения к природе, умения замечать красоту зимней природы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Выставка совместного творчества детей и взрослых « Зимний пейзаж»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Ознакомление с художественной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мочь детям понять содержания стихотворения с использованием демонстрации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ться запомнить стихотворный текст путе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64-65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Учить согласовывать местоимения </w:t>
            </w:r>
            <w:r>
              <w:rPr>
                <w:i/>
                <w:sz w:val="24"/>
                <w:szCs w:val="24"/>
              </w:rPr>
              <w:t>мой-моя</w:t>
            </w:r>
            <w:r>
              <w:rPr>
                <w:sz w:val="24"/>
                <w:szCs w:val="24"/>
              </w:rPr>
              <w:t xml:space="preserve"> с существительными ( моя снежинка) игра « Жа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простых предложений по картинкам « зимние забавы» ( Девочка катается на лыж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тегивание и застегивание пугов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представлений детей о зиме (погоде, растения зимой, о сезонных изменениях в природе, поведение зверей и птиц), знакомство с зимними видами спорта. Формирование представлений о безопасном поведении зимой. Воспитание бережного отношения к природе, умения замечать красоту зимне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детей рассматривать картину, отвечать на вопросы педагога, делать простейшие выводы, слушать рассказ педагога, составленный по карт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седовать с детьми, в какие игры можно играть зимой. Учить составлять простой рассказ, опираясь на картину и опыт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59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. 26-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знания тетей о зимних заба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гласовывать глаголы с существительными.. Составление простых предложений по картинкам – действ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Дека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представлений детей о зиме (погоде, растения зимой, о сезонных изменениях в природе, поведение зверей и птиц), знакомство с зимними видами спорта. Формирование представлений о безопасном поведении зимой. Воспитание бережного отношения к природе, умения замечать красоту зимне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равнивать количества предметов путем наложения, используя слова « больше ,меньше, одинак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 32- 34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лять соотнесение цифры и числа. ( 1и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сравнивать множества ( до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рамидка из 3-4 колец- учить складывать пирамидку с учетом величины кол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Дека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представлений детей о зиме (погоде, растения зимой, о сезонных изменениях в природе, поведение зверей и птиц), знакомство с зимними видами спорта. Формирование представлений о безопасном поведении зимой. Воспитание бережного отношения к природе, умения замечать красоту зимне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( развитие речевого ( фонематического ) восприятия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Подготовить артикуляционный аппарат к произношению звука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. Учить отчетливо произносить звукоподражания со звуками </w:t>
            </w:r>
            <w:r>
              <w:rPr>
                <w:i/>
                <w:sz w:val="24"/>
                <w:szCs w:val="24"/>
              </w:rPr>
              <w:t>т, п, к.</w:t>
            </w:r>
            <w:r>
              <w:rPr>
                <w:sz w:val="24"/>
                <w:szCs w:val="24"/>
              </w:rPr>
              <w:t xml:space="preserve">Закрепить произношение  звука </w:t>
            </w:r>
            <w:r>
              <w:rPr>
                <w:i/>
                <w:sz w:val="24"/>
                <w:szCs w:val="24"/>
              </w:rPr>
              <w:t xml:space="preserve">т </w:t>
            </w:r>
            <w:r>
              <w:rPr>
                <w:sz w:val="24"/>
                <w:szCs w:val="24"/>
              </w:rPr>
              <w:t>в словах и фразов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темпа речи, упражняя детей в произнесении звукоподражаний с разной скоростью и громк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- 79-80 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вивать внимание и память ( игра « Чего не стало?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крепить понимание предлога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, учить использовать предлог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в словосочетаниях ( мишка в шкаф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а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представлений детей о зиме (погоде, растения зимой, о сезонных изменениях в природе, поведение зверей и птиц), знакомство с зимними видами спорта. Формирование представлений о безопасном поведении зимой. Воспитание бережного отношения к природе, умения замечать красоту зимне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Художественно-эстетическое развитие  ( конструир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Продолжать знакомить детей с контурным изображением предметов, учить понимать их содержание, точно выполнять постройку по графическому зад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рисунок- образец, узнавать и называть части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элементы строительных наборов, передавать их пространственное  распо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39-140-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 стихотворения  Саконской « Где мой пальчик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трих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Декабр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сширение представлений детей о зиме (погоде, растения зимой, о сезонных изменениях в природе, поведение зверей и птиц), знакомство с зимними видами спорта. Формирование представлений о безопасном поведении зимой. Воспитание бережного отношения к природе, умения замечать красоту зимней природ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Речевое развитие Ознакомление с художественной литерату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Используя метод моделирования, продолжать учить эмоционально воспринимать содержание сказки, запоминать действующих лиц и последовательность собы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говоркой « В тесноте, да не в оби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заканчивать предложения, начатые педаго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70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44-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признаки начала з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сравнительные анализы зимы и осени- учить дифференцировать на карти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вый год</w:t>
      </w:r>
    </w:p>
    <w:p>
      <w:pPr>
        <w:pStyle w:val="Normal"/>
        <w:rPr/>
      </w:pPr>
      <w:r>
        <w:rPr>
          <w:sz w:val="24"/>
          <w:szCs w:val="24"/>
        </w:rPr>
        <w:t>Цель: Формирование элементарных представлений о новогоднем празднике, приобщение детей к русской праздничной культуре, содействие созданию обстановки общей радости, хорош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: Формировать представление о новогоднем празднике. Уточнить и расширить словарь по теме: ( елка, Дед Мороз, Снегурочка, дарить, получать, петь, танцевать, украшать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грамматический строй речи, слоговой структуры сл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р. 258-263 – 1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признаки зимы, составлять простые предложения об увиденном.3-4 сл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исследовать качества снега ( холодный, белый, тает, можно лепить снеж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тегивание и расстегивание пугов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Дека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новогоднем празднике, приобщение детей к русской праздничной культуре, содействие созданию обстановки общей радости, хорош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крепить с детьми способы образования чисел 3 и 2, упражнять в счете, отсчете, пересчете, соотнесении с пальцами в пределах 1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казывании и пересчете парных частей лица и тела( глаза, уши, руки, ноги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детей воспроизводить количества звуков пределах 1-2, находить карточку, на которой столько же предметов, сколько раз ударил молото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46 -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механический счет до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пересчет предметов , называние « итогового числа» ( до 3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е шариков на е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новогоднем празднике, приобщение детей к русской праздничной культуре, содействие созданию обстановки общей радости, хорош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Упражнять детей в правильном и отчетливом  произношении звука </w:t>
            </w:r>
            <w:r>
              <w:rPr>
                <w:i/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</w:rPr>
              <w:t>в звукоподражаниях и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воспитанию интонационной выразительности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ять в употреблении глаголы </w:t>
            </w:r>
            <w:r>
              <w:rPr>
                <w:i/>
                <w:sz w:val="24"/>
                <w:szCs w:val="24"/>
              </w:rPr>
              <w:t>хотеть</w:t>
            </w:r>
            <w:r>
              <w:rPr>
                <w:sz w:val="24"/>
                <w:szCs w:val="24"/>
              </w:rPr>
              <w:t xml:space="preserve"> в правиль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р. 83 – 84 -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отгадывать простые загадки про елку, новогодние игрушки, Деда Мороза, Снегуроч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учивать стихотворения к новогоднему празд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Дека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новогоднем празднике, приобщение детей к русской праздничной культуре, содействие созданию обстановки общей радости, хорош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Художественно-эстетическое развитие 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знакомить детей с различными видами з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 желание строить сказочный домик с целью их дальнейшего обыгрывания, формировать эмоциональное отношение к построй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анализировать объемные образцы, выделяя главные части зданий, затем второстеп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Учить обыгрывать построй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 157-158- 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Закрепить употребление местоимения </w:t>
            </w:r>
            <w:r>
              <w:rPr>
                <w:i/>
                <w:sz w:val="24"/>
                <w:szCs w:val="24"/>
              </w:rPr>
              <w:t xml:space="preserve">мой- моя- мои. </w:t>
            </w:r>
            <w:r>
              <w:rPr>
                <w:sz w:val="24"/>
                <w:szCs w:val="24"/>
              </w:rPr>
              <w:t xml:space="preserve"> Учить согласовывать существительные с местоимениями ( Моя елка, мои игрушки, мой  Дед Моро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называть фигуры круг и квадрат, искать похожий предмет ( Игра « На что похоже?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Декаб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новогоднем празднике, приобщение детей к русской праздничной культуре, содействие созданию обстановки общей радости, хорош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Речевое развитие 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знакомить детей со значением и содержанием потешки- закли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разительно и ритмично рассказывать наизусть потешку, поговор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редназначение счита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 41- 42 -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Учить с помощью игрушек составлять диалоги ( задавать вопрос и давать ответ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образовывать множественное чисто ( подарок- подарки, елка- ел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Рисование елки с игру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а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новогоднем празднике, приобщение детей к русской праздничной культуре, содействие созданию обстановки общей радости, хорош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 расширение словаря  по теме: « Новый г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детей простой рассказ по опорным картин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265-267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62-63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Продолжать учить понимать предлог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гра « Найди предмет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внимание и память (  игра « Поставь на мест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>Дека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новогоднем празднике, приобщение детей к русской праздничной культуре, содействие созданию обстановки общей радости, хорош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Закреплять навык пересчета предметов, восприятие количества с помощью слухового, двигательного, тактильного анализато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читать до 3, называть числительные по порядку, правильно соотносить числительные с предметами, указывая предметы по порядку, соотносить последнее числительное со всей пересчитанной группой, понимать, что оно обозначает общее количество предметов в групп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40 -42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Учить согласовывать существительные с прилагательными ( нарядная елка, блестящие игруш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ставлять описательные рассказы о елочной игрушк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исование и закрашивание шариков на е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ка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новогоднем празднике, приобщение детей к русской праздничной культуре, содействие созданию обстановки общей радости, хорош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Упражнять детей в отчетливом произношении звука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в словах и фразовой речи, способствовать воспитанию интонационной выразительности речи, используя вопросительны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длительный выдо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материал из которого сделаны елочные укра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85-86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лять умение сравнивать множества ( до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выполнять словесные пространственные инструкции ( подними руки вверх, спрячь руки за спи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елочки из семе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новогоднем празднике, приобщение детей к русской праздничной культуре, содействие созданию обстановки общей радости, хорош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Художественно-эстетическое развит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знакомить детей с различными видами з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строить сказочный дом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объемные образцы, выделяя главные части зданий, затем второстепе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словесный отчет о последовательности построения до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57-158- 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лять основные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согласовывать существительные с прилагате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б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новогоднем празднике, приобщение детей к русской праздничной культуре, содействие созданию обстановки общей радости, хорошего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 Новогоднее украшение группы. Новогодний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Речевое развитие 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выражать свои впечатления от новогоднего праздника в связных высказы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сказывании стихотворения, передавать интонационную радость, торж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43-44- 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оставление простого рассказа по каротине « Зимой на прогулке» ( 3-4 предло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ение стихов и текстов песен к новогоднему празд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>Янва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омашние животные и их детеныши</w:t>
      </w:r>
    </w:p>
    <w:p>
      <w:pPr>
        <w:pStyle w:val="Normal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о домашних животных, знакомить с названиями их детенышей. Воспитывать любовь к домашним животным и желание проявлять о них з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Театрализованное представление в стиле мюзикла « Волк и семеро козля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точнить и расширить представления детей о домашних животных и их детенышах ( внешний вид, пища, польза, приносимая людя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 заботе человека о домашни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50-52 -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узнавать и называть домашних животных на картинках, соотносить с игрушками- живот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помнить звукоподражание, отвечая на вопрос : « Как кричит?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е домашних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Янва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омашние животные и их детеныши</w:t>
      </w:r>
    </w:p>
    <w:p>
      <w:pPr>
        <w:pStyle w:val="Normal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о домашних животных, знакомить с названиями их детенышей. Воспитывать любовь к домашним животным и желание проявлять о них з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Театрализованное представление в стиле мюзикла « Волк и семеро козля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работать с числом 3-учитьнаходить равное количество предметов в разных группах игрушек ( 1и 1, 2и2, 3и3) с помощью педаг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соотносить количество предметов на карточках с количеством мелких игрушек ( домашних животных) в предел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сравнении по высоте высокий- низ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44 -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названия детенышей домашних животных ( игра « Чей малыш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 Учить образовывать глаголы: мычит, хрюка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нур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нва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омашние животные и их детеныши</w:t>
      </w:r>
    </w:p>
    <w:p>
      <w:pPr>
        <w:pStyle w:val="Normal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о домашних животных, знакомить с названиями их детенышей. Воспитывать любовь к домашним животным и желание проявлять о них з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Театрализованное представление в стиле мюзикла « Волк и семеро козля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Речевое развитие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Отрабатывать четкое произношение звука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, учить произносить звук мягко и тверд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ить произношение звука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евое дых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90-91 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лять механический счет до 5, пересчет предметов до 3, называние итогов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креплять согласование местоимения </w:t>
            </w:r>
            <w:r>
              <w:rPr>
                <w:i/>
                <w:sz w:val="24"/>
                <w:szCs w:val="24"/>
              </w:rPr>
              <w:t xml:space="preserve">мой- моя-мои( </w:t>
            </w:r>
            <w:r>
              <w:rPr>
                <w:sz w:val="24"/>
                <w:szCs w:val="24"/>
              </w:rPr>
              <w:t xml:space="preserve">моя корова- мой теленок- мои телят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нва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омашние животные и их детеныши</w:t>
      </w:r>
    </w:p>
    <w:p>
      <w:pPr>
        <w:pStyle w:val="Normal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о домашних животных, знакомить с названиями их детенышей. Воспитывать любовь к домашним животным и желание проявлять о них з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Театрализованное представление в стиле мюзикла « Волк и семеро козля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Художественно-эстетическое развит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учить детей выделять части живот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целостный рисунок домашнего животного из 4-5 частей прямой конфигураци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3500</wp:posOffset>
                      </wp:positionV>
                      <wp:extent cx="800100" cy="685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4135</wp:posOffset>
                      </wp:positionV>
                      <wp:extent cx="800100" cy="685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5.0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4135</wp:posOffset>
                      </wp:positionV>
                      <wp:extent cx="800100" cy="685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5.0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7035</wp:posOffset>
                      </wp:positionV>
                      <wp:extent cx="800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2.05pt" to="93.5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4135</wp:posOffset>
                      </wp:positionV>
                      <wp:extent cx="0" cy="6858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05pt" to="66.6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92735</wp:posOffset>
                      </wp:positionV>
                      <wp:extent cx="800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3.05pt" to="165.5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92735</wp:posOffset>
                      </wp:positionV>
                      <wp:extent cx="0" cy="4572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05pt" to="120.6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92735</wp:posOffset>
                      </wp:positionV>
                      <wp:extent cx="0" cy="4572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3.05pt" to="138.6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4135</wp:posOffset>
                      </wp:positionV>
                      <wp:extent cx="0" cy="6858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05pt" to="210.6pt,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2735</wp:posOffset>
                      </wp:positionV>
                      <wp:extent cx="4572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3.05pt" to="210.5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21335</wp:posOffset>
                      </wp:positionV>
                      <wp:extent cx="342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1.05pt" to="237.55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отгадывать простейшие загадки о домашни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названия детенышей домашни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ние по контуру из семе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Январ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омашние животные и их детеныши</w:t>
      </w:r>
    </w:p>
    <w:p>
      <w:pPr>
        <w:pStyle w:val="Normal"/>
        <w:rPr/>
      </w:pP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о домашних животных, знакомить с названиями их детенышей. Воспитывать любовь к домашним животным и желание проявлять о них з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Театрализованное представление в стиле мюзикла « Волк и семеро козлят»</w:t>
      </w:r>
    </w:p>
    <w:p>
      <w:pPr>
        <w:pStyle w:val="Normal"/>
        <w:rPr/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Речевое развитие 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интонационно выразительно передавать характеры персонажей при воспроизведении их песе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структурно- логическую схему, учить составлять связные высказывания на заданную т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глагольную лекс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36-37-  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песенку ко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детей к показу сказки « Волк и семеро козля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Янва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икие животные и их детен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знаний детей о диких животных и их детенышах, формировать умения различать и называть особенности внешнего вида  образа жизни диких животных, воспитание любви к животному миру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Изготовление макетов « Бабушкин двор»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смотреть с детьми иллюстрации с изображением зверей наших лесов- зайца, белки, волка, медведя, ежа и ли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их внешние призна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том , где они живут и чем пита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вания детенышей дики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52-54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35-38 - 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названия диких животных ( узнавать их на картинк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образовывать множественное число  ( медведь- медвед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е диких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Янва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икие животные и их детен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знаний детей о диких животных и их детенышах, формировать умения различать и называть особенности внешнего вида  образа жизни диких животных, воспитание любви к животному миру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 Изготовление макетов « Бабушкин двор»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крепить образование чисел 2 и 3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соотнесение числа и циф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26-28 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названия диких животных и их детенышей ( Игра « С кем пришли звери к Айболи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стихотворение « Мишка» . Учить четко произносить слова, подражать движениям медвед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нва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икие животные и их детен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знаний детей о диких животных и их детенышах, формировать умения различать и называть особенности внешнего вида  образа жизни диких животных, воспитание любви к животному миру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Изготовление макетов « Бабушкин двор»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Упражнять  в четком произношении звука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ь отчетливо произносить мягкий звук </w:t>
            </w:r>
            <w:r>
              <w:rPr>
                <w:i/>
                <w:sz w:val="24"/>
                <w:szCs w:val="24"/>
              </w:rPr>
              <w:t>з ( зя, зи)</w:t>
            </w:r>
            <w:r>
              <w:rPr>
                <w:sz w:val="24"/>
                <w:szCs w:val="24"/>
              </w:rPr>
              <w:t xml:space="preserve"> и твердый (</w:t>
            </w:r>
            <w:r>
              <w:rPr>
                <w:i/>
                <w:sz w:val="24"/>
                <w:szCs w:val="24"/>
              </w:rPr>
              <w:t>за, з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ить произношение звука </w:t>
            </w:r>
            <w:r>
              <w:rPr>
                <w:i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в словах и фразовой реч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93-94- 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соотнесение числа и цифры до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сравнивать и уравнивать множ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Янва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икие животные и их детен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знаний детей о диких животных и их детенышах, формировать умения различать и называть особенности внешнего вида  образа жизни диких животных, воспитание любви к животному миру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Изготовление макетов « Бабушкин двор»  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учить детей выделять части живот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создавать целостный рисунок дикого животного из 4-5 частей прямой конфигураци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6515</wp:posOffset>
                      </wp:positionV>
                      <wp:extent cx="800100" cy="685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4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975</wp:posOffset>
                      </wp:positionV>
                      <wp:extent cx="800100" cy="685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4.2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3975</wp:posOffset>
                      </wp:positionV>
                      <wp:extent cx="800100" cy="6858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4.2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25pt" to="30.6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25pt" to="57.6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6875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1.25pt" to="75.5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25pt" to="129.6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25pt" to="111.6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2575</wp:posOffset>
                      </wp:positionV>
                      <wp:extent cx="3429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2.25pt" to="111.55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.25pt" to="210.6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4.25pt" to="183.6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96875</wp:posOffset>
                      </wp:positionV>
                      <wp:extent cx="342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1.25pt" to="210.5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.Закрепить названия диких животных и их детеныш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подбирать прилагательные к существительным: мишка( косолапый, неуклюжий…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нвар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икие животные и их детен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знаний детей о диких животных и их детенышах, формировать умения различать и называть особенности внешнего вида  образа жизни диких животных, воспитание любви к животному миру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 Изготовление макетов « Бабушкин двор» 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эмоционально и активно воспринимать сказку, участвовать в рассказы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к моделир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точно отвечать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ую инициативу, интерес к занят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315 -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родолжать учить образовывать множественное число ( заяц- зайцы, зайчонок- зайч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к итоговому меропри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врал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омашние птицы</w:t>
      </w:r>
    </w:p>
    <w:p>
      <w:pPr>
        <w:pStyle w:val="Normal"/>
        <w:rPr/>
      </w:pPr>
      <w:r>
        <w:rPr>
          <w:sz w:val="24"/>
          <w:szCs w:val="24"/>
        </w:rPr>
        <w:t>Цель Расширение знаний детей о домашних птицах, формирование умения отличать птиц по внешнему виду, называть их и их детенышей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Костюмированное развлечение « Воробьиная дискотека». Акция « Птичья стол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смотреть иллюстрации с изображением домашних птиц и их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звания птиц и слова, обозначающие и определяющие их внешний вид и пов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акую пользу принося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17-20 -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названия домашних птиц ( по картинкам)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звукоподражания звукам ( га-га, кря,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е домашней п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Феврал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омашние птицы</w:t>
      </w:r>
    </w:p>
    <w:p>
      <w:pPr>
        <w:pStyle w:val="Normal"/>
        <w:rPr/>
      </w:pPr>
      <w:r>
        <w:rPr>
          <w:sz w:val="24"/>
          <w:szCs w:val="24"/>
        </w:rPr>
        <w:t>Цель Расширение знаний детей о домашних птицах, формирование умения отличать птиц по внешнему виду, называть их и их детенышей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Костюмированное развлечение « Воробьиная дискотека». Акция « Птичья стол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знакомить с образованием числа 4, учить выделять 4 по подражанию и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решать наглядные задачи на объединение и разъединение в пределах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пражнять детей в выборе геометрических форм и объемных фигур по образцу, называя формы и фиг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69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названия членов семьи домашних птиц ( петух- курица- цыплен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образовывать глаголы( кукарекает ,квохчет,.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стегивание пугов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Феврал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омашние птицы</w:t>
      </w:r>
    </w:p>
    <w:p>
      <w:pPr>
        <w:pStyle w:val="Normal"/>
        <w:rPr/>
      </w:pPr>
      <w:r>
        <w:rPr>
          <w:sz w:val="24"/>
          <w:szCs w:val="24"/>
        </w:rPr>
        <w:t>Цель Расширение знаний детей о домашних птицах, формирование умения отличать птиц по внешнему виду, называть их и их детенышей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Костюмированное развлечение « Воробьиная дискотека». Акция « Птичья стол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Отрабатывать  четкое произношение звука </w:t>
            </w:r>
            <w:r>
              <w:rPr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медленно и быстро, тихо и гром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96- 97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устный счет до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сравнивать множ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Учить  находить соответствующую фигуру к предмету ( игра « На что похоже?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Феврал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омашние птицы</w:t>
      </w:r>
    </w:p>
    <w:p>
      <w:pPr>
        <w:pStyle w:val="Normal"/>
        <w:rPr/>
      </w:pPr>
      <w:r>
        <w:rPr>
          <w:sz w:val="24"/>
          <w:szCs w:val="24"/>
        </w:rPr>
        <w:t>Цель Расширение знаний детей о домашних птицах, формирование умения отличать птиц по внешнему виду, называть их и их детенышей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Костюмированное развлечение « Воробьиная дискотека». Акция « Птичья стол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Продолжать учить детей выделять части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создавать целостный рисунок домашней птицы из 5 частей прямой конфигураци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800100" cy="6858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1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9370</wp:posOffset>
                      </wp:positionV>
                      <wp:extent cx="800100" cy="6858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3.1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9370</wp:posOffset>
                      </wp:positionV>
                      <wp:extent cx="800100" cy="6858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3.1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370</wp:posOffset>
                      </wp:positionV>
                      <wp:extent cx="0" cy="6858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1pt" to="30.6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7970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1.1pt" to="75.5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96570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9.1pt" to="75.55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2270</wp:posOffset>
                      </wp:positionV>
                      <wp:extent cx="8001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1pt" to="147.5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9370</wp:posOffset>
                      </wp:positionV>
                      <wp:extent cx="0" cy="6858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1pt" to="111.6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9370</wp:posOffset>
                      </wp:positionV>
                      <wp:extent cx="0" cy="3429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1pt" to="129.6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9370</wp:posOffset>
                      </wp:positionV>
                      <wp:extent cx="0" cy="6858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.1pt" to="201.6pt,5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82270</wp:posOffset>
                      </wp:positionV>
                      <wp:extent cx="457200" cy="0"/>
                      <wp:effectExtent l="0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0.1pt" to="201.5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9370</wp:posOffset>
                      </wp:positionV>
                      <wp:extent cx="0" cy="6858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.1pt" to="183.6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образовывать множественное число ( утка- утя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онимать и употреблять в речи предлог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ыкладывание из семе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врал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Домашние птицы</w:t>
      </w:r>
    </w:p>
    <w:p>
      <w:pPr>
        <w:pStyle w:val="Normal"/>
        <w:rPr/>
      </w:pPr>
      <w:r>
        <w:rPr>
          <w:sz w:val="24"/>
          <w:szCs w:val="24"/>
        </w:rPr>
        <w:t>Цель Расширение знаний детей о домашних птицах, формирование умения отличать птиц по внешнему виду, называть их и их детенышей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Костюмированное развлечение « Воробьиная дискотека». Акция « Птичья стол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мочь понять содержани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авыки драмат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49-50 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понимать ошибку и исправлять ее ( у утки – гусята?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должать учить употреблять местоимение </w:t>
            </w:r>
            <w:r>
              <w:rPr>
                <w:i/>
                <w:sz w:val="24"/>
                <w:szCs w:val="24"/>
              </w:rPr>
              <w:t>мой- моя- мо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>Феврал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Зимующие птицы</w:t>
      </w:r>
    </w:p>
    <w:p>
      <w:pPr>
        <w:pStyle w:val="Normal"/>
        <w:rPr/>
      </w:pPr>
      <w:r>
        <w:rPr>
          <w:sz w:val="24"/>
          <w:szCs w:val="24"/>
        </w:rPr>
        <w:t>Цель Расширение представлений о зимующих птицах, формирование умения узнавать пернатых по внешнему виду, называть их; формирование эмоциональной отзывчивости, желания помогать птицам в зимний период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ое мероприятие: Костюмированное развлечение « Воробьиная дискотека». Акция « Птичья стол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Рассмотреть с детьми на иллюстрациях зимующих птиц, вспомнить их названия, характерные внешние признаки( хвост, клюв, расцветка перьев, величина), где они живут, чем питаются, почему называются зимующ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 отношение к птиц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75-77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. 86-87 - 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названия некоторых птиц: воробей, син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основные части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крашивать контуры п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врал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Зимующие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о зимующих птицах, формирование умения узнавать пернатых по внешнему виду, называть их; формирование эмоциональной отзывчивости, желания помогать птицам в зимний период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ое мероприятие: Костюмированное развлечение « Воробьиная дискотека». Акция « Птичья стол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крепить прямой счет до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сравнивать количества предметов путем при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42-44 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Закреплять навыки механического с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сравнение множеств до 4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знавание и называние геометрических фигур : круг, квад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Феврал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Зимующие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о зимующих птицах, формирование умения узнавать пернатых по внешнему виду, называть их; формирование эмоциональной отзывчивости, желания помогать птицам в зимний период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ое мероприятие: Костюмированное развлечение « Воробьиная дискотека». Акция « Птичья стол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Добиваться от каждого ребенка четкого произношения звука 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положения языка произношении звука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четком произношении звука т во фразов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71-172 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родолжать образовывать множественное число ( птица- пти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коммуникативную речь( составление диалогов с помощью игруш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Шн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еврал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Зимующие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о зимующих птицах, формирование умения узнавать пернатых по внешнему виду, называть их; формирование эмоциональной отзывчивости, желания помогать птицам в зимний период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ое мероприятие: Костюмированное развлечение « Воробьиная дискотека». Акция « Птичья стол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Продолжать учить детей выделять части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целостный рисунок дикой птицы из 5 – 6 частей прямой конфигураци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9530</wp:posOffset>
                      </wp:positionV>
                      <wp:extent cx="800100" cy="6858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9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9530</wp:posOffset>
                      </wp:positionV>
                      <wp:extent cx="800100" cy="6858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3.9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9530</wp:posOffset>
                      </wp:positionV>
                      <wp:extent cx="800100" cy="6858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3.9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9530</wp:posOffset>
                      </wp:positionV>
                      <wp:extent cx="0" cy="6858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9pt" to="39.6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2430</wp:posOffset>
                      </wp:positionV>
                      <wp:extent cx="8001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0.9pt" to="75.5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9530</wp:posOffset>
                      </wp:positionV>
                      <wp:extent cx="0" cy="6858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9pt" to="57.6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9530</wp:posOffset>
                      </wp:positionV>
                      <wp:extent cx="0" cy="6858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9pt" to="102.6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9530</wp:posOffset>
                      </wp:positionV>
                      <wp:extent cx="0" cy="6858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9pt" to="129.6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8130</wp:posOffset>
                      </wp:positionV>
                      <wp:extent cx="228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9pt" to="102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9530</wp:posOffset>
                      </wp:positionV>
                      <wp:extent cx="0" cy="6858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9pt" to="174.6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92430</wp:posOffset>
                      </wp:positionV>
                      <wp:extent cx="571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0.9pt" to="219.5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9530</wp:posOffset>
                      </wp:positionV>
                      <wp:extent cx="0" cy="3429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3.9pt" to="192.6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78130</wp:posOffset>
                      </wp:positionV>
                      <wp:extent cx="228600" cy="0"/>
                      <wp:effectExtent l="0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1.9pt" to="174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детей называть основные части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лать элементарный сравнительный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стегивание пугов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еврал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Зимующие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Расширение представлений о зимующих птицах, формирование умения узнавать пернатых по внешнему виду, называть их; формирование эмоциональной отзывчивости, желания помогать птицам в зимний период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ое мероприятие: Костюмированное развлечение « Воробьиная дискотека». Акция « Птичья столова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внимательно слушать стихотворение, понимая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оминать и эмоционально рассказывать наизусть, передавая побудительную и вопросительную интон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лексику по теме « Птицы зим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35-36 - 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Учить складывать разрезную картинку из 5 составных ч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стихотворения о зи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еврал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23 февраля</w:t>
      </w:r>
    </w:p>
    <w:p>
      <w:pPr>
        <w:pStyle w:val="Normal"/>
        <w:rPr/>
      </w:pPr>
      <w:r>
        <w:rPr>
          <w:sz w:val="24"/>
          <w:szCs w:val="24"/>
        </w:rPr>
        <w:t>Цель 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 Роди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Праздник, посвященный Дню Защитника От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Объяснить детям , что 23 февраля- день Защитника Отечества, день ее рождения, что советские воины охраняют нашу Родину, они сильные, смелые, ловк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форме одежды различных вой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87-88 -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учивание стихотворения к празднику 23 февр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аршака « Дуют ветры в феврале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кладывание танка из  спи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еврал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23 февр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 Роди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Праздник, посвященный Дню защитника От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крепить умение вести счет в пределах 4, соотносить с паль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чить находить множество предметов в количестве, соответствующем количеству на образ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два предмета, контрастных по высоте, пользуясь приемом при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результат сравнения словами: выше, ниже, высокий, низ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70-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38-39-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ение соотнесение числа и цифры до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авнение множеств , соотнесение с пальцами до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ние цифр из семе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еврал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23 февр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 Роди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Праздник, посвященный Дню защитника От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Закрепить артикуляцию звука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упражнять из в произнесении изолированного звука в слоге, в разных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звуковую и интонационную выразительность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30-31- 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образовывать множественное число существительных ( танк- тан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в речи предлоги : на, под,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еплять навыки коммуникатив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Феврал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23 февр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 Роди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ое мероприятие: Праздник, посвященный Дню защитника От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учить детей выполнять постройки по рисунку-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равнивать 2 вида ворот, находить сходство и различие в ко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, вычленять основные части, детали, украшения, называть элементы, из которых выполнены части в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нимательно следить за изменением положения фигур, перемещать одновременно 2-3 фиг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45-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составлять простые рассказы об игрушке (2 -3 простые предложен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чить  детей задавать простейшие вопросы и отвечать на вопросы ( «Кто там ?» « Где…?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крашивание контуров самолета, танка,.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еврал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23 февр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 Роди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ое мероприятие: Праздник, посвященный Дню защитника От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детей внимательно слушать сказ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эмоциональный отклик на услыш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79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стихотворения к празднику, учить четко, громко произносить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тексты пе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еврал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Профессии</w:t>
      </w:r>
    </w:p>
    <w:p>
      <w:pPr>
        <w:pStyle w:val="Normal"/>
        <w:rPr/>
      </w:pPr>
      <w:r>
        <w:rPr>
          <w:sz w:val="24"/>
          <w:szCs w:val="24"/>
        </w:rPr>
        <w:t>Цель Знакомство с «городскими» профессиями (полицейский, продавец, парикмахер, шофер); воспитывать уважение к людям любой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Подарки па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 Формировать представления о необходимости и пользе труда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бобщающим значением проф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словарь по теме ( работать, продавать, покупать, продавец, покупатель, магазин, почтальон, посылка, письм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336, 356-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умение собирать пирамидку из 3-4 кол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умение собирать разрезную картинку из 4-5 частей прямой конфигу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еврал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Проф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Знакомство с «городскими» профессиями (полицейский, продавец, парикмахер, шофер); воспитывать уважение к людям любой професс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Подарки па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крепить умение вести счет в пределах 4, соотносить с паль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идеть равно численность множеств, находящихся на большом расстоянии друг от друга, рассказывать, какие игрушки и сколько их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сравнении двух предметов по ширине ( широкий – узкий,  шире- уж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70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47-48-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умение вести механический счет до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пересчет предметов, называние « итогового чис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евраль ( 4 неделя)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Проф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Знакомство с «городскими» профессиями (полицейский, продавец, парикмахер, шофер); воспитывать уважение к людям любой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Подарки па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: Уточнить произношение имеющегося звука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или вызывать его по подра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иваться от каждого ребенка правильного, звонкого произношения звука </w:t>
            </w:r>
            <w:r>
              <w:rPr>
                <w:i/>
                <w:sz w:val="24"/>
                <w:szCs w:val="24"/>
              </w:rPr>
              <w:t>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лу голоса и фонематического сл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84-185 - 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родолжать учить составлять простые диалоги, развивая коммуникативную речь ( игра « Давай познакомимся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различать 3-4 музыкальных инстру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е геометрических ф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еврал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Проф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Знакомство с «городскими» профессиями (полицейский, продавец, парикмахер, шофер); воспитывать уважение к людям любой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 Подарки па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вивать у ребенка желание конструировать, делать постройку прочной, красивой, с целью использования ее в иг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идеть особенности моста для машин: отмечать его высоту, прочность опор, ширину, пологий спу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вычленять части моста и подбирать необходимые детали для их постр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1. стр. 149-150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дифференцировать объемные геометрические формы ( шар, куб, кирпичик) на ощупь ( игра « Чудесный мешочек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узнавание и называние плоскостных геометрических форм ( круг, квадрат, треугольник ( игра « Найди и назов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еврал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Профессии</w:t>
      </w:r>
    </w:p>
    <w:p>
      <w:pPr>
        <w:pStyle w:val="Normal"/>
        <w:rPr/>
      </w:pPr>
      <w:r>
        <w:rPr>
          <w:sz w:val="24"/>
          <w:szCs w:val="24"/>
        </w:rPr>
        <w:t>Цель Знакомить  с «городскими» профессиями (полицейский, продавец, парикмахер, шофер); воспитывать уважение к людям любой професс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ое мероприятие: Подарки пап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стихотворением « Кузнец» ( в переводе С. Я. Марша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запомнить стихотворение, участвовать в драмат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52-53 -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дифференцировать понятия большой- маленький- самый маленький.( игра « Большой- маленьки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ставлять простые предложения со словами , обозначающими величины.( Я взял большой мячик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арт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8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: Воспитание у детей доброго отношения к маме, бабушке, желание заботиться о них, защищать, помог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Праздник, посвященный дню 8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 празднике 8-е Марта –кого поздравляют в этот день, почему его называют « Мамин праздн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ловам поздравления для того, чтобы он сказал их в этот день маме, сестре, бабуш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46- 48 -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учивать стихотворение о ма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ять стихотворение о маме, учить четко, громко произносить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е цветов для ма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арт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8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: Воспитание у детей доброго отношения к маме, бабушке, желание заботиться о них, защищать, помог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Праздник, посвященный дню 8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креплять умение детей сравнивать количество предметов путем при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42-44 -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азвивать внимание и память ( игра  « Что изменилось?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олжать учить собирать пирамидку из 3-4 кол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стегивание пугов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арт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8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: Воспитание у детей доброго отношения к маме, бабушке, желание заботиться о них, защищать, помог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Праздник, посвященный дню 8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: Добиваться от каждого ребенка правильного, звонкого произношения звука </w:t>
            </w:r>
            <w:r>
              <w:rPr>
                <w:i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на слух различать звуки </w:t>
            </w:r>
            <w:r>
              <w:rPr>
                <w:i/>
                <w:sz w:val="24"/>
                <w:szCs w:val="24"/>
              </w:rPr>
              <w:t>с –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85-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дифференцировать громкое и тихое звучание одного и того же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узнавать животных ( игра « Чей голосок?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движений по словесной инструк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арт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8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: Воспитание у детей доброго отношения к маме, бабушке, желание заботиться о них, защищать, помог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Праздник, посвященный дню 8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знакомить детей с различными конструкциями мостов в соответствии с их функциональным назнач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ть особенности моста через реку его высоту, длину, наличие перил-огра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ботать над определением последовательности выполнения постройки, подбором необходим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51- 152 - 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основные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Учить согласовывать существительные с прилагательными ( синий ша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е контуров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арт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8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: Воспитание у детей доброго отношения к маме, бабушке, желание заботиться о них, защищать, помог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Праздник, посвященный дню 8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н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Вызвать радостный эмоциональный на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выразить свое отношение, любовь к маме через поэзию, творческ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45-46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Учить соотносить количество предметов с количеством паль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чить сравнивать количества предметов путем при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арт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Весна</w:t>
      </w:r>
    </w:p>
    <w:p>
      <w:pPr>
        <w:pStyle w:val="Normal"/>
        <w:rPr/>
      </w:pPr>
      <w:r>
        <w:rPr>
          <w:sz w:val="24"/>
          <w:szCs w:val="24"/>
        </w:rPr>
        <w:t xml:space="preserve">Цель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сширение представлений о весне, о простейших связях в природе (потеплело – появились сосульки…), формирование представлений о сезонных изменениях, отражение впечатлений о весне в разных видах художествен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Развлечение « Весна – красна идет 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 Закрепить представление детей о весне ( растаял снег, потекли ручьи. Ярко светит солнце, и небо синее. Люди сняли зимнюю одежду. Появляется трава, листья, цветы. Вернулись из теплых стран птицы. В траве появились жуки, летают бабочки. Люди сажают цветы и овощ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119 – 120- 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складывать 3-4 составную матреш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Учить складывать 3-4 составную пирами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кладыши ( Велич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т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Весна</w:t>
      </w:r>
    </w:p>
    <w:p>
      <w:pPr>
        <w:pStyle w:val="Normal"/>
        <w:rPr/>
      </w:pPr>
      <w:r>
        <w:rPr>
          <w:sz w:val="24"/>
          <w:szCs w:val="24"/>
        </w:rPr>
        <w:t xml:space="preserve">Цель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сширение представлений о весне, о простейших связях в природе (потеплело – появились сосульки…), формирование представлений о сезонных изменениях, отражение впечатлений о весне в разных видах художественной деятельност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Развлечение « Весна – красна идет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Закрепить навык пересчета предметов, восприятие количества с помощью слухового, двигательного, тактильного анализ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читать до 4, называть числительные по порядку, правильно соотносить числительные с предметами, указывая на предметы по порядку, соотносить последнее числительное со всей пересчитанной группой, понимать, что оно обозначает общее количество предметов в группе. 1. стр. 51-52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Закреплять в речи использование предлогов: </w:t>
            </w:r>
            <w:r>
              <w:rPr>
                <w:i/>
                <w:sz w:val="24"/>
                <w:szCs w:val="24"/>
              </w:rPr>
              <w:t>на, под,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дифференцировать правую и левую р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ние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арт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Весна</w:t>
      </w:r>
    </w:p>
    <w:p>
      <w:pPr>
        <w:pStyle w:val="Normal"/>
        <w:rPr/>
      </w:pPr>
      <w:r>
        <w:rPr>
          <w:sz w:val="24"/>
          <w:szCs w:val="24"/>
        </w:rPr>
        <w:t xml:space="preserve">Цель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сширение представлений о весне, о простейших связях в природе (потеплело – появились сосульки…), формирование представлений о сезонных изменениях, отражение впечатлений о весне в разных видах художественной деятельност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Развлечение « Весна – красна идет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Закрепить правильное произношение звука </w:t>
            </w:r>
            <w:r>
              <w:rPr>
                <w:i/>
                <w:sz w:val="24"/>
                <w:szCs w:val="24"/>
              </w:rPr>
              <w:t xml:space="preserve">ц </w:t>
            </w:r>
            <w:r>
              <w:rPr>
                <w:sz w:val="24"/>
                <w:szCs w:val="24"/>
              </w:rPr>
              <w:t xml:space="preserve"> в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онематический слу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 191 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родолжать учить согласовывать предметы, закрепляя названия цвета ( красная машина, синий фла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признаки вес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арт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Весна</w:t>
      </w:r>
    </w:p>
    <w:p>
      <w:pPr>
        <w:pStyle w:val="Normal"/>
        <w:rPr/>
      </w:pPr>
      <w:r>
        <w:rPr>
          <w:sz w:val="24"/>
          <w:szCs w:val="24"/>
        </w:rPr>
        <w:t xml:space="preserve">Цель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сширение представлений о весне, о простейших связях в природе (потеплело – появились сосульки…), формирование представлений о сезонных изменениях, отражение впечатлений о весне в разных видах художественной деятельност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Развлечение « Весна – красна идет 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знакомить детей с контурным изображением моста, учить узнавать постройку в рисунке и выполнять ее по плоскостному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рисунок- образец, выделяя при анализе основные части моста : опоры, перекрытия, спу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знавать детали в их плоскостном изображении, подбирать необходимые фигуры для выполнения построй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55-156 -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признаки осени, учить стихотворение о вес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ять стихотворение о весне, учить четко и громко проговаривать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тегивание пуговиц ( игра « Оденем куклу на прогулку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арт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Весна</w:t>
      </w:r>
    </w:p>
    <w:p>
      <w:pPr>
        <w:pStyle w:val="Normal"/>
        <w:rPr/>
      </w:pPr>
      <w:r>
        <w:rPr>
          <w:sz w:val="24"/>
          <w:szCs w:val="24"/>
        </w:rPr>
        <w:t xml:space="preserve">Цель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сширение представлений о весне, о простейших связях в природе (потеплело – появились сосульки…), формирование представлений о сезонных изменениях, отражение впечатлений о весне в разных видах художественной деятельност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Развлечение « Весна – красна идет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 Учить эмоционально воспринимать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различные средства для выражения и передачи образов и пережи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бразность речи, творческое воображ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тр. 75 -77- 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тексты песен и стихов. Учить громко, четко проговаривать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отовить детей к празднику осе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арт (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Меб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знаний детей об основных видах мебели, ее назначении, воспитание бережного отношения к меб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ое мероприятие: Музыкальная сказка « Три медвед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смотреть с детьми домашнюю мебель, предназначенную для спальни, столовой и кух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мебель и отдельные части ( крышка, ножки, ручка, спинка, двер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детям назначения меб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52-54 - 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называть предметы мебели и ее част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образовывать множественное число ( стол- ст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делать мебель из констру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Март (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Меб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знаний детей об основных видах мебели, ее назначении, воспитание бережного отношения к меб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ое мероприятие: Музыкальная сказка « Три медвед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креплять представление об образовании чисел4 и 5 и навыки счета в пределах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гласовывать числительные с существительными, к которым они относятся, запоминать число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онятия спереди, сзади ( пред, за) в практиче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71-72 –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54-55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лять отсчет, пересчет предметов в пределе 4-5, называть « итоговое числ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согласование существительных с числите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арт (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Меб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знаний детей об основных видах мебели, ее назначении, воспитание бережного отношения к меб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ое мероприятие: Музыкальная сказка « Три медвед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переключать слуховое вним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ыполнять различные действия согласно звучанию тамбу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детей говорить гром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47-148- 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дифференцировать слова  близкие по звучанию( игра « Что услышал - покаж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названия мебели и ее пред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азвивать координацию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арт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Меб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знаний детей об основных видах мебели, ее назначении, воспитание бережного отношения к меб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ое мероприятие: Музыкальная сказка « Три медвед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 Продолжать учить детей выделять части меб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ь создавать целостный рисунок предметов меб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диагональным разрезом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6355</wp:posOffset>
                      </wp:positionV>
                      <wp:extent cx="605790" cy="65468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6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4450</wp:posOffset>
                      </wp:positionV>
                      <wp:extent cx="605790" cy="65468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3.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0</wp:posOffset>
                      </wp:positionV>
                      <wp:extent cx="571500" cy="685800"/>
                      <wp:effectExtent l="3810" t="3175" r="381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5pt" to="48.55pt,5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4450</wp:posOffset>
                      </wp:positionV>
                      <wp:extent cx="571500" cy="685800"/>
                      <wp:effectExtent l="3810" t="3175" r="381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5pt" to="111.55pt,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названия мебели и ее частей, познакомить с обобщающим понятием « Мебе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основные цвета ( узнавание и называние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тегивание пугов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арт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Меб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ормирование знаний детей об основных видах мебели, ее назначении, воспитание бережного отношения к меб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вое мероприятие: Музыкальная сказка « Три медвед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эмоционально относится к образному сло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усвоить содержания сказки с помощью модел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 30-31-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слова и движения из сказки « Три медведя». Учить проигрывать сказ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раматизация сказк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арт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осуда. Продукты питания</w:t>
      </w:r>
    </w:p>
    <w:p>
      <w:pPr>
        <w:pStyle w:val="Normal"/>
        <w:rPr/>
      </w:pPr>
      <w:r>
        <w:rPr>
          <w:sz w:val="24"/>
          <w:szCs w:val="24"/>
        </w:rPr>
        <w:t>Цель: Знакомство детей с названием и назначением отдельных предметов посуды, формирование представлений о кухонной, столовой и чайной по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Конкурс с чаепитием « Чей пирог вкусне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Закрепить названия и назначение отдельных предметов посу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столовую и кухонную посу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редметами чайной посу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звания обеденных блю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33-34 , 37-38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3840 -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детей называть предметы посу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одолжать учить образовывать множественное число ( чашка- чаш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ашивать предметы посу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арт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осуда. Продукты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детей с названием и назначением отдельных предметов посуды, формирование представлений о кухонной, столовой и чайной по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: Конкурс с чаепитием « Чей пирог вкусне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вивать умение видеть разное количество предметов, по-разному расположе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ести счет предметов, образующих какую- либо фигу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я право- лево в окружающем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77- 78-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.20-22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механический счет до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закреплять отсчет, пересчет, называть « итоговое чис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Шн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арт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осуда. Продукты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детей с названием и назначением отдельных предметов посуды, формирование представлений о кухонной, столовой и чайной по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Конкурс с чаепитием « Чей пирог вкусне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определять игрушку по звукоподраж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сочетать произнесение звука и началом выдо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иваться от каждого ребенка длительно произносить звук </w:t>
            </w:r>
            <w:r>
              <w:rPr>
                <w:i/>
                <w:sz w:val="24"/>
                <w:szCs w:val="24"/>
              </w:rPr>
              <w:t xml:space="preserve"> ф </w:t>
            </w:r>
            <w:r>
              <w:rPr>
                <w:sz w:val="24"/>
                <w:szCs w:val="24"/>
              </w:rPr>
              <w:t xml:space="preserve">и на одном выдохе или многократно произносить звук </w:t>
            </w:r>
            <w:r>
              <w:rPr>
                <w:i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на одном выдох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148-150- 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различения правой и левой руки, выполнять простейшие действия по словесной инстр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озаика ( Выложи уз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рт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осуда. Продукты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детей с названием и назначением отдельных предметов посуды, формирование представлений о кухонной, столовой и чайной по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Конкурс с чаепитием « Чей пирог вкусне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 Продолжать учить детей выделять части посу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оздавать целостный рисунок предметов посу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0665</wp:posOffset>
                      </wp:positionV>
                      <wp:extent cx="605790" cy="65468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8.9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40665</wp:posOffset>
                      </wp:positionV>
                      <wp:extent cx="605790" cy="65468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8.9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9395</wp:posOffset>
                      </wp:positionV>
                      <wp:extent cx="571500" cy="685800"/>
                      <wp:effectExtent l="3810" t="3175" r="381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8.85pt" to="111.55pt,7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39395</wp:posOffset>
                      </wp:positionV>
                      <wp:extent cx="571500" cy="685800"/>
                      <wp:effectExtent l="3810" t="3175" r="381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8.85pt" to="183.55pt,7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Учить составлять картинку из 2 частей с диагональным разрез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иь согласования существительных с прилагате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составлять диалоги , развивая коммуникативную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трих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арт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осуда. Продукты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детей с названием и назначением отдельных предметов посуды, формирование представлений о кухонной, столовой и чайной по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ое мероприятие: Конкурс с чаепитием « Чей пирог вкусне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чь детям понять юмор произведения. Определить самые смешные эпизоды, выбрать отрывок, который понравился больше других, оценить поступки Фед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14-115 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названия посуды, обобщить словом « посу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ить детей к итоговому меропри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прел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дежда</w:t>
      </w:r>
    </w:p>
    <w:p>
      <w:pPr>
        <w:pStyle w:val="Normal"/>
        <w:rPr/>
      </w:pPr>
      <w:r>
        <w:rPr>
          <w:sz w:val="24"/>
          <w:szCs w:val="24"/>
        </w:rPr>
        <w:t>Цель: Формирование представлений о видах одежды в соответствии со временем года, знакомство с названиями деталей одежды (воротник, рукава, карманы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Итоговое мероприятие: Панно по сказке К. И. Чуковского « Чудо дерево» ( сапожки- сороконожк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Учить детей рассматривать предметы одежды, характеризуя ее по цвету и другими призна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к составлению описательных рассказов. Об одеж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тр. 36-37 -10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названия одежды ( игра « Оденем куклу на прогулку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образовывать множественное число существительных ( кофты- коф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тегивание  пугов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прел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деж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редставлений о видах одежды в соответствии со временем года, знакомство с названиями деталей одежды (воротник, рукава, карманы…)</w:t>
      </w:r>
    </w:p>
    <w:p>
      <w:pPr>
        <w:pStyle w:val="Normal"/>
        <w:rPr/>
      </w:pPr>
      <w:r>
        <w:rPr>
          <w:sz w:val="24"/>
          <w:szCs w:val="24"/>
        </w:rPr>
        <w:t>.Итоговое мероприятие: Панно по сказке К. И. Чуковского « Чудо дерево» ( сапожки- сороконожки.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креплять навык пересчета предметов, воспринимать количества с помощью слухового , двигательного, тактильного анализ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читать до 4. называть числительные  по порядку, правильно соотносить числительные с предметами, указывая на предметы по порядку, соотносить последнее числительное со всей пересчитанной группой, понимать, что оно обозначает общее количество предметов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51-53 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ересчет пуговиц на рубашке, кофте у себя и своего соседе, называние « итогового числа», сравнение количеств.( до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название геометрических фигур- круг, квадрат , треугольник (игра « На что похоже?» )-подбор пуговиц по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прел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деж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редставлений о видах одежды в соответствии со временем года, знакомство с названиями деталей одежды (воротник, рукава, карманы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Итоговое мероприятие: Панно по сказке К. И. Чуковского « Чудо дерево» ( сапожки- сороконожки.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ать  учить детей повышать и понижать тон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говорить «тоненьким» голосом и низким голос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150-151 - 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азвития фонематического слуха: подбор картинок на похожие по звучанию слова ( стол- стул, кот- рот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различать правую и левую руку, выполнять движений, ориентируясь на словесную пространственную инструкцию ( правой рукой закрой правый глаз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прел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деж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редставлений о видах одежды в соответствии со временем года, знакомство с названиями деталей одежды (воротник, рукава, карманы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Итоговое мероприятие: Панно по сказке К. И. Чуковского « Чудо дерево» ( сапожки- сороконожки.)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 Продолжать учить детей выделять части одеж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оздавать целостный рисунок предметов одеж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0665</wp:posOffset>
                      </wp:positionV>
                      <wp:extent cx="605790" cy="65468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8.9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40665</wp:posOffset>
                      </wp:positionV>
                      <wp:extent cx="605790" cy="65468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8.9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4315</wp:posOffset>
                      </wp:positionV>
                      <wp:extent cx="0" cy="6858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45pt" to="93.6pt,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4315</wp:posOffset>
                      </wp:positionV>
                      <wp:extent cx="342900" cy="685800"/>
                      <wp:effectExtent l="4445" t="2540" r="4445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8.45pt" to="93.55pt,7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34315</wp:posOffset>
                      </wp:positionV>
                      <wp:extent cx="571500" cy="342900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8.45pt" to="183.55pt,4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Учить составлять картинку из 3 частей с диагональным  и прямым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8275</wp:posOffset>
                      </wp:positionV>
                      <wp:extent cx="6858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3.25pt" to="192.5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азрез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подбирать прилагательные к характеристике одежды по цвету и другим призна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2. Познакомить, учить понимать предлог </w:t>
            </w:r>
            <w:r>
              <w:rPr>
                <w:i/>
                <w:sz w:val="24"/>
                <w:szCs w:val="24"/>
              </w:rPr>
              <w:t xml:space="preserve">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прячь руки за спину, спрячь зайку за шкаф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прель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деж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редставлений о видах одежды в соответствии со временем года, знакомство с названиями деталей одежды (воротник, рукава, карманы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Итоговое мероприятие: Панно по сказке К. И. Чуковского « Чудо дерево» ( сапожки- сороконожки.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ться, чтобы дети, прослушав сказку, представили хорошенькую доверчивую девочку Красную Шапочку и голодного серого волка с хриплым голос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ыразительно читать диалог Красной Шапочки и волка, характеризовать этих персона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18-119 -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знания детей об одежде, обобщать слово « одеж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части одежды, учить выворачивать свою одеж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координацию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прел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бувь</w:t>
      </w:r>
    </w:p>
    <w:p>
      <w:pPr>
        <w:pStyle w:val="Normal"/>
        <w:rPr/>
      </w:pPr>
      <w:r>
        <w:rPr>
          <w:sz w:val="24"/>
          <w:szCs w:val="24"/>
        </w:rPr>
        <w:t>Цель: Формирование представлений детей об обуви, знакомство с отдельными деталями обу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Итоговое мероприятие: Панно по сказке К. И. Чуковского « Чудо дерево» ( сапожки- сороконожки.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детей называть обувь, ее цвет и другие призна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 к составлению описательных рассказов об одежде и обув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уждать к использованию в речи собирательных существительных  </w:t>
            </w:r>
            <w:r>
              <w:rPr>
                <w:i/>
                <w:sz w:val="24"/>
                <w:szCs w:val="24"/>
              </w:rPr>
              <w:t>одежда, обув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усвоить правильные формы родительного падежа, множественного числа  имен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91-92- 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названия обуви- в какое время года нося резиновые сапоги, валенки, босонож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комить с частями обуви: подошва, каблук, язычок, шнур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ить шнуровать обув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прел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бувь</w:t>
      </w:r>
    </w:p>
    <w:p>
      <w:pPr>
        <w:pStyle w:val="Normal"/>
        <w:rPr/>
      </w:pPr>
      <w:r>
        <w:rPr>
          <w:sz w:val="24"/>
          <w:szCs w:val="24"/>
        </w:rPr>
        <w:t>Цель: Формирование представлений детей об обуви, знакомство с отдельными деталями обу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Итоговое мероприятие: Панно по сказке К. И. Чуковского « Чудо дерево» ( сапожки- сороконожки.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 Закрепить понятия длинный- короткий, длиннее- короч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55-57-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соотнесение цифры с количеством предметов, пальцев ( игра « покажи столько же ботинок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одбирать пары обу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прел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бувь</w:t>
      </w:r>
    </w:p>
    <w:p>
      <w:pPr>
        <w:pStyle w:val="Normal"/>
        <w:rPr/>
      </w:pPr>
      <w:r>
        <w:rPr>
          <w:sz w:val="24"/>
          <w:szCs w:val="24"/>
        </w:rPr>
        <w:t>Цель: Формирование представлений детей об обуви, знакомство с отдельными деталями обуви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Панно по сказке К. И. Чуковского « Чудо дерево» ( сапожки- сороконожки.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 Продолжать учить детей выделять части обу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оздавать целостный рисунок предметов обув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0665</wp:posOffset>
                      </wp:positionV>
                      <wp:extent cx="605790" cy="65468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8.9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40665</wp:posOffset>
                      </wp:positionV>
                      <wp:extent cx="605790" cy="65468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8.9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4790</wp:posOffset>
                      </wp:positionV>
                      <wp:extent cx="0" cy="6858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7pt" to="84.6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4790</wp:posOffset>
                      </wp:positionV>
                      <wp:extent cx="0" cy="6858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7pt" to="93.6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4790</wp:posOffset>
                      </wp:positionV>
                      <wp:extent cx="228600" cy="685800"/>
                      <wp:effectExtent l="5080" t="1905" r="508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7pt" to="111.55pt,7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24790</wp:posOffset>
                      </wp:positionV>
                      <wp:extent cx="0" cy="6858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7.7pt" to="165.6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24790</wp:posOffset>
                      </wp:positionV>
                      <wp:extent cx="228600" cy="685800"/>
                      <wp:effectExtent l="5080" t="1905" r="5080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7.7pt" to="183.55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Учить составлять картинку из 4 частей с диагональным  и прямы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58750</wp:posOffset>
                      </wp:positionV>
                      <wp:extent cx="3429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2.5pt" to="165.5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азрез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 согласовывать существительные с прилагательными ( синий ботинок, синие ботин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название обуви, развивать внимание и память в игре « Что изменилос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тегивание змеек на ботинк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прел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бувь</w:t>
      </w:r>
    </w:p>
    <w:p>
      <w:pPr>
        <w:pStyle w:val="Normal"/>
        <w:rPr/>
      </w:pPr>
      <w:r>
        <w:rPr>
          <w:sz w:val="24"/>
          <w:szCs w:val="24"/>
        </w:rPr>
        <w:t>Цель: Формирование представлений детей об обуви, знакомство с отдельными деталями обуви</w:t>
      </w:r>
    </w:p>
    <w:p>
      <w:pPr>
        <w:pStyle w:val="Normal"/>
        <w:rPr/>
      </w:pPr>
      <w:r>
        <w:rPr>
          <w:sz w:val="24"/>
          <w:szCs w:val="24"/>
        </w:rPr>
        <w:t>.Итоговое мероприятие: Панно по сказке К. И. Чуковского « Чудо дерево» ( сапожки- сороконожки.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изменять  силу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 зависимости от ситуации пользоваться громким и тихим голос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53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признаки весны, учить называть, какую одежде и обувь надевают весной ( игра « Подбери правильно»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ставлять простой рассказ о весне из 3-4 простых ф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прель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  <w:u w:val="single"/>
        </w:rPr>
        <w:t>: Обу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представлений детей об обуви, знакомство с отдельными деталями обуви</w:t>
      </w:r>
    </w:p>
    <w:p>
      <w:pPr>
        <w:pStyle w:val="Normal"/>
        <w:rPr/>
      </w:pPr>
      <w:r>
        <w:rPr>
          <w:sz w:val="24"/>
          <w:szCs w:val="24"/>
        </w:rPr>
        <w:t>.Итоговое мероприятие: Панно по сказке К. И. Чуковского « Чудо дерево» ( сапожки- сороконожки.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казкой К. И. Чуковского « Чудо –дере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юмор данного произве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 небылиц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опорным картинкам и иллюстрациям в книге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названия обуви, обобщающее понятие « обув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ить с детьми и воспитателей панно, подготовиться к итоговому мероприя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прел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Цветы сада</w:t>
      </w:r>
    </w:p>
    <w:p>
      <w:pPr>
        <w:pStyle w:val="Normal"/>
        <w:rPr/>
      </w:pPr>
      <w:r>
        <w:rPr>
          <w:sz w:val="24"/>
          <w:szCs w:val="24"/>
        </w:rPr>
        <w:t>Цель: Формирование элементарных представлений о цветах, воспитание бережного отношения к природе, умение замечать крас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Развлечение « Цветочная поляна» по Г. Р. Лагзды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Формировать общее представление о цветах, их характерных призна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словарь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, выполнять инструкции, различать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мышление, моторику, зрительное вос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тр. 172-173 - 12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крепить названия некоторых цветов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выкладывать из мозаики цве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прел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Цветы с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цветах, воспитание бережного отношения к природе, умение замечать крас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Развлечение « Цветочная поляна» по Г. Р. Лагзды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креплять знания детей о числе и цифре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, обозначать цифрой. Соотносить число 4 с количеством и циф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57-60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лять основные цвета, учить узнавать белый цвет в окру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гласовывать существительные с прилагательными ( красный цвет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по контуру букет цветов из семечек арбу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прел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Цветы с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цветах, воспитание бережного отношения к природе, умение замечать крас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Развлечение « Цветочная поляна» по Г. Р. Лагзды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определять на слух изменение темпа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движения в соответствен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74 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части растения ( стебель, лист, бутон, цвет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образовывать уменьшительно- ласкательные формы существительных ( лист- листочек , цвет- цветоч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прел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Цветы с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цветах, воспитание бережного отношения к природе, умение замечать крас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Развлечение « Цветочная поляна» по Г. Р. Лагзды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 Продолжать учить детей выделять части рас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оздавать целостный рисунок раст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0665</wp:posOffset>
                      </wp:positionV>
                      <wp:extent cx="605790" cy="65468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8.9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40665</wp:posOffset>
                      </wp:positionV>
                      <wp:extent cx="605790" cy="65468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8.9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4790</wp:posOffset>
                      </wp:positionV>
                      <wp:extent cx="0" cy="6858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7pt" to="93.6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4790</wp:posOffset>
                      </wp:positionV>
                      <wp:extent cx="228600" cy="685800"/>
                      <wp:effectExtent l="5080" t="1905" r="508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7pt" to="111.55pt,7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24790</wp:posOffset>
                      </wp:positionV>
                      <wp:extent cx="228600" cy="685800"/>
                      <wp:effectExtent l="5080" t="1905" r="5080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7.7pt" to="183.55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Учить составлять картинку из 3-4  частей с диагонал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925</wp:posOffset>
                      </wp:positionV>
                      <wp:extent cx="342900" cy="685800"/>
                      <wp:effectExtent l="4445" t="2540" r="4445" b="25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75pt" to="93.55pt,5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4925</wp:posOffset>
                      </wp:positionV>
                      <wp:extent cx="342900" cy="685800"/>
                      <wp:effectExtent l="4445" t="2540" r="4445" b="25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.75pt" to="165.55pt,5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ы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согласовывать существительные с числительными (один цветок, два цветка, три цветка, четыре цветка, пять цветк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огоритмические упражнения под музыку « Шелест листь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прель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Цветы с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элементарных представлений о цветах, воспитание бережного отношения к природе, умение замечать крас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Развлечение « Цветочная поляна» по Г. Р. Лагзды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 Уточнить представление детей о некоторых растений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 способность любоваться цв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понять содержание стихотворения Е. Серовой « Одуванчик». Запомнить его, выразительно чит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123-125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названия некоторых растений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ить части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ить детей к развле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прел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Комнатные растения</w:t>
      </w:r>
    </w:p>
    <w:p>
      <w:pPr>
        <w:pStyle w:val="Normal"/>
        <w:rPr/>
      </w:pPr>
      <w:r>
        <w:rPr>
          <w:sz w:val="24"/>
          <w:szCs w:val="24"/>
        </w:rPr>
        <w:t>Цель: Знакомство детей с комнатными растениями, формирование элементарных представлений об уходе за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Итоговое мероприятие: Фотовыставка « Наши комнатные раст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знакомить детей с комнатными растениями ( герань, бегония, фиал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и называть части комнатных растений ( стебель, лист, цвето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хаживать за комнатными растениями с помощью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35-136-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называть части комнатного растения ( игра « Собери цветок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одбирать прилагательные к существительному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ладывать карти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прел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Комнатные рас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. Знакомство детей с комнатными растениями, формирование элементарных представлений об уходе за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Фотовыставка « Наши комнатные раст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детей устанавливать наличие и отсутствие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устанавливать равенство и неравенство количества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60-62 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пересчитывать лепестки, цветки, листики растений, называть « итоговое числ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согласовывать существительные с числительными ( один листок, два листка…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прел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Комнатные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детей с комнатными растениями, формирование элементарных представлений об уходе за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Итоговое мероприятие: Фотовыставка « Наши комнатные раст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должать учить детей на одном выдохе менять силу голоса от тихого к громкому и от громкого к тих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77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азвивать память и внимание ( игра « Что изменилось?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складывание 5 составной матре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клады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прел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Комнатные рас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. Знакомство детей с комнатными растениями, формирование элементарных представлений об уходе за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Фотовыставка « Наши комнатные раст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 Продолжать учить детей выделять части комнатного рас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535305</wp:posOffset>
                      </wp:positionV>
                      <wp:extent cx="605790" cy="65468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42.1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35305</wp:posOffset>
                      </wp:positionV>
                      <wp:extent cx="605790" cy="65468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42.1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34035</wp:posOffset>
                      </wp:positionV>
                      <wp:extent cx="571500" cy="685800"/>
                      <wp:effectExtent l="3810" t="3175" r="381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2.05pt" to="201.5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34035</wp:posOffset>
                      </wp:positionV>
                      <wp:extent cx="571500" cy="685800"/>
                      <wp:effectExtent l="3810" t="3175" r="3810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2.05pt" to="201.55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34035</wp:posOffset>
                      </wp:positionV>
                      <wp:extent cx="0" cy="6858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2.05pt" to="246.6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34035</wp:posOffset>
                      </wp:positionV>
                      <wp:extent cx="228600" cy="685800"/>
                      <wp:effectExtent l="5080" t="1905" r="508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2.05pt" to="264.5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34035</wp:posOffset>
                      </wp:positionV>
                      <wp:extent cx="342900" cy="685800"/>
                      <wp:effectExtent l="4445" t="2540" r="4445" b="254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2.05pt" to="246.55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Учить создавать целостный рисунок комнатного растения. Учить составлять картинку из 4 частей с диагональным  разрез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понятие лево- право, выполнять движения по словесной инстру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чить понимать и использовать в речи предлог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прель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Комнатные рас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.Итоговое мероприятие: Фотовыставка « Наши комнатные раст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с детьми цветущее рас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возможность полюбоваться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тихотворением « Огонек» Е. Благини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75- 76 - 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названия комнатных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стихотворение « Огонек» Е. Благининой., учить четко произносить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ай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Мой город .День Поб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родным городом, его названием, основными достопримечательностями, формирование представлений детей о государственных праздниках, знакомство с днем Поб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Макет « Моя улица.». Тематическое занятие «День Поб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знакомить с достопримечательностями родного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с детьми картинки с изображением различных наград: медалей, почетных 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у о том, за какие заслуги получают герои эти награ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картинки и репродукции на тему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25-126, стр.129-13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Учить называть реки своего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образование множественного числа ( река- ре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составлять простой рассказ об увиденном из 3-4 простых фраз по опорным картин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ай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Мой город .День Поб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родным городом, его названием, основными достопримечательностями, формирование представлений детей о государственных праздниках, знакомство с днем Побед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Макет « Моя улица.». Тематическое занятие «День Поб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Закреплять навыки пересчета предметов, воспринимать количества с помощью слухового, двигательного, тактильного анализ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счет до 5, называть числительные по порядку, правильно соотносить числительные с предметами, указывая на предметы по поря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« итоговое числ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правой рукой слева на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62-64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устный счет, пересчет, отсчет предметов, называние « итогового числа» ( до 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согласование существительных с числительными ( один танк- пять танк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контуров машин из семе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Май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Мой город .День Поб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родным городом, его названием, основными достопримечательностями, формирование представлений детей о государственных праздниках, знакомство с днем Побед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Макет « Моя улица.». Тематическое занятие «День Поб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чить детей дифференцировать дыхание : делать вдох носом, а выдох 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роизношение имеющегося звука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179-180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признаки весны, учить сравнивать с признаками з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геометрические фигуры: Круг, квадрат, треугольник в игре « На что похож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ай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Мой город .День Поб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родным городом, его названием, основными достопримечательностями, формирование представлений детей о государственных праздниках, знакомство с днем Побед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Макет « Моя улица.». Тематическое занятие «День Поб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  Учить детей выполнять сооружение улицы из настольного конструктора» Построй поселок» с целью дальнейшего обыгр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менять на практике знания, полученные в результате специально организованных наблюдений на у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ть навык коллективной игры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тр. 127-128-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узнавание и называние основных цветов, узнавание и называние бел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согласовывать существительные с прилагате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флага России из моза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ай ( 1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Мой город .День Поб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родным городом, его названием, основными достопримечательностями, формирование представлений детей о государственных праздниках, знакомство с днем Побед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Макет « Моя улица.». Тематическое занятие «День Поб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знакомить детей с флагом 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запомнить стихотворение Е. Благининой « Флаж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читать его, воспроизводя атмосферу праздн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08-109-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одготовка к тематическому занятию- закрепление стихов и песен о вой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вторение танцев к мероприя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ай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Транспорт</w:t>
      </w:r>
    </w:p>
    <w:p>
      <w:pPr>
        <w:pStyle w:val="Normal"/>
        <w:rPr/>
      </w:pPr>
      <w:r>
        <w:rPr>
          <w:sz w:val="24"/>
          <w:szCs w:val="24"/>
        </w:rPr>
        <w:t>Цель: Знакомство с основными видами транспорта, с названиями частей машин, формирование элементарных знаний правил дорожного движения, правил поведения в тран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Игра- викторина « Безопасность на дорогах» ( на площадке детского сад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знакомить детей с наземным транспортом, с профессиями людей, работающих на наземном транспо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правила перехода улицы по сигналам светоф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67-69-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названия наземного транспорта на карти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роговаривать слов сложной слоговой структуры ( трамвай, троллейбус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епить основные цвета.светоф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Май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Тран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основными видами транспорта, с названиями частей машин, формирование элементарных знаний правил дорожного движения, правил поведения в тран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Игра- викторина « Безопасность на дорогах» ( на площадке детского сад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Закрепить знания детей о числе и цифре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, обозначать цифрой, соотносить число пять с количеством и циф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оизнесение слова « пешеход»( слово сложной слоговой стру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64-66 -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образование множественного числа ( автобус- автобус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крепить согласование числительных с существительными ( одна машина- пять машин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Май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Тран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основными видами транспорта, с названиями частей машин, формирование элементарных знаний правил дорожного движения, правил поведения в тран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Игра- викторина « Безопасность на дорогах» ( на площадке детского сад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точнить произношения имеющегося звука 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лу голоса и фонематического сл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84-185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узнавание и называние белого цвета, учить выделять черный ц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сравнения множеств путем наложения и при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ну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Май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Тран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основными видами транспорта, с названиями частей машин, формирование элементарных знаний правил дорожного движения, правил поведения в тран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Игра- викторина « Безопасность на дорогах» ( на площадке детского сад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  Учить детей выполнять сооружение улицы из настольного конструктора» Построй поселок» с целью дальнейшего обыгр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менять на практике знания, полученные в результате специально организованных наблюдений на у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ть навык коллективной игры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тр. 127-128-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узнавание звуковых инструментов ( выбор из 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отгадывать по описанию игрушку- тран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на координацию движений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Май ( 2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Тран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накомство с основными видами транспорта, с названиями частей машин, формирование элементарных знаний правил дорожного движения, правил поведения в тран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Итоговое мероприятие: Игра- викторина « Безопасность на дорогах» ( на площадке детского сад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детей слушать сказку Е. Чарушина « Как лошадка зверей катала»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твечать на вопросы по ее содерж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за педагогом наиболее образные характеристики поведения персонажей, запоминать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67-68-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названия наземного тран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выделят основные части транспорта (кабина, капот, колеса, сал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готовка к викторин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й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Насекомые</w:t>
      </w:r>
    </w:p>
    <w:p>
      <w:pPr>
        <w:pStyle w:val="Normal"/>
        <w:rPr/>
      </w:pPr>
      <w:r>
        <w:rPr>
          <w:sz w:val="24"/>
          <w:szCs w:val="24"/>
        </w:rPr>
        <w:t>Цель . Расширение представлений детей о насекомых (бабочка, божья коровка, стрекоза, муравей). Формирование представлений о простейших взаимосвязях в живой природе, знакомство с правилами поведения в природе (не трогать насекомых без надобности)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Инсценировка сказки « Муха –Цокотух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знакомить детей с насекомыми ( бабочка, божья коровка, стрекоза, муравей, мух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нешним строением их тел, названием отдельных частей  ( головка, брюшко, крылья, нож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ользе и вреде насекомых для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равилах поведения  в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10-113-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названия насеко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образовывать множественное число ( бабочка- бабочки- бабоче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из мозаики выкладывать бабочку, божью коров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й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Насеко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. Расширение представлений детей о насекомых (бабочка, божья коровка, стрекоза, муравей). Формирование представлений о простейших взаимосвязях в живой природе, знакомство с правилами поведения в природе (не трогать насекомых без надоб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Инсценировка сказки « Муха –Цокотух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 Учить детей устанавливать наличие и отсутствие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становления равенства и неравенства количества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60-62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лять методы сравнения множеств: путем наложения и при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ять отсчет, пересчет в пределах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тегивание пугов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й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Насеко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. Расширение представлений детей о насекомых (бабочка, божья коровка, стрекоза, муравей). Формирование представлений о простейших взаимосвязях в живой природе, знакомство с правилами поведения в природе (не трогать насекомых без надоб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Инсценировка сказки « Муха –Цокотух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равильность произношения звука ц в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фонематический слу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190-191-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Учить составлять описательный рассказ о насекомом из 3 ф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учить согласовывать прилагательные с существительными ( красивая бабочки, черный жук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кладывание из семечек ж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й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Насеко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. Расширение представлений детей о насекомых (бабочка, божья коровка, стрекоза, муравей). Формирование представлений о простейших взаимосвязях в живой природе, знакомство с правилами поведения в природе (не трогать насекомых без надоб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Инсценировка сказки « Муха –Цокотух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 Продолжать учить детей выделять насеком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узнавать целое по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535305</wp:posOffset>
                      </wp:positionV>
                      <wp:extent cx="605790" cy="65468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42.1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35305</wp:posOffset>
                      </wp:positionV>
                      <wp:extent cx="605790" cy="65468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42.1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34035</wp:posOffset>
                      </wp:positionV>
                      <wp:extent cx="571500" cy="685800"/>
                      <wp:effectExtent l="3810" t="3175" r="381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2.05pt" to="201.5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34035</wp:posOffset>
                      </wp:positionV>
                      <wp:extent cx="571500" cy="685800"/>
                      <wp:effectExtent l="3810" t="3175" r="381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2.05pt" to="201.55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34035</wp:posOffset>
                      </wp:positionV>
                      <wp:extent cx="0" cy="6858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2.05pt" to="246.6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34035</wp:posOffset>
                      </wp:positionV>
                      <wp:extent cx="228600" cy="685800"/>
                      <wp:effectExtent l="5080" t="1905" r="5080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2.05pt" to="264.5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34035</wp:posOffset>
                      </wp:positionV>
                      <wp:extent cx="342900" cy="685800"/>
                      <wp:effectExtent l="4445" t="2540" r="4445" b="25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2.05pt" to="246.55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Учить создавать целостный рисунок насекомого. Продолжать учить составлять картинку из 4 частей с диагональным  разрез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Развивать память , внимание( игра « Что изменилось?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ить основные цвета, учить узнавать и называть белый и черный ц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Шнур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й ( 3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Насеко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. Расширение представлений детей о насекомых (бабочка, божья коровка, стрекоза, муравей). Формирование представлений о простейших взаимосвязях в живой природе, знакомство с правилами поведения в природе (не трогать насекомых без надоб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Инсценировка сказки « Муха –Цокотух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сказкой К. Чуковского « Муха- Цокоту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понять содержание сложной, длинной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живать за муху, которая попала в бе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ценивать храбрость ком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опорным картинкам и иллюстрациям в книге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вторение слов к сказке- инсценировке ( в сокращен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четко произносить слова, действовать в воображаемом пл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й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Лето</w:t>
      </w:r>
    </w:p>
    <w:p>
      <w:pPr>
        <w:pStyle w:val="Normal"/>
        <w:rPr/>
      </w:pPr>
      <w:r>
        <w:rPr>
          <w:sz w:val="24"/>
          <w:szCs w:val="24"/>
        </w:rPr>
        <w:t xml:space="preserve">Цель .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детей о лете, о сезонных изменениях (в природе, одежде людей, на участке детского сада). Формирование элементарных представлений о садовых и огородных растениях. Воспитание бережного отношения к природе.</w:t>
      </w:r>
    </w:p>
    <w:p>
      <w:pPr>
        <w:pStyle w:val="Normal"/>
        <w:rPr/>
      </w:pPr>
      <w:r>
        <w:rPr>
          <w:sz w:val="24"/>
          <w:szCs w:val="24"/>
        </w:rPr>
        <w:t>Итоговое мероприятие: Физкультурный досуг « Если хочешь быть здоров.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( ознакомление с окружающим миром и развитие речи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Уточнить и расширить словарь по теме « Лет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, закрепление знаний признаков л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645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признаки весны и лета ( похожие и отличительные призна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составлять рассказ о лете из 3-4 простых ф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заика « Поляна из цветов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й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Лето</w:t>
      </w:r>
    </w:p>
    <w:p>
      <w:pPr>
        <w:pStyle w:val="Normal"/>
        <w:rPr/>
      </w:pPr>
      <w:r>
        <w:rPr>
          <w:sz w:val="24"/>
          <w:szCs w:val="24"/>
        </w:rPr>
        <w:t xml:space="preserve">Цель .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детей о лете, о сезонных изменениях (в природе, одежде людей, на участке детского сада). Формирование элементарных представлений о садовых и огородных растениях. Воспитание бережного отношения к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Физкультурный досуг « Если хочешь быть здоров.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ФЭМ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:Упражнять детей в счете на ощуп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кладывать геометрические фигуры в ряд в порядке возрастания. Или убывания, понимать выражения : слева направо, сверху вниз, снизу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различение предметов круглой, квадратной и треугольно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88-89-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акрепить счет, пересчет, отсчет предметов в пределе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умение сравнивать множества путем наложения и при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огоритмика « Полет бабо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ай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Лето</w:t>
      </w:r>
    </w:p>
    <w:p>
      <w:pPr>
        <w:pStyle w:val="Normal"/>
        <w:rPr/>
      </w:pPr>
      <w:r>
        <w:rPr>
          <w:sz w:val="24"/>
          <w:szCs w:val="24"/>
        </w:rPr>
        <w:t xml:space="preserve">Цель .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детей о лете, о сезонных изменениях (в природе, одежде людей, на участке детского сада). Формирование элементарных представлений о садовых и огородных растениях. Воспитание бережного отношения к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Физкультурный досуг « Если хочешь быть здоров.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( развитие речевого ( фонематического ) восприят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упражнять  произнесение звука ц в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ьность произношения звуков с и 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. 40-41-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чить выполнять движения по словесной инструкции, определяющей на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стихи о л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й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Лето</w:t>
      </w:r>
    </w:p>
    <w:p>
      <w:pPr>
        <w:pStyle w:val="Normal"/>
        <w:rPr/>
      </w:pPr>
      <w:r>
        <w:rPr>
          <w:sz w:val="24"/>
          <w:szCs w:val="24"/>
        </w:rPr>
        <w:t xml:space="preserve">Цель .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детей о лете, о сезонных изменениях (в природе, одежде людей, на участке детского сада). Формирование элементарных представлений о садовых и огородных растениях. Воспитание бережного отношения к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Физкультурный досуг « Если хочешь быть здоров.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(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.Закрепить узнавание целого по части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535305</wp:posOffset>
                      </wp:positionV>
                      <wp:extent cx="605790" cy="654685"/>
                      <wp:effectExtent l="5080" t="5715" r="508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42.1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35305</wp:posOffset>
                      </wp:positionV>
                      <wp:extent cx="605790" cy="65468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42.1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34035</wp:posOffset>
                      </wp:positionV>
                      <wp:extent cx="571500" cy="685800"/>
                      <wp:effectExtent l="3810" t="3175" r="3810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2.05pt" to="201.5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34035</wp:posOffset>
                      </wp:positionV>
                      <wp:extent cx="571500" cy="685800"/>
                      <wp:effectExtent l="3810" t="3175" r="381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2.05pt" to="201.55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34035</wp:posOffset>
                      </wp:positionV>
                      <wp:extent cx="0" cy="6858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2.05pt" to="246.6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34035</wp:posOffset>
                      </wp:positionV>
                      <wp:extent cx="228600" cy="685800"/>
                      <wp:effectExtent l="5080" t="1905" r="508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2.05pt" to="264.5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34035</wp:posOffset>
                      </wp:positionV>
                      <wp:extent cx="342900" cy="685800"/>
                      <wp:effectExtent l="4445" t="2540" r="4445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2.05pt" to="246.55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534670</wp:posOffset>
                      </wp:positionV>
                      <wp:extent cx="605790" cy="65468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42.1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534035</wp:posOffset>
                      </wp:positionV>
                      <wp:extent cx="0" cy="6858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42.05pt" to="291.6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34035</wp:posOffset>
                      </wp:positionV>
                      <wp:extent cx="0" cy="6858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2.05pt" to="309.6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Учить создавать целостный рисунок лета. Закрепить умение составлять картинку из 4 частей с диагональным  разрезом и 4- 5 с прямы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4925</wp:posOffset>
                      </wp:positionV>
                      <wp:extent cx="605790" cy="65468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2.75pt;width:47.65pt;height: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925</wp:posOffset>
                      </wp:positionV>
                      <wp:extent cx="0" cy="6858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75pt" to="102.6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3355</wp:posOffset>
                      </wp:positionV>
                      <wp:extent cx="6858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65pt" to="129.5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9055</wp:posOffset>
                      </wp:positionV>
                      <wp:extent cx="2286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4.65pt" to="291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 умение согласовывать существительные с прилагательными ( жаркое лето, зеленая трава…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признаки лета, осени, зимы и вес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Май ( 4 неделя)</w:t>
      </w:r>
    </w:p>
    <w:p>
      <w:pPr>
        <w:pStyle w:val="Normal"/>
        <w:rPr/>
      </w:pPr>
      <w:r>
        <w:rPr>
          <w:sz w:val="24"/>
          <w:szCs w:val="24"/>
        </w:rPr>
        <w:t xml:space="preserve">Группа  </w:t>
      </w:r>
      <w:r>
        <w:rPr>
          <w:sz w:val="24"/>
          <w:szCs w:val="24"/>
          <w:u w:val="single"/>
        </w:rPr>
        <w:t>Средняя</w:t>
      </w:r>
    </w:p>
    <w:p>
      <w:pPr>
        <w:pStyle w:val="Normal"/>
        <w:ind w:left="-1080" w:firstLine="108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Лето</w:t>
      </w:r>
    </w:p>
    <w:p>
      <w:pPr>
        <w:pStyle w:val="Normal"/>
        <w:rPr/>
      </w:pPr>
      <w:r>
        <w:rPr>
          <w:sz w:val="24"/>
          <w:szCs w:val="24"/>
        </w:rPr>
        <w:t xml:space="preserve">Цель .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ение представлений детей о лете, о сезонных изменениях (в природе, одежде людей, на участке детского сада). Формирование элементарных представлений о садовых и огородных растениях. Воспитание бережного отношения к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е мероприятие: Физкультурный досуг « Если хочешь быть здоров.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Дата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4"/>
        <w:gridCol w:w="1260"/>
        <w:gridCol w:w="7020"/>
        <w:gridCol w:w="3596"/>
        <w:gridCol w:w="1274"/>
      </w:tblGrid>
      <w:tr>
        <w:trPr>
          <w:trHeight w:val="9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ей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интеграции образовательных облас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а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ая  образова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ть о здоровых образах жизни, почему необходимо умыват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комить детей с новым произведением К. И. Чуковского « Мойдоды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сознавать тему, содержание поэтического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. 25-26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. 90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Закрепить признаки всех времен года, учить устанавливать цикличность на картин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физкультурному празд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тетради взаимодействия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1. Н. В. Нищева « Конспекты подгрупповых занятий в средней группе детского сада для детей с ОНР»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 ДЕТСТВО - ПРЕСС», С.- Петербург, 2006г..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4"/>
          <w:szCs w:val="24"/>
        </w:rPr>
        <w:t>2.И , А                                                Ноябрь ( 1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розова, М. А. Пушкарева « Ознакомление  с окружающим миром»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пекты занятий для    работ с детьми 5-6 лет, « Мозаика- Синтез», Москва, 2006г.</w:t>
      </w:r>
    </w:p>
    <w:p>
      <w:pPr>
        <w:pStyle w:val="Normal"/>
        <w:rPr/>
      </w:pPr>
      <w:r>
        <w:rPr>
          <w:sz w:val="24"/>
          <w:szCs w:val="24"/>
        </w:rPr>
        <w:t xml:space="preserve">3. .И , А Морозова, М. А. Пушкарева « Занятия по развитию речи в специальном детском саду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обие  для логопеда, учителя- дефектолога, воспитателя. « ВЛАДОС», Москва,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.И , А Морозова, М. А. Пушкарева « Развитие элементарных математических представлений»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спекты занятий для работы с детьми 4-5 лет, « Мозаика-Синтез», Москва, 20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.И , А Морозова, М. А. Пушкарева « Фонематика» . Конспекты занятий для работы с детьми 4-5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Мозаика- Синтез», Москва,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Л. С. Метлина « Математика в детском саду», « Просвещение», Москва, 198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. Ф. Фомичева « Воспитание у детей правильного произношения», « Просвещение» , Москва, 1989г.</w:t>
      </w:r>
    </w:p>
    <w:p>
      <w:pPr>
        <w:pStyle w:val="Normal"/>
        <w:rPr/>
      </w:pPr>
      <w:r>
        <w:rPr>
          <w:sz w:val="24"/>
          <w:szCs w:val="24"/>
        </w:rPr>
        <w:t>8. В. В. Гербова « Занятия по развитию речи в первой младшей группе детского сада», « Просвещ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сква, 197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. В. Гербова « Занятия по развитию речи во второй младшей группе детского сада», « Просвещ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сква, 198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. В. Гербова « Занятия по развитию речи в средней группе детского сада», « Просвещ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сква, 197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. В. В. Гербова « Занятия по развитию речи в старшей группе детского сада», « Просвещ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сква, 198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Т. М. Блинкова « Логопедическая группа. Развитие речи детей 2-3 лет.».Планирование, конспек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нятий, « Учитель», Волгоград,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О. С. Ушакова, Н. В. Гавриш « Знакомим с литературой детей 3-5 лет»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тодические рекомендации. Конспекты занятий , « Творческий центр», Москва,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Э. П. Короткова « Обучение детей дошкольного возраста рассказыванию», « Просвещ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сква, 198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Л. Н. Ефименкова « Формирование речи у дошкольников». «Просвещение», Москва, 198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.З. Е. Агранович « Сборник домашних заданий в помощь логопедам и родителям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одоления    лексико- грамматического недоразвития речи у дошкольников с ОНР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 ДЕТСТВО-    ПРЕСС»,С. – Петербург,2001г.</w:t>
      </w:r>
    </w:p>
    <w:p>
      <w:pPr>
        <w:pStyle w:val="Normal"/>
        <w:rPr/>
      </w:pPr>
      <w:r>
        <w:rPr>
          <w:sz w:val="24"/>
          <w:szCs w:val="24"/>
        </w:rPr>
        <w:t>17. Перспективный план . Ст. воспитатель Г. Б. Бли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02:00Z</dcterms:created>
  <dc:creator>Admin</dc:creator>
  <dc:description/>
  <cp:keywords/>
  <dc:language>en-US</dc:language>
  <cp:lastModifiedBy>152-3</cp:lastModifiedBy>
  <cp:lastPrinted>2013-08-31T13:36:00Z</cp:lastPrinted>
  <dcterms:modified xsi:type="dcterms:W3CDTF">2014-10-21T10:03:00Z</dcterms:modified>
  <cp:revision>3</cp:revision>
  <dc:subject/>
  <dc:title>Группа_____________________________ Тема :_____________________________________________________________ </dc:title>
</cp:coreProperties>
</file>