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ПРАВЛЕНИЕ ОБРАЗОВАНИЯ АДМИНИСТРАЦИИ ГОРОДА ТВЕ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УНИЦИПА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ДЕТСКИЙ САД № 1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4"/>
        </w:rPr>
        <w:tab/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заведующий МБДОУ детского сада №1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___________ /Л.В. Руд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>__ от «___»____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4"/>
        </w:rPr>
      </w:pPr>
      <w:r>
        <w:rPr>
          <w:rFonts w:cs="Times New Roman" w:ascii="Times New Roman" w:hAnsi="Times New Roman"/>
          <w:b/>
          <w:color w:val="FF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24"/>
        </w:rPr>
        <w:t>о самообслед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МБДОУ детский сад № 1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</w:rPr>
        <w:t>. Общие сведения об образовательной организаци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155"/>
      </w:tblGrid>
      <w:tr>
        <w:trPr>
          <w:trHeight w:val="42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 бюджетное дошкольное образовательное учреждение детский сад № 152 (МБДОУ детский сад № 152)</w:t>
            </w:r>
          </w:p>
        </w:tc>
      </w:tr>
      <w:tr>
        <w:trPr>
          <w:trHeight w:val="42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денко Лариса Вячеславовна</w:t>
            </w:r>
          </w:p>
        </w:tc>
      </w:tr>
      <w:tr>
        <w:trPr>
          <w:trHeight w:val="3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170008, г. Тверь, ул. Ротмистрова, д. 30</w:t>
            </w:r>
          </w:p>
        </w:tc>
      </w:tr>
      <w:tr>
        <w:trPr>
          <w:trHeight w:val="3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4822) 58-32-80</w:t>
            </w:r>
          </w:p>
        </w:tc>
      </w:tr>
      <w:tr>
        <w:trPr>
          <w:trHeight w:val="28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s</w:t>
            </w:r>
            <w:r>
              <w:rPr>
                <w:rFonts w:cs="Times New Roman" w:ascii="Times New Roman" w:hAnsi="Times New Roman"/>
                <w:szCs w:val="24"/>
              </w:rPr>
              <w:t>152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etsad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tver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28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Управление образования администрации города Твери</w:t>
            </w:r>
          </w:p>
        </w:tc>
      </w:tr>
      <w:tr>
        <w:trPr>
          <w:trHeight w:val="28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88 </w:t>
            </w: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</w:tr>
      <w:tr>
        <w:trPr>
          <w:trHeight w:val="28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цензия на право ведения  образовательной деятельности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 21.03.2016 г. серия 69Л01 № 0001776, рег. № 130. Срок действия - бессроч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Муниципальное бюджетное дошкольное образовательное учреждение детский сад № 152 (далее – Детский сад) расположен  в Московском районе города Твери. Здания Детского сада построены по типовому проекту. Проектная наполняемость на 90 мест. Общая площадь первого здания  по ул. Ротмистрова, д.30 – 1252,14</w:t>
      </w:r>
      <w:r>
        <w:rPr>
          <w:rFonts w:cs="Times New Roman" w:ascii="Times New Roman" w:hAnsi="Times New Roman"/>
          <w:sz w:val="22"/>
          <w:szCs w:val="24"/>
        </w:rPr>
        <w:t xml:space="preserve">  кв.м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Цель деятельности Детского сада</w:t>
      </w:r>
      <w:r>
        <w:rPr>
          <w:rFonts w:cs="Times New Roman" w:ascii="Times New Roman" w:hAnsi="Times New Roman"/>
          <w:szCs w:val="24"/>
        </w:rPr>
        <w:t xml:space="preserve">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Режим работы Детского с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чая неделя – пятидневная, с понедельника по пятницу.                                                                     Режим функционирования групп – 12 часов.                                                                                      Режим работы групп – с 7:00 до 19: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Детским садом осуществляется в соответствии с действующим законодательством и уставом Детского са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Детским садом строится на принципах единоначалия и коллегиальности. Коллегиальными органами управления являются: Совет педагогов, Совет родителей, общее собрание работников. Единоличным исполнительным органом является руководитель – заведующ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, действующие в Детском са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55"/>
        <w:gridCol w:w="6700"/>
      </w:tblGrid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ведующий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вет родителей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воспитан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вет педагогов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методических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ординации деятельности методической службы ДОУ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локальных актов ДОУ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разовательная деятельность в Детском саду организована в соответствии с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едеральным законом от 29.12.2012 № 273-ФЗ «Об образовании в Российской Федерации»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ГОС дошкольного образования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й сад посещают 90 воспитанников в возрасте от 5 до 8 ле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2024 году в ДОУ функционировало 6 разновозрастных групп  в режиме 12-часового пребывания  на 90 мест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1ая группа (5-8 лет) – 15 дете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2ая группа (5-8 лет) – 15 дете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3ая группа (5-8 лет) – 15 дете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4ая группа (5-8 лет) – 15 дете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5ая группа (5-8 лет) – 15 дете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6ая группа (5-8 лет) – 15 дете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иагностические занятия (по каждому разделу программ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иагностические сре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блюдения, итоговые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аботаны диагностические карты освоения основной образовательной программы дошкольного образования Детского сада (ООП Детского сада)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Детского сада на конец 2024 года выглядят следующим образом (%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328"/>
        <w:gridCol w:w="1164"/>
        <w:gridCol w:w="1166"/>
        <w:gridCol w:w="953"/>
        <w:gridCol w:w="953"/>
        <w:gridCol w:w="1118"/>
      </w:tblGrid>
      <w:tr>
        <w:trPr>
          <w:trHeight w:val="269" w:hRule="atLeast"/>
        </w:trPr>
        <w:tc>
          <w:tcPr>
            <w:tcW w:w="4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ДОУ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аправления развития</w:t>
            </w:r>
          </w:p>
        </w:tc>
      </w:tr>
      <w:tr>
        <w:trPr>
          <w:trHeight w:val="2266" w:hRule="atLeast"/>
          <w:cantSplit w:val="true"/>
        </w:trPr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физическое развит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развит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ознавательное развит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речевое развит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художественно-эстетическое развитие</w:t>
            </w:r>
          </w:p>
        </w:tc>
      </w:tr>
      <w:tr>
        <w:trPr>
          <w:trHeight w:val="269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1 групп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ысок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9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76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2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4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1%</w:t>
            </w:r>
          </w:p>
        </w:tc>
      </w:tr>
      <w:tr>
        <w:trPr>
          <w:trHeight w:val="14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ред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4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8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2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9%</w:t>
            </w:r>
          </w:p>
        </w:tc>
      </w:tr>
      <w:tr>
        <w:trPr>
          <w:trHeight w:val="14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изк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%</w:t>
            </w:r>
          </w:p>
        </w:tc>
      </w:tr>
      <w:tr>
        <w:trPr>
          <w:trHeight w:val="269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2 групп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ысок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84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6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8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72%</w:t>
            </w:r>
          </w:p>
        </w:tc>
      </w:tr>
      <w:tr>
        <w:trPr>
          <w:trHeight w:val="14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ред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6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4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2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72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8%</w:t>
            </w:r>
          </w:p>
        </w:tc>
      </w:tr>
      <w:tr>
        <w:trPr>
          <w:trHeight w:val="14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изк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%</w:t>
            </w:r>
          </w:p>
        </w:tc>
      </w:tr>
      <w:tr>
        <w:trPr>
          <w:trHeight w:val="269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 групп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ысок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2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6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4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2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0%</w:t>
            </w:r>
          </w:p>
        </w:tc>
      </w:tr>
      <w:tr>
        <w:trPr>
          <w:trHeight w:val="14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ред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78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6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2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2%</w:t>
            </w:r>
          </w:p>
        </w:tc>
      </w:tr>
      <w:tr>
        <w:trPr>
          <w:trHeight w:val="14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изк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8%</w:t>
            </w:r>
          </w:p>
        </w:tc>
      </w:tr>
      <w:tr>
        <w:trPr>
          <w:trHeight w:val="269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 групп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ысок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8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6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0%</w:t>
            </w:r>
          </w:p>
        </w:tc>
      </w:tr>
      <w:tr>
        <w:trPr>
          <w:trHeight w:val="14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ред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6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6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6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1%</w:t>
            </w:r>
          </w:p>
        </w:tc>
      </w:tr>
      <w:tr>
        <w:trPr>
          <w:trHeight w:val="14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изк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9%</w:t>
            </w:r>
          </w:p>
        </w:tc>
      </w:tr>
      <w:tr>
        <w:trPr>
          <w:trHeight w:val="269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 групп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ысок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6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7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5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1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1%</w:t>
            </w:r>
          </w:p>
        </w:tc>
      </w:tr>
      <w:tr>
        <w:trPr>
          <w:trHeight w:val="14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ред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4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6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9%</w:t>
            </w:r>
          </w:p>
        </w:tc>
      </w:tr>
      <w:tr>
        <w:trPr>
          <w:trHeight w:val="14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изк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9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9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%</w:t>
            </w:r>
          </w:p>
        </w:tc>
      </w:tr>
      <w:tr>
        <w:trPr>
          <w:trHeight w:val="322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 групп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ысок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4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2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4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8%</w:t>
            </w:r>
          </w:p>
        </w:tc>
      </w:tr>
      <w:tr>
        <w:trPr>
          <w:trHeight w:val="14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ред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7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3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4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0%</w:t>
            </w:r>
          </w:p>
        </w:tc>
      </w:tr>
      <w:tr>
        <w:trPr>
          <w:trHeight w:val="14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изк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9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5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2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июне 2024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31 человек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бы выбрать стратегию воспитательной работы, в 2024 году проводился анализ состава семей воспитанников.</w:t>
      </w:r>
    </w:p>
    <w:p>
      <w:pPr>
        <w:pStyle w:val="Normal"/>
        <w:spacing w:lineRule="auto" w:line="240" w:before="0" w:after="0"/>
        <w:rPr/>
      </w:pPr>
      <w:r>
        <w:rPr/>
        <w:t>Характеристика семей по соста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лная с матер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лная с отц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о опекун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рактеристика семей по количеству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>
          <w:trHeight w:val="9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етей в сем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ин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а реб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Три ребенка и бол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Оценка функционирования внутренней системы оценки качества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В Детском саду утверждено положение о внутренней системе оценки качества образования. Мониторинг качества образовательной деятельности в 2024 году показал хорошую работу педагогического коллектива по всем показателя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ояние здоровья и физического развития воспитанников удовлетворительные. 89 процентов детей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 школьному обучению и более 50 процентов выпускников зачислены в  гимназии города. 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ериод с 14.01.2024 по 19.10.2024 проводилось анкетирование 90 родителей, получены следующие результат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я получателей услуг, положительно оценивающих доброжелательность и вежливость работников организации, – 84  процент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я получателей услуг, удовлетворенных компетентностью работников организации, – 76 процентов 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я получателей услуг, удовлетворенных материально-техническим обеспечением организации, – 71 процент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я получателей услуг, удовлетворенных качеством предоставляемых образовательных услуг, – 85 процент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я получателей услуг, которые готовы рекомендовать организацию родственникам и знакомым, – 93 процен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Общее количество сотрудников ДОУ – 41 человек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 руководящий состав – 2 человека (заведующий, заместитель заведующег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-  педагогический состав – 19 челов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-  обслуживающий персонал – 20 челове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У полностью укомплектовано педагогическими кадр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казом Министерства труда и социальной защиты РФ от 18.10.2013 г.№ 544 Н, утверждён профессиональный стандарт педагога, в котором чётко определены требования к образованию и квалификации педагога дошкольн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планом повышения квалификации и аттестации педагогических кадров, который является, частью годового плана все педагоги ДОУ имеют документ о повышении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валификационный уровень педагогических работников ДОУ для каждой занимаемой должности соответствует квалификационным характеристикам по соответствующей должности.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Анализ педагогического состава ДО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u w:val="single"/>
        </w:rPr>
        <w:t>- по образованию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высшее –  9 чел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среднее специальное – 8 чел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- </w:t>
      </w:r>
      <w:r>
        <w:rPr>
          <w:rFonts w:cs="Times New Roman" w:ascii="Times New Roman" w:hAnsi="Times New Roman"/>
          <w:bCs/>
          <w:szCs w:val="24"/>
          <w:u w:val="single"/>
        </w:rPr>
        <w:t>по квалификации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высшая категория – 6 чел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первая категория – 1  чел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без категории – 12 чел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u w:val="single"/>
        </w:rPr>
        <w:t>- по стажу работы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от 2 до 5 лет – 1 чел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от 5 до 10 лет – 4 чел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от 10 и более – 14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дагогические работники обладают основными компетенциями: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рганизации мероприятий, направленных на укрепление здоровья воспитанников и их физическое развитие; 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рганизации различных видов деятельности и общении воспитанников; 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рганизации образовательной деятельности по реализации ОП ДО; 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ют взаимодействие с родителями (законными представителями) воспитанников и работниками ОУ; 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ют информационно-коммуникативными технологиями и применяют их в воспитательно-образовательном процессе; 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аивают профессиональные образовательные программы повышения квалификации</w:t>
      </w:r>
    </w:p>
    <w:p>
      <w:pPr>
        <w:pStyle w:val="Style21"/>
        <w:widowControl w:val="false"/>
        <w:autoSpaceDE w:val="false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Заведующий детским садом награждена медалью «Почетный работник общего образования Российской Федерации». 2 педагога детского сада награждены Почетными Грамотами Министерства образования и наук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довой педагогический опыт педагоги и специалисты ДОУ распространяют и за пределами ДОУ, участвуя в мероприятиях различного уровня, что подтверждается наличием протоколов мероприятий и сертифик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В 2024 году педагоги детского сада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spacing w:lineRule="auto" w:line="240" w:before="0" w:after="0"/>
        <w:ind w:left="40" w:right="23" w:firstLine="380"/>
        <w:jc w:val="both"/>
        <w:rPr/>
      </w:pPr>
      <w:r>
        <w:rPr>
          <w:rFonts w:cs="Times New Roman" w:ascii="Times New Roman" w:hAnsi="Times New Roman"/>
          <w:szCs w:val="24"/>
        </w:rPr>
        <w:t>В 2024 году возросла результативность участия педагогов и воспитанников ДОУ в различных выставках, конкурсах как в ДОУ, так и за его пределами:</w:t>
      </w:r>
    </w:p>
    <w:p>
      <w:pPr>
        <w:pStyle w:val="Normal"/>
        <w:spacing w:lineRule="auto" w:line="240" w:before="0" w:after="0"/>
        <w:ind w:left="40" w:right="23" w:firstLine="380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Мероприятия в ДОУ:</w:t>
      </w:r>
    </w:p>
    <w:p>
      <w:pPr>
        <w:pStyle w:val="Style21"/>
        <w:spacing w:lineRule="auto" w:line="240" w:before="0" w:after="0"/>
        <w:ind w:left="0" w:right="23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радиционными для ДОУ стали такие мероприятия для детей и совместного детско-родительского творчества:</w:t>
      </w:r>
    </w:p>
    <w:p>
      <w:pPr>
        <w:pStyle w:val="Style21"/>
        <w:spacing w:lineRule="auto" w:line="240" w:before="0" w:after="0"/>
        <w:ind w:left="0" w:right="23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) Конкурсы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1287" w:right="23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поделок из природного материала «Осенняя фантазия»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1287" w:right="23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овогоднее украшение группы» и «Новогодняя красавица»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1287" w:right="23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Лучший участок»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1287" w:right="23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учший проект»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1287" w:right="23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учший уголок книги»</w:t>
      </w:r>
    </w:p>
    <w:p>
      <w:pPr>
        <w:pStyle w:val="Style21"/>
        <w:spacing w:lineRule="auto" w:line="240" w:before="0" w:after="0"/>
        <w:ind w:left="0" w:right="23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szCs w:val="24"/>
        </w:rPr>
        <w:t xml:space="preserve"> Спортивный праздник «мы с папой лучшие друзья». </w:t>
      </w:r>
    </w:p>
    <w:p>
      <w:pPr>
        <w:pStyle w:val="Style21"/>
        <w:spacing w:lineRule="auto" w:line="240" w:before="0" w:after="0"/>
        <w:ind w:left="0" w:right="23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3) Мастер - классы для педагогов ДОУ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40" w:right="23" w:hanging="360"/>
        <w:jc w:val="both"/>
        <w:rPr/>
      </w:pPr>
      <w:r>
        <w:rPr>
          <w:rFonts w:cs="Times New Roman" w:ascii="Times New Roman" w:hAnsi="Times New Roman"/>
          <w:szCs w:val="24"/>
        </w:rPr>
        <w:t>«Изготовление объемных зонтиков» (украшение зала к осенним праздникам)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реализации проекта  «Вместе учимся, творим, познаем..» </w:t>
      </w:r>
      <w:r>
        <w:rPr>
          <w:rFonts w:cs="Times New Roman" w:ascii="Times New Roman" w:hAnsi="Times New Roman"/>
          <w:bCs/>
          <w:sz w:val="24"/>
          <w:szCs w:val="24"/>
        </w:rPr>
        <w:t xml:space="preserve">(организация мастер-классов с родителями как современная форма работы с семьей по вовлечению е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педагогический процесс) было проведено три мастер-класса по темам:</w:t>
      </w:r>
    </w:p>
    <w:p>
      <w:pPr>
        <w:pStyle w:val="Style23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Рисуем зубной щеткой (набрызг)» (ознакомление родителей с нетрадиционными видами рисования),</w:t>
      </w:r>
    </w:p>
    <w:p>
      <w:pPr>
        <w:pStyle w:val="Style23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Использование мнемотехники для развития связной речи дошкольников»</w:t>
      </w:r>
    </w:p>
    <w:p>
      <w:pPr>
        <w:pStyle w:val="Style23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Использование здоровьесберегающих технологий дома и в детском саду» </w:t>
      </w:r>
    </w:p>
    <w:p>
      <w:pPr>
        <w:pStyle w:val="Style23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Изготовление нетрадиционного оборудования для развития речевого дыхания и проведения профилактики плоскостопия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В Детском саду библиотека является составной частью методической службы. 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В 2024 году Детский сад пополнил учебно-методический комплект к примерной общеобразовательной программе дошкольного образования «От рождения до школы» в соответствии с ФГОС. Приобрели методическую литературу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а «От рождения до школы» Н.Е. Вераксы в новой редакции 2019 г.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Методические подсказки по ФГОС ДО: книга для воспитателей (для музыкальных руководителей)» Б. Головино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Функционирование </w:t>
      </w:r>
      <w:r>
        <w:rPr>
          <w:rFonts w:cs="Times New Roman" w:ascii="Times New Roman" w:hAnsi="Times New Roman"/>
          <w:i/>
          <w:szCs w:val="24"/>
        </w:rPr>
        <w:t>информационно-образовательной</w:t>
      </w:r>
      <w:r>
        <w:rPr>
          <w:rFonts w:cs="Times New Roman" w:ascii="Times New Roman" w:hAnsi="Times New Roman"/>
          <w:szCs w:val="24"/>
        </w:rPr>
        <w:t xml:space="preserve"> среды в ДОУ для организации процесса управления, методической и педагогической деятельности обеспечивается техническими и аппаратными средствами, сетевыми и коммуникационными устройствам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Технические и аппаратные средства</w:t>
      </w:r>
      <w:r>
        <w:rPr>
          <w:rFonts w:cs="Times New Roman" w:ascii="Times New Roman" w:hAnsi="Times New Roman"/>
          <w:szCs w:val="24"/>
        </w:rPr>
        <w:t xml:space="preserve">: 6 персональных компьютеров, из них: 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персональный компьютер для управленческой деятельности; 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персональный компьютер для работы контрактной службы; 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1 персональный компьютер для методической и педагогической деятельности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принтера ч/б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факс; 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1 видеопроектор (для пользования в группах)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ноутбука для работы педагогов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интерактивная пан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тевые и коммуникационные устройства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компьютера имеют выход в интернет;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3 персональных компьютерах возможно использование электронной почты</w:t>
      </w:r>
    </w:p>
    <w:p>
      <w:pPr>
        <w:pStyle w:val="Style21"/>
        <w:spacing w:lineRule="auto" w:line="240" w:before="0" w:after="0"/>
        <w:ind w:left="1429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Программные средства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Операционные системы: 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сех компьютерах установлена операционная система «Windows 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ющееся в ДОУ информационное обеспечение образовательного процесса позволяет в электронной форме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1) управлять образовательным процессом: оформлять документы (приказы, отчёты и т.д.), при этом используются офисные программы (</w:t>
      </w:r>
      <w:r>
        <w:rPr>
          <w:rFonts w:cs="Times New Roman" w:ascii="Times New Roman" w:hAnsi="Times New Roman"/>
          <w:szCs w:val="24"/>
          <w:lang w:val="en-US"/>
        </w:rPr>
        <w:t>MicrosoftWord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Excel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Publisher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PowerPoint</w:t>
      </w:r>
      <w:r>
        <w:rPr>
          <w:rFonts w:cs="Times New Roman" w:ascii="Times New Roman" w:hAnsi="Times New Roman"/>
          <w:szCs w:val="24"/>
        </w:rPr>
        <w:t xml:space="preserve"> и др.), осуществлять электронный документооборот, сопровождать переписки с внешними организациями, физическими лицами, хранить в базе данных различную информацию;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) вести учёт труда и заработной платы, формировать и передавать электронные отчеты во все контролирующие орг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) создавать и редактировать электронные таблицы, тексты и презент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использовать интерактивные дидактические материалы, образовательные ресурсы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5) осуществлять взаимодействие между участниками образовательного процесса, в том числе интерактивное (посредством локальных и глобальных сетей), использование данных, формируемых в ходе образовательного процесса для решения задач управления образовательной деятельностью: у ДОУ имеется электронный адрес и официальный сай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формационное обеспечение образовательного процесса полностью обеспечено наличие квалифицированными кадрам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Из 19 педагогических и руководящих работников ДОУ информационно – коммуникационными технологиями владеют 19 человек (100 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Информационно-образовательная среда в ДОУ в достаточной степени соответствует требованиям реализуемой ОП ДО, однако, требуется дополнительное оборудование - интерактивные доски для групп и интерактивные детские ст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упповые помещения – 6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бинет заведующего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тодический кабинет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зыкальный зал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ищеблок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чечная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дицинский блок  – 2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В 2024 году Детский сад провел текущий ремонт 6 групп, 6 спальных помещений, коридоров 2 и 2 этаже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Данные приведены по состоянию на 28.12.20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74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81"/>
        <w:gridCol w:w="1417"/>
        <w:gridCol w:w="1276"/>
      </w:tblGrid>
      <w:tr>
        <w:trPr>
          <w:trHeight w:val="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тельная деятельность</w:t>
            </w:r>
          </w:p>
        </w:tc>
      </w:tr>
      <w:tr>
        <w:trPr>
          <w:trHeight w:val="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обучающиеся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5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ежиме полного дня (8–12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ежиме кратковременного пребывания (3–5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емейной дошкольной групп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до трех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–12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0 (96%)</w:t>
            </w:r>
          </w:p>
        </w:tc>
      </w:tr>
      <w:tr>
        <w:trPr>
          <w:trHeight w:val="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–14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суточн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коррекции недостатков физического, психического развит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мотру и уходу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и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, которым по результатам аттестации  в 2023 г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23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(13.3.%)</w:t>
            </w:r>
          </w:p>
        </w:tc>
      </w:tr>
      <w:tr>
        <w:trPr>
          <w:trHeight w:val="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(20%)</w:t>
            </w:r>
          </w:p>
        </w:tc>
      </w:tr>
      <w:tr>
        <w:trPr>
          <w:trHeight w:val="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 (20%)</w:t>
            </w:r>
          </w:p>
        </w:tc>
      </w:tr>
      <w:tr>
        <w:trPr>
          <w:trHeight w:val="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9 (100%)</w:t>
            </w:r>
          </w:p>
        </w:tc>
      </w:tr>
      <w:tr>
        <w:trPr>
          <w:trHeight w:val="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ношение «педагогический работник/воспитанник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/163</w:t>
            </w:r>
          </w:p>
        </w:tc>
      </w:tr>
      <w:tr>
        <w:trPr>
          <w:trHeight w:val="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руководител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ора по физической культур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дефект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а-псих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раструктура</w:t>
            </w:r>
          </w:p>
        </w:tc>
      </w:tr>
      <w:tr>
        <w:trPr>
          <w:trHeight w:val="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оказателей указывает на то, что Детский сад имеет достаточную инфраструктуру, которая соответствует требованиям СП 2.4.3648-20 «Санитарно-эпидемиологические требования к организациям воспитания и обучения, отдыха и оздоровления детей и молодежи» и позволяет реализовывать образовательные программы в полном объеме в соответствии с ФГОС ДО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2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ext2">
    <w:name w:val="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24:00Z</dcterms:created>
  <dc:creator>ebars</dc:creator>
  <dc:description/>
  <dc:language>en-US</dc:language>
  <cp:lastModifiedBy>HP</cp:lastModifiedBy>
  <cp:lastPrinted>2025-07-09T13:04:00Z</cp:lastPrinted>
  <dcterms:modified xsi:type="dcterms:W3CDTF">2025-07-10T12:56:00Z</dcterms:modified>
  <cp:revision>3</cp:revision>
  <dc:subject/>
  <dc:title/>
</cp:coreProperties>
</file>